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34" w:after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288290" distR="288290" simplePos="0" locked="0" layoutInCell="0" allowOverlap="1" relativeHeight="2">
                <wp:simplePos x="0" y="0"/>
                <wp:positionH relativeFrom="column">
                  <wp:posOffset>4969510</wp:posOffset>
                </wp:positionH>
                <wp:positionV relativeFrom="page">
                  <wp:posOffset>1517015</wp:posOffset>
                </wp:positionV>
                <wp:extent cx="2232025" cy="276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170"/>
                              <w:ind w:left="116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DER</w:t>
                              <w:br/>
                              <w:t>OBERBÜRGERMEI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21.8pt;mso-wrap-distance-left:22.7pt;mso-wrap-distance-right:22.7pt;mso-wrap-distance-top:0pt;mso-wrap-distance-bottom:0pt;margin-top:119.45pt;mso-position-vertical-relative:page;margin-left:391.3p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spacing w:before="0" w:after="170"/>
                        <w:ind w:left="1162" w:hanging="0"/>
                        <w:rPr>
                          <w:b/>
                          <w:b/>
                        </w:rPr>
                      </w:pPr>
                      <w:r>
                        <w:rPr/>
                        <w:t>DER</w:t>
                        <w:br/>
                        <w:t>OBERBÜRGERMEIS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88290" distR="288290" simplePos="0" locked="0" layoutInCell="0" allowOverlap="1" relativeHeight="3">
                <wp:simplePos x="0" y="0"/>
                <wp:positionH relativeFrom="page">
                  <wp:posOffset>4969510</wp:posOffset>
                </wp:positionH>
                <wp:positionV relativeFrom="page">
                  <wp:posOffset>616585</wp:posOffset>
                </wp:positionV>
                <wp:extent cx="2232025" cy="19856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198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15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6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AMTBEZEICHNUNG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EZERNAT FÜR FINANZEN,                              BETEILIGUNGS- UND            VERMÖGENSMANAGEMENT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62" w:hanging="0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</w:rPr>
                              <w:t>Alfons Reinkemeier                  Stadtkämmerer</w:t>
                            </w:r>
                            <w:r/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62" w:hanging="0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ADR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</w:rPr>
                              <w:t>Stadthaus I, Zimmer 177</w:t>
                            </w:r>
                            <w:r/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  <w:tab w:val="center" w:pos="2552" w:leader="none"/>
                                <w:tab w:val="right" w:pos="3119" w:leader="none"/>
                              </w:tabs>
                              <w:ind w:left="116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Telefon: </w:t>
                              <w:tab/>
                              <w:t xml:space="preserve">0251/492 - </w:t>
                            </w:r>
                            <w:r>
                              <w:fldChar w:fldCharType="begin">
                                <w:ffData>
                                  <w:name w:val="TELEFO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</w:rPr>
                              <w:t>7020</w:t>
                            </w:r>
                            <w:r/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  <w:tab w:val="center" w:pos="2552" w:leader="none"/>
                                <w:tab w:val="right" w:pos="3119" w:leader="none"/>
                              </w:tabs>
                              <w:ind w:left="116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efax:</w:t>
                              <w:tab/>
                              <w:t xml:space="preserve">0251/492 - </w:t>
                            </w:r>
                            <w:r>
                              <w:fldChar w:fldCharType="begin">
                                <w:ffData>
                                  <w:name w:val="TELEFAX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</w:rPr>
                              <w:t>7762</w:t>
                            </w:r>
                            <w:r/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  <w:tab w:val="center" w:pos="2552" w:leader="none"/>
                                <w:tab w:val="right" w:pos="3119" w:leader="none"/>
                              </w:tabs>
                              <w:ind w:left="1162" w:hanging="0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email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E-Mail:</w:t>
                              <w:br/>
                              <w:t>reinkemeier@stadt-muenster.de</w:t>
                            </w:r>
                            <w:r/>
                            <w:r>
                              <w:rPr>
                                <w:sz w:val="14"/>
                                <w:szCs w:val="14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156.35pt;mso-wrap-distance-left:22.7pt;mso-wrap-distance-right:22.7pt;mso-wrap-distance-top:0pt;mso-wrap-distance-bottom:0pt;margin-top:48.55pt;mso-position-vertical-relative:page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15"/>
                        <w:rPr>
                          <w:sz w:val="18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1162" w:hanging="0"/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AMTBEZEICHNUNG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DEZERNAT FÜR FINANZEN,                              BETEILIGUNGS- UND            VERMÖGENSMANAGEMENT</w:t>
                      </w:r>
                      <w:r/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134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162" w:hanging="0"/>
                        <w:rPr>
                          <w:sz w:val="16"/>
                        </w:rPr>
                      </w:pPr>
                      <w:r>
                        <w:fldChar w:fldCharType="begin">
                          <w:ffData>
                            <w:name w:val="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</w:rPr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r>
                        <w:rPr>
                          <w:sz w:val="16"/>
                        </w:rPr>
                        <w:t>Alfons Reinkemeier                  Stadtkämmerer</w:t>
                      </w:r>
                      <w:r/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134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162" w:hanging="0"/>
                        <w:rPr>
                          <w:sz w:val="16"/>
                        </w:rPr>
                      </w:pPr>
                      <w:r>
                        <w:fldChar w:fldCharType="begin">
                          <w:ffData>
                            <w:name w:val="ADR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</w:rPr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r>
                        <w:rPr>
                          <w:sz w:val="16"/>
                        </w:rPr>
                        <w:t>Stadthaus I, Zimmer 177</w:t>
                      </w:r>
                      <w:r/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134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  <w:tab w:val="center" w:pos="2552" w:leader="none"/>
                          <w:tab w:val="right" w:pos="3119" w:leader="none"/>
                        </w:tabs>
                        <w:ind w:left="1162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Telefon: </w:t>
                        <w:tab/>
                        <w:t xml:space="preserve">0251/492 - </w:t>
                      </w:r>
                      <w:r>
                        <w:fldChar w:fldCharType="begin">
                          <w:ffData>
                            <w:name w:val="TELEFON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</w:rPr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r>
                        <w:rPr>
                          <w:sz w:val="16"/>
                        </w:rPr>
                        <w:t>7020</w:t>
                      </w:r>
                      <w:r/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  <w:tab w:val="center" w:pos="2552" w:leader="none"/>
                          <w:tab w:val="right" w:pos="3119" w:leader="none"/>
                        </w:tabs>
                        <w:ind w:left="1162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lefax:</w:t>
                        <w:tab/>
                        <w:t xml:space="preserve">0251/492 - </w:t>
                      </w:r>
                      <w:r>
                        <w:fldChar w:fldCharType="begin">
                          <w:ffData>
                            <w:name w:val="TELEFAX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</w:rPr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r>
                        <w:rPr>
                          <w:sz w:val="16"/>
                        </w:rPr>
                        <w:t>7762</w:t>
                      </w:r>
                      <w:r/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  <w:tab w:val="center" w:pos="2552" w:leader="none"/>
                          <w:tab w:val="right" w:pos="3119" w:leader="none"/>
                        </w:tabs>
                        <w:ind w:left="1162" w:hanging="0"/>
                        <w:rPr>
                          <w:sz w:val="16"/>
                        </w:rPr>
                      </w:pPr>
                      <w:r>
                        <w:fldChar w:fldCharType="begin">
                          <w:ffData>
                            <w:name w:val="email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4"/>
                          <w:szCs w:val="14"/>
                        </w:rPr>
                        <w:instrText xml:space="preserve"> FORMTEXT </w:instrText>
                      </w:r>
                      <w:r>
                        <w:rPr>
                          <w:sz w:val="14"/>
                          <w:szCs w:val="14"/>
                        </w:rPr>
                      </w:r>
                      <w:r>
                        <w:rPr>
                          <w:sz w:val="14"/>
                          <w:szCs w:val="14"/>
                        </w:rPr>
                        <w:fldChar w:fldCharType="separate"/>
                      </w:r>
                      <w:r>
                        <w:rPr>
                          <w:sz w:val="14"/>
                          <w:szCs w:val="14"/>
                        </w:rPr>
                        <w:t>E-Mail:</w:t>
                        <w:br/>
                        <w:t>reinkemeier@stadt-muenster.de</w:t>
                      </w:r>
                      <w:r/>
                      <w:r>
                        <w:rPr>
                          <w:sz w:val="14"/>
                          <w:szCs w:val="14"/>
                        </w:rPr>
                        <w:fldChar w:fldCharType="end"/>
                      </w: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60095</wp:posOffset>
                </wp:positionH>
                <wp:positionV relativeFrom="page">
                  <wp:posOffset>9610090</wp:posOffset>
                </wp:positionV>
                <wp:extent cx="6423025" cy="7200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02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051" w:leader="none"/>
                              </w:tabs>
                              <w:rPr>
                                <w:rFonts w:ascii="Arial Standard" w:hAnsi="Arial Standard" w:cs="Arial Standard"/>
                                <w:sz w:val="11"/>
                              </w:rPr>
                            </w:pPr>
                            <w:r>
                              <w:rPr>
                                <w:rFonts w:cs="Arial Standard" w:ascii="Arial Standard" w:hAnsi="Arial Standard"/>
                                <w:b/>
                                <w:sz w:val="14"/>
                              </w:rPr>
                              <w:t>Konten der Stadtkasse</w:t>
                            </w:r>
                            <w:r>
                              <w:rPr>
                                <w:rFonts w:cs="Arial Standard" w:ascii="Arial Standard" w:hAnsi="Arial Standard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cs="Arial Standard" w:ascii="Arial Standard" w:hAnsi="Arial Standard"/>
                                <w:b/>
                                <w:sz w:val="14"/>
                              </w:rPr>
                              <w:t>Zentrale Verbindung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44" w:leader="none"/>
                                <w:tab w:val="left" w:pos="2835" w:leader="none"/>
                                <w:tab w:val="left" w:pos="3855" w:leader="none"/>
                                <w:tab w:val="left" w:pos="5839" w:leader="none"/>
                                <w:tab w:val="left" w:pos="7030" w:leader="none"/>
                                <w:tab w:val="left" w:pos="8050" w:leader="none"/>
                                <w:tab w:val="left" w:pos="9128" w:leader="none"/>
                              </w:tabs>
                              <w:rPr/>
                            </w:pPr>
                            <w:r>
                              <w:rPr>
                                <w:rFonts w:cs="Arial Standard" w:ascii="Arial Standard" w:hAnsi="Arial Standard"/>
                                <w:sz w:val="11"/>
                              </w:rPr>
                              <w:t>Sparkasse Münsterland Ost</w:t>
                              <w:tab/>
                              <w:t>Kto.-Nr. 752</w:t>
                              <w:tab/>
                              <w:t>(BLZ 400 501 50)</w:t>
                              <w:tab/>
                              <w:t>IBAN: DE10400501500000000752, BIC/SWIFT: WELADED1MST</w:t>
                              <w:tab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1"/>
                              </w:rPr>
                              <w:t></w:t>
                            </w:r>
                            <w:r>
                              <w:rPr>
                                <w:rFonts w:cs="Arial Standard" w:ascii="Arial Standard" w:hAnsi="Arial Standard"/>
                                <w:sz w:val="11"/>
                              </w:rPr>
                              <w:t xml:space="preserve"> Hauptvermittlung</w:t>
                              <w:tab/>
                              <w:t>(0251) 492-0</w:t>
                              <w:br/>
                              <w:t>Commerzbank Münster</w:t>
                              <w:tab/>
                              <w:t>Kto.-Nr. 393 2100</w:t>
                              <w:tab/>
                              <w:t>(BLZ 400 400 28)</w:t>
                              <w:tab/>
                              <w:t>Deutsche Bank Münster</w:t>
                              <w:tab/>
                              <w:t>Kto.-Nr. 0470 005</w:t>
                              <w:tab/>
                              <w:t>(BLZ 400 700 80)</w:t>
                              <w:tab/>
                              <w:t>Telefax</w:t>
                              <w:tab/>
                              <w:t>(0251) 492-7700</w:t>
                              <w:br/>
                              <w:t>Postbank Dortmund</w:t>
                              <w:tab/>
                              <w:t>Kto.-Nr. 21 1 36 461</w:t>
                              <w:tab/>
                              <w:t>(BLZ 440 100 46)</w:t>
                              <w:tab/>
                              <w:t>Dresdner Bank Münster</w:t>
                              <w:tab/>
                              <w:t>Kto.-Nr. 606 465 600</w:t>
                              <w:tab/>
                              <w:t>(BLZ 400 800 40)</w:t>
                              <w:tab/>
                              <w:t>Stadtverwaltung@stadt-muenster.de</w:t>
                              <w:br/>
                              <w:t>SEB</w:t>
                              <w:tab/>
                              <w:t>Kto.-Nr. 1 010 305 100</w:t>
                              <w:tab/>
                              <w:t>(BLZ 400 101 11)</w:t>
                              <w:tab/>
                              <w:t>Volksbank Münster eG</w:t>
                              <w:tab/>
                              <w:t>Kto.-Nr. 4 200 800</w:t>
                              <w:tab/>
                              <w:t>(BLZ 401 600 50)</w:t>
                              <w:tab/>
                              <w:t>www.muenster.de/stadt</w:t>
                              <w:br/>
                              <w:t>Bankhaus Lampe Münster</w:t>
                              <w:tab/>
                              <w:t>Kto.-Nr. 306 002</w:t>
                              <w:tab/>
                              <w:t>(BLZ 480 201 51)</w:t>
                              <w:tab/>
                              <w:t>WestLB AG</w:t>
                              <w:tab/>
                              <w:t>Kto.-Nr. 61 226</w:t>
                              <w:tab/>
                              <w:t>(BLZ 400 500 00)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75pt;height:56.7pt;mso-wrap-distance-left:0pt;mso-wrap-distance-right:0pt;mso-wrap-distance-top:0pt;mso-wrap-distance-bottom:0pt;margin-top:756.7pt;mso-position-vertical-relative:page;margin-left:5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051" w:leader="none"/>
                        </w:tabs>
                        <w:rPr>
                          <w:rFonts w:ascii="Arial Standard" w:hAnsi="Arial Standard" w:cs="Arial Standard"/>
                          <w:sz w:val="11"/>
                        </w:rPr>
                      </w:pPr>
                      <w:r>
                        <w:rPr>
                          <w:rFonts w:cs="Arial Standard" w:ascii="Arial Standard" w:hAnsi="Arial Standard"/>
                          <w:b/>
                          <w:sz w:val="14"/>
                        </w:rPr>
                        <w:t>Konten der Stadtkasse</w:t>
                      </w:r>
                      <w:r>
                        <w:rPr>
                          <w:rFonts w:cs="Arial Standard" w:ascii="Arial Standard" w:hAnsi="Arial Standard"/>
                          <w:sz w:val="14"/>
                        </w:rPr>
                        <w:tab/>
                      </w:r>
                      <w:r>
                        <w:rPr>
                          <w:rFonts w:cs="Arial Standard" w:ascii="Arial Standard" w:hAnsi="Arial Standard"/>
                          <w:b/>
                          <w:sz w:val="14"/>
                        </w:rPr>
                        <w:t>Zentrale Verbindunge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644" w:leader="none"/>
                          <w:tab w:val="left" w:pos="2835" w:leader="none"/>
                          <w:tab w:val="left" w:pos="3855" w:leader="none"/>
                          <w:tab w:val="left" w:pos="5839" w:leader="none"/>
                          <w:tab w:val="left" w:pos="7030" w:leader="none"/>
                          <w:tab w:val="left" w:pos="8050" w:leader="none"/>
                          <w:tab w:val="left" w:pos="9128" w:leader="none"/>
                        </w:tabs>
                        <w:rPr/>
                      </w:pPr>
                      <w:r>
                        <w:rPr>
                          <w:rFonts w:cs="Arial Standard" w:ascii="Arial Standard" w:hAnsi="Arial Standard"/>
                          <w:sz w:val="11"/>
                        </w:rPr>
                        <w:t>Sparkasse Münsterland Ost</w:t>
                        <w:tab/>
                        <w:t>Kto.-Nr. 752</w:t>
                        <w:tab/>
                        <w:t>(BLZ 400 501 50)</w:t>
                        <w:tab/>
                        <w:t>IBAN: DE10400501500000000752, BIC/SWIFT: WELADED1MST</w:t>
                        <w:tab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1"/>
                        </w:rPr>
                        <w:t></w:t>
                      </w:r>
                      <w:r>
                        <w:rPr>
                          <w:rFonts w:cs="Arial Standard" w:ascii="Arial Standard" w:hAnsi="Arial Standard"/>
                          <w:sz w:val="11"/>
                        </w:rPr>
                        <w:t xml:space="preserve"> Hauptvermittlung</w:t>
                        <w:tab/>
                        <w:t>(0251) 492-0</w:t>
                        <w:br/>
                        <w:t>Commerzbank Münster</w:t>
                        <w:tab/>
                        <w:t>Kto.-Nr. 393 2100</w:t>
                        <w:tab/>
                        <w:t>(BLZ 400 400 28)</w:t>
                        <w:tab/>
                        <w:t>Deutsche Bank Münster</w:t>
                        <w:tab/>
                        <w:t>Kto.-Nr. 0470 005</w:t>
                        <w:tab/>
                        <w:t>(BLZ 400 700 80)</w:t>
                        <w:tab/>
                        <w:t>Telefax</w:t>
                        <w:tab/>
                        <w:t>(0251) 492-7700</w:t>
                        <w:br/>
                        <w:t>Postbank Dortmund</w:t>
                        <w:tab/>
                        <w:t>Kto.-Nr. 21 1 36 461</w:t>
                        <w:tab/>
                        <w:t>(BLZ 440 100 46)</w:t>
                        <w:tab/>
                        <w:t>Dresdner Bank Münster</w:t>
                        <w:tab/>
                        <w:t>Kto.-Nr. 606 465 600</w:t>
                        <w:tab/>
                        <w:t>(BLZ 400 800 40)</w:t>
                        <w:tab/>
                        <w:t>Stadtverwaltung@stadt-muenster.de</w:t>
                        <w:br/>
                        <w:t>SEB</w:t>
                        <w:tab/>
                        <w:t>Kto.-Nr. 1 010 305 100</w:t>
                        <w:tab/>
                        <w:t>(BLZ 400 101 11)</w:t>
                        <w:tab/>
                        <w:t>Volksbank Münster eG</w:t>
                        <w:tab/>
                        <w:t>Kto.-Nr. 4 200 800</w:t>
                        <w:tab/>
                        <w:t>(BLZ 401 600 50)</w:t>
                        <w:tab/>
                        <w:t>www.muenster.de/stadt</w:t>
                        <w:br/>
                        <w:t>Bankhaus Lampe Münster</w:t>
                        <w:tab/>
                        <w:t>Kto.-Nr. 306 002</w:t>
                        <w:tab/>
                        <w:t>(BLZ 480 201 51)</w:t>
                        <w:tab/>
                        <w:t>WestLB AG</w:t>
                        <w:tab/>
                        <w:t>Kto.-Nr. 61 226</w:t>
                        <w:tab/>
                        <w:t>(BLZ 400 500 00)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56285</wp:posOffset>
                </wp:positionH>
                <wp:positionV relativeFrom="page">
                  <wp:posOffset>575945</wp:posOffset>
                </wp:positionV>
                <wp:extent cx="1155065" cy="798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62.9pt;mso-wrap-distance-left:9.05pt;mso-wrap-distance-right:9.05pt;mso-wrap-distance-top:0pt;mso-wrap-distance-bottom:0pt;margin-top:45.35pt;mso-position-vertical-relative:page;margin-left:5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15900</wp:posOffset>
                </wp:positionH>
                <wp:positionV relativeFrom="page">
                  <wp:posOffset>3780790</wp:posOffset>
                </wp:positionV>
                <wp:extent cx="180340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297.7pt" to="31.15pt,297.7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15900</wp:posOffset>
                </wp:positionH>
                <wp:positionV relativeFrom="page">
                  <wp:posOffset>7560945</wp:posOffset>
                </wp:positionV>
                <wp:extent cx="180340" cy="635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595.35pt" to="31.15pt,595.3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Postanschrift: Stadt Münster </w:t>
      </w:r>
      <w:r>
        <w:rPr>
          <w:rFonts w:eastAsia="Symbol" w:cs="Symbol" w:ascii="Symbol" w:hAnsi="Symbol"/>
          <w:sz w:val="16"/>
        </w:rPr>
        <w:t></w:t>
      </w:r>
      <w:r>
        <w:rPr>
          <w:sz w:val="16"/>
        </w:rPr>
        <w:t xml:space="preserve"> 48127 Münster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56920</wp:posOffset>
                </wp:positionH>
                <wp:positionV relativeFrom="page">
                  <wp:posOffset>3618865</wp:posOffset>
                </wp:positionV>
                <wp:extent cx="6433820" cy="42354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26" w:leader="none"/>
                                <w:tab w:val="left" w:pos="7796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>Datum und Zeichen Ihres Schreibens:</w:t>
                              <w:tab/>
                              <w:t>Mein Zeichen (Bitte angeben):</w:t>
                              <w:tab/>
                              <w:t xml:space="preserve">Münster, </w:t>
                            </w:r>
                            <w:r>
                              <w:fldChar w:fldCharType="begin">
                                <w:ffData>
                                  <w:name w:val="Datu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2.05.20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br/>
                            </w:r>
                            <w:r>
                              <w:fldChar w:fldCharType="begin">
                                <w:ffData>
                                  <w:name w:val="IHR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</w:rPr>
                              <w:t>     </w:t>
                            </w:r>
                            <w:r>
                              <w:rPr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fldChar w:fldCharType="begin">
                                <w:ffData>
                                  <w:name w:val="Zeiche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</w:rPr>
                              <w:t>23.01.0001</w:t>
                            </w:r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26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33.35pt;mso-wrap-distance-left:0pt;mso-wrap-distance-right:0pt;mso-wrap-distance-top:0pt;mso-wrap-distance-bottom:0pt;margin-top:284.95pt;mso-position-vertical-relative:page;margin-left: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026" w:leader="none"/>
                          <w:tab w:val="left" w:pos="7796" w:leader="none"/>
                        </w:tabs>
                        <w:rPr/>
                      </w:pPr>
                      <w:r>
                        <w:rPr>
                          <w:sz w:val="16"/>
                        </w:rPr>
                        <w:t>Datum und Zeichen Ihres Schreibens:</w:t>
                        <w:tab/>
                        <w:t>Mein Zeichen (Bitte angeben):</w:t>
                        <w:tab/>
                        <w:t xml:space="preserve">Münster, </w:t>
                      </w:r>
                      <w:r>
                        <w:fldChar w:fldCharType="begin">
                          <w:ffData>
                            <w:name w:val="Datu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02.05.2012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  <w:br/>
                      </w:r>
                      <w:r>
                        <w:fldChar w:fldCharType="begin">
                          <w:ffData>
                            <w:name w:val="IHR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</w:rPr>
                        <w:instrText xml:space="preserve"> FORMTEXT </w:instrText>
                      </w:r>
                      <w:r>
                        <w:rPr>
                          <w:sz w:val="22"/>
                        </w:rPr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r>
                        <w:rPr>
                          <w:sz w:val="22"/>
                        </w:rPr>
                        <w:t>     </w:t>
                      </w:r>
                      <w:r>
                        <w:rPr>
                          <w:sz w:val="22"/>
                        </w:rPr>
                      </w:r>
                      <w:r>
                        <w:rPr>
                          <w:sz w:val="22"/>
                        </w:rPr>
                        <w:fldChar w:fldCharType="end"/>
                      </w:r>
                      <w:r>
                        <w:rPr/>
                        <w:tab/>
                      </w:r>
                      <w:r>
                        <w:fldChar w:fldCharType="begin">
                          <w:ffData>
                            <w:name w:val="Zeichen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</w:rPr>
                        <w:instrText xml:space="preserve"> FORMTEXT </w:instrText>
                      </w:r>
                      <w:r>
                        <w:rPr>
                          <w:sz w:val="22"/>
                        </w:rPr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r>
                        <w:rPr>
                          <w:sz w:val="22"/>
                        </w:rPr>
                        <w:t>23.01.0001</w:t>
                      </w:r>
                      <w:r/>
                      <w:r>
                        <w:rPr>
                          <w:sz w:val="22"/>
                        </w:rPr>
                        <w:fldChar w:fldCharType="end"/>
                      </w: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026" w:leader="none"/>
                          <w:tab w:val="left" w:pos="774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91" w:right="1191" w:gutter="0" w:header="720" w:top="1418" w:footer="1701" w:bottom="175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62635</wp:posOffset>
                </wp:positionH>
                <wp:positionV relativeFrom="page">
                  <wp:posOffset>1871980</wp:posOffset>
                </wp:positionV>
                <wp:extent cx="4723765" cy="160655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76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rPr/>
                            </w:pPr>
                            <w:bookmarkStart w:id="0" w:name="OLE_LINK2"/>
                            <w:bookmarkStart w:id="1" w:name="OLE_LINK1"/>
                            <w:bookmarkStart w:id="2" w:name="ADRESSE"/>
                            <w:bookmarkEnd w:id="0"/>
                            <w:bookmarkEnd w:id="1"/>
                            <w:bookmarkEnd w:id="2"/>
                            <w:r>
                              <w:rPr/>
                              <w:t xml:space="preserve">An die Vorsitzenden der Fraktionen und der Ratsgruppe 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rPr/>
                            </w:pPr>
                            <w:r>
                              <w:rPr/>
                              <w:t>- CDU, Herrn Ratsherr Sellenriek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rPr/>
                            </w:pPr>
                            <w:r>
                              <w:rPr/>
                              <w:t>- SPD, Herrn Ratsherr Wigger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rPr/>
                            </w:pPr>
                            <w:r>
                              <w:rPr/>
                              <w:t>- FDP, Frau Ratsfrau Möllemann-Appelhoff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rPr/>
                            </w:pPr>
                            <w:r>
                              <w:rPr/>
                              <w:t>- GAL/Bündnis 90/Die Grünen – Herrn Ratsherr Klas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rPr/>
                            </w:pPr>
                            <w:r>
                              <w:rPr/>
                              <w:t xml:space="preserve">- Fraktion DIE LINKE, Frau Ratsfrau Toulas 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rPr/>
                            </w:pPr>
                            <w:r>
                              <w:rPr/>
                              <w:t>- UWG/ÖDP, Herrn Ratsherr Pfau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rPr/>
                            </w:pPr>
                            <w:r>
                              <w:rPr/>
                              <w:t>an Herrn Ratsherrn Powroznik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rPr/>
                            </w:pPr>
                            <w:r>
                              <w:rPr/>
                              <w:t>- an die Fraktionsgeschäftsstellen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  <w:bookmarkStart w:id="3" w:name="OLE_LINK2"/>
                            <w:bookmarkStart w:id="4" w:name="OLE_LINK1"/>
                            <w:bookmarkStart w:id="5" w:name="OLE_LINK2"/>
                            <w:bookmarkStart w:id="6" w:name="OLE_LINK1"/>
                            <w:bookmarkEnd w:id="5"/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95pt;height:126.5pt;mso-wrap-distance-left:0pt;mso-wrap-distance-right:0pt;mso-wrap-distance-top:0pt;mso-wrap-distance-bottom:0pt;margin-top:147.4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30"/>
                        <w:rPr/>
                      </w:pPr>
                      <w:bookmarkStart w:id="7" w:name="OLE_LINK2"/>
                      <w:bookmarkStart w:id="8" w:name="OLE_LINK1"/>
                      <w:bookmarkStart w:id="9" w:name="ADRESSE"/>
                      <w:bookmarkEnd w:id="7"/>
                      <w:bookmarkEnd w:id="8"/>
                      <w:bookmarkEnd w:id="9"/>
                      <w:r>
                        <w:rPr/>
                        <w:t xml:space="preserve">An die Vorsitzenden der Fraktionen und der Ratsgruppe </w:t>
                      </w:r>
                    </w:p>
                    <w:p>
                      <w:pPr>
                        <w:pStyle w:val="Normal"/>
                        <w:spacing w:lineRule="exact" w:line="230"/>
                        <w:rPr/>
                      </w:pPr>
                      <w:r>
                        <w:rPr/>
                        <w:t>- CDU, Herrn Ratsherr Sellenriek</w:t>
                      </w:r>
                    </w:p>
                    <w:p>
                      <w:pPr>
                        <w:pStyle w:val="Normal"/>
                        <w:spacing w:lineRule="exact" w:line="230"/>
                        <w:rPr/>
                      </w:pPr>
                      <w:r>
                        <w:rPr/>
                        <w:t>- SPD, Herrn Ratsherr Wigger</w:t>
                      </w:r>
                    </w:p>
                    <w:p>
                      <w:pPr>
                        <w:pStyle w:val="Normal"/>
                        <w:spacing w:lineRule="exact" w:line="230"/>
                        <w:rPr/>
                      </w:pPr>
                      <w:r>
                        <w:rPr/>
                        <w:t>- FDP, Frau Ratsfrau Möllemann-Appelhoff</w:t>
                      </w:r>
                    </w:p>
                    <w:p>
                      <w:pPr>
                        <w:pStyle w:val="Normal"/>
                        <w:spacing w:lineRule="exact" w:line="230"/>
                        <w:rPr/>
                      </w:pPr>
                      <w:r>
                        <w:rPr/>
                        <w:t>- GAL/Bündnis 90/Die Grünen – Herrn Ratsherr Klas</w:t>
                      </w:r>
                    </w:p>
                    <w:p>
                      <w:pPr>
                        <w:pStyle w:val="Normal"/>
                        <w:spacing w:lineRule="exact" w:line="230"/>
                        <w:rPr/>
                      </w:pPr>
                      <w:r>
                        <w:rPr/>
                        <w:t xml:space="preserve">- Fraktion DIE LINKE, Frau Ratsfrau Toulas </w:t>
                      </w:r>
                    </w:p>
                    <w:p>
                      <w:pPr>
                        <w:pStyle w:val="Normal"/>
                        <w:spacing w:lineRule="exact" w:line="230"/>
                        <w:rPr/>
                      </w:pPr>
                      <w:r>
                        <w:rPr/>
                        <w:t>- UWG/ÖDP, Herrn Ratsherr Pfau</w:t>
                      </w:r>
                    </w:p>
                    <w:p>
                      <w:pPr>
                        <w:pStyle w:val="Normal"/>
                        <w:spacing w:lineRule="exact" w:line="230"/>
                        <w:rPr/>
                      </w:pPr>
                      <w:r>
                        <w:rPr/>
                        <w:t>an Herrn Ratsherrn Powroznik</w:t>
                      </w:r>
                    </w:p>
                    <w:p>
                      <w:pPr>
                        <w:pStyle w:val="Normal"/>
                        <w:spacing w:lineRule="exact" w:line="2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30"/>
                        <w:rPr/>
                      </w:pPr>
                      <w:r>
                        <w:rPr/>
                        <w:t>- an die Fraktionsgeschäftsstellen</w:t>
                      </w:r>
                    </w:p>
                    <w:p>
                      <w:pPr>
                        <w:pStyle w:val="Normal"/>
                        <w:spacing w:lineRule="exact" w:line="23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  <w:bookmarkStart w:id="10" w:name="OLE_LINK2"/>
                      <w:bookmarkStart w:id="11" w:name="OLE_LINK1"/>
                      <w:bookmarkStart w:id="12" w:name="OLE_LINK2"/>
                      <w:bookmarkStart w:id="13" w:name="OLE_LINK1"/>
                      <w:bookmarkEnd w:id="12"/>
                      <w:bookmarkEnd w:id="1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bookmarkStart w:id="14" w:name="Bezug"/>
      <w:bookmarkEnd w:id="14"/>
      <w:r>
        <w:rPr/>
        <w:t>Einladung Politischer Arbeitskreis „Strategisches Flächenmanagement“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hema: „Förderung und Beschaffung von Kita-Plätzen“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hr geehrte</w:t>
      </w:r>
      <w:bookmarkStart w:id="15" w:name="ANREDE"/>
      <w:bookmarkEnd w:id="15"/>
      <w:r>
        <w:rPr>
          <w:sz w:val="22"/>
        </w:rPr>
        <w:t xml:space="preserve"> Frau Möllemann-Appelhoff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hr geehrte Frau Toulas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hr geehrte Herren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mit Schreiben vom 19.04.2012 haben wir Ihnen eine Einladung zum politischen Arbeitskreis „Strategisches Flächenmanagement“ für Montag den 07.05.2012 um 16:00 Uhr übersand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Das Treffen muss aufgrund einer Terminüberschneidung auf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 xml:space="preserve">Montag, den 04.06.2012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</w:rPr>
        <w:t>um 16:00 Uhr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im Stadthaus 1</w:t>
      </w:r>
    </w:p>
    <w:p>
      <w:pPr>
        <w:pStyle w:val="Normal"/>
        <w:jc w:val="center"/>
        <w:rPr/>
      </w:pPr>
      <w:r>
        <w:rPr>
          <w:b/>
          <w:sz w:val="22"/>
        </w:rPr>
        <w:t>- ehemaliger Trausaal (Raum 245) -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erschoben werde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Wir bitten Sie, dieses Schreiben an die Teilnehmern/innen des politischen Arbeitskreises, die </w:t>
      </w:r>
      <w:r>
        <w:rPr>
          <w:b/>
          <w:sz w:val="22"/>
        </w:rPr>
        <w:t>finanz- und liegenschafts</w:t>
      </w:r>
      <w:r>
        <w:rPr>
          <w:sz w:val="22"/>
        </w:rPr>
        <w:t xml:space="preserve">- sowie die </w:t>
      </w:r>
      <w:r>
        <w:rPr>
          <w:b/>
          <w:sz w:val="22"/>
        </w:rPr>
        <w:t>jugendpolitischen Sprecher/innen</w:t>
      </w:r>
      <w:r>
        <w:rPr>
          <w:sz w:val="22"/>
        </w:rPr>
        <w:t xml:space="preserve"> weiterzuleiten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Für weitergehende Fragen steht Ihnen Herr Tschöpe unter der Telefonnummer 0251 / 492 – 2306 gerne zur Verfügun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bookmarkStart w:id="16" w:name="unterschrift"/>
      <w:bookmarkEnd w:id="16"/>
      <w:r>
        <w:rPr>
          <w:sz w:val="22"/>
        </w:rPr>
        <w:t>Mit freundlichen Grüß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n Vertretung </w:t>
        <w:tab/>
        <w:tab/>
        <w:tab/>
        <w:tab/>
        <w:tab/>
        <w:tab/>
        <w:t>In Vertretung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gez.</w:t>
        <w:tab/>
        <w:tab/>
        <w:tab/>
        <w:tab/>
        <w:tab/>
        <w:tab/>
        <w:tab/>
        <w:t>gez.</w:t>
      </w:r>
    </w:p>
    <w:p>
      <w:pPr>
        <w:pStyle w:val="Normal"/>
        <w:rPr>
          <w:sz w:val="22"/>
        </w:rPr>
      </w:pPr>
      <w:r>
        <w:rPr>
          <w:sz w:val="22"/>
        </w:rPr>
        <w:t>Reinkemeier</w:t>
        <w:tab/>
        <w:tab/>
        <w:tab/>
        <w:tab/>
        <w:tab/>
        <w:tab/>
        <w:t>Dr. Hanke</w:t>
      </w:r>
    </w:p>
    <w:p>
      <w:pPr>
        <w:pStyle w:val="Normal"/>
        <w:rPr>
          <w:sz w:val="22"/>
        </w:rPr>
      </w:pPr>
      <w:r>
        <w:rPr>
          <w:sz w:val="22"/>
        </w:rPr>
        <w:t>Stadtkämmerer</w:t>
        <w:tab/>
        <w:tab/>
        <w:tab/>
        <w:tab/>
        <w:tab/>
        <w:t>Stadträtin</w:t>
      </w:r>
    </w:p>
    <w:sectPr>
      <w:type w:val="continuous"/>
      <w:pgSz w:w="11906" w:h="16838"/>
      <w:pgMar w:left="1191" w:right="1191" w:gutter="0" w:header="720" w:top="1418" w:footer="1701" w:bottom="17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Standar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2"/>
    </w:rPr>
  </w:style>
  <w:style w:type="paragraph" w:styleId="TextBodyIndent">
    <w:name w:val="Body Text Indent"/>
    <w:basedOn w:val="Normal"/>
    <w:pPr>
      <w:spacing w:before="0" w:after="170"/>
      <w:ind w:left="1162" w:hanging="0"/>
    </w:pPr>
    <w:rPr>
      <w:sz w:val="19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59:00Z</dcterms:created>
  <dc:creator>Gabriele Selent</dc:creator>
  <dc:description/>
  <cp:keywords/>
  <dc:language>en-US</dc:language>
  <cp:lastModifiedBy>Gabriele Selent</cp:lastModifiedBy>
  <cp:lastPrinted>2012-05-02T15:25:00Z</cp:lastPrinted>
  <dcterms:modified xsi:type="dcterms:W3CDTF">2012-05-02T13:27:00Z</dcterms:modified>
  <cp:revision>3</cp:revision>
  <dc:subject/>
  <dc:title>Kopfbogen der Stadt Münster</dc:title>
</cp:coreProperties>
</file>