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375920</wp:posOffset>
            </wp:positionV>
            <wp:extent cx="2304415" cy="1247140"/>
            <wp:effectExtent l="0" t="0" r="0" b="0"/>
            <wp:wrapTight wrapText="bothSides">
              <wp:wrapPolygon edited="0">
                <wp:start x="13919" y="0"/>
                <wp:lineTo x="12134" y="1971"/>
                <wp:lineTo x="10526" y="4608"/>
                <wp:lineTo x="529" y="10544"/>
                <wp:lineTo x="-174" y="18785"/>
                <wp:lineTo x="-174" y="21093"/>
                <wp:lineTo x="20344" y="21093"/>
                <wp:lineTo x="20525" y="21093"/>
                <wp:lineTo x="19631" y="17466"/>
                <wp:lineTo x="19095" y="15820"/>
                <wp:lineTo x="20525" y="15159"/>
                <wp:lineTo x="21416" y="12520"/>
                <wp:lineTo x="21416" y="8562"/>
                <wp:lineTo x="20525" y="5266"/>
                <wp:lineTo x="20880" y="3947"/>
                <wp:lineTo x="19275" y="1308"/>
                <wp:lineTo x="17310" y="0"/>
                <wp:lineTo x="139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etreff"/>
      <w:bookmarkStart w:id="1" w:name="Datum"/>
      <w:bookmarkStart w:id="2" w:name="Betreff"/>
      <w:bookmarkStart w:id="3" w:name="Datum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3420</wp:posOffset>
                </wp:positionH>
                <wp:positionV relativeFrom="page">
                  <wp:posOffset>2016760</wp:posOffset>
                </wp:positionV>
                <wp:extent cx="1722120" cy="148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tsfraktion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ndthorststr.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on 0251 / 8 99 58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ax 0251 / 8 99 58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ratsfraktion@ 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gruene-muenster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16.75pt;mso-wrap-distance-left:0pt;mso-wrap-distance-right:0pt;mso-wrap-distance-top:0pt;mso-wrap-distance-bottom:0pt;margin-top:158.8pt;mso-position-vertical-relative:page;margin-left:4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tsfraktion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ndthorststr.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Fon 0251 / 8 99 58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Fax 0251 / 8 99 58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ratsfraktion@ 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gruene-muenster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ge">
                  <wp:posOffset>864870</wp:posOffset>
                </wp:positionV>
                <wp:extent cx="3203575" cy="1439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rschrift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Änderungsantrag</w:t>
                            </w:r>
                          </w:p>
                          <w:p>
                            <w:pPr>
                              <w:pStyle w:val="Berschrift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zur Vorl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</w:rPr>
                              <w:instrText xml:space="preserve"> FILLIN "Text6"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</w:rPr>
                              <w:t>V/0131/2012/1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Berschri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ädtisches Stadion Hammer Straße - Erhaltungs und Sanierungsmaßnahm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3.35pt;mso-wrap-distance-left:0pt;mso-wrap-distance-right:0pt;mso-wrap-distance-top:0pt;mso-wrap-distance-bottom:0pt;margin-top:68.1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rschrift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Änderungsantrag</w:t>
                      </w:r>
                    </w:p>
                    <w:p>
                      <w:pPr>
                        <w:pStyle w:val="Berschrift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zur Vorlag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cs="Arial" w:ascii="Arial" w:hAnsi="Arial"/>
                        </w:rPr>
                        <w:instrText xml:space="preserve"> FILLIN "Text6"</w:instrText>
                      </w:r>
                      <w:r>
                        <w:rPr>
                          <w:sz w:val="24"/>
                          <w:b/>
                          <w:szCs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rFonts w:cs="Arial" w:ascii="Arial" w:hAnsi="Arial"/>
                        </w:rPr>
                        <w:t>V/0131/2012/1</w:t>
                      </w:r>
                      <w:r>
                        <w:rPr>
                          <w:sz w:val="24"/>
                          <w:b/>
                          <w:szCs w:val="24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Berschri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tädtisches Stadion Hammer Straße - Erhaltungs und Sanierungsmaßnahmen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00550</wp:posOffset>
                </wp:positionH>
                <wp:positionV relativeFrom="page">
                  <wp:posOffset>864870</wp:posOffset>
                </wp:positionV>
                <wp:extent cx="15875" cy="174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7.1pt;mso-wrap-distance-right:7.1pt;mso-wrap-distance-top:0pt;mso-wrap-distance-bottom:0pt;margin-top:68.1pt;mso-position-vertical-relative:page;margin-left:3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34765</wp:posOffset>
                </wp:positionH>
                <wp:positionV relativeFrom="page">
                  <wp:posOffset>864870</wp:posOffset>
                </wp:positionV>
                <wp:extent cx="1180465" cy="2190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7.25pt;mso-wrap-distance-left:7.1pt;mso-wrap-distance-right:7.1pt;mso-wrap-distance-top:0pt;mso-wrap-distance-bottom:0pt;margin-top:68.1pt;mso-position-vertical-relative:page;margin-left:3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3119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Finanzausschuss/Rat möge beschließ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1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ie Vorlage....</w:t>
      </w:r>
    </w:p>
    <w:p>
      <w:pPr>
        <w:pStyle w:val="NurText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urText1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e Punkte 2.1 bis 2.4 werden ersetzt durch:</w:t>
      </w:r>
    </w:p>
    <w:p>
      <w:pPr>
        <w:pStyle w:val="NurText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urText1"/>
        <w:numPr>
          <w:ilvl w:val="1"/>
          <w:numId w:val="1"/>
        </w:numPr>
        <w:tabs>
          <w:tab w:val="clear" w:pos="708"/>
          <w:tab w:val="left" w:pos="6804" w:leader="none"/>
          <w:tab w:val="left" w:pos="7088" w:leader="none"/>
        </w:tabs>
        <w:spacing w:before="0" w:after="120"/>
        <w:ind w:left="788" w:right="1729" w:hanging="431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ie Verwaltung schließt mit dem SC Preußen einen    Bauherrenvertrag ab, für den die Stadt Münster die in den HH-Plänen 2012 bis 2014 gesperrten jeweils 300 T€ (also insgesamt 900 T€) zur Verfügung stellt. Der Finanzausschuss entsperrt folglich diese Mittel.</w:t>
      </w:r>
    </w:p>
    <w:p>
      <w:pPr>
        <w:pStyle w:val="NurText1"/>
        <w:numPr>
          <w:ilvl w:val="1"/>
          <w:numId w:val="1"/>
        </w:numPr>
        <w:tabs>
          <w:tab w:val="clear" w:pos="708"/>
          <w:tab w:val="left" w:pos="6804" w:leader="none"/>
          <w:tab w:val="left" w:pos="7088" w:leader="none"/>
        </w:tabs>
        <w:spacing w:before="0" w:after="120"/>
        <w:ind w:left="788" w:right="1729" w:hanging="431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r SC Preußen verpflichtet sich, aus diesen Mitteln ein neues Rasenfeld (lt. Vorlage 511 T€) anzulegen und die aufgeführten Sicherungsmaßnahmen (lt. Vorlage 125 T€) durchzuführen.</w:t>
      </w:r>
    </w:p>
    <w:p>
      <w:pPr>
        <w:pStyle w:val="NurText1"/>
        <w:numPr>
          <w:ilvl w:val="1"/>
          <w:numId w:val="1"/>
        </w:numPr>
        <w:tabs>
          <w:tab w:val="clear" w:pos="708"/>
          <w:tab w:val="left" w:pos="6804" w:leader="none"/>
          <w:tab w:val="left" w:pos="7088" w:leader="none"/>
        </w:tabs>
        <w:spacing w:before="0" w:after="120"/>
        <w:ind w:left="788" w:right="1729" w:hanging="431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Restmittel sind für eine Erneuerung der Toilettenanlage einzusetzen.</w:t>
      </w:r>
    </w:p>
    <w:p>
      <w:pPr>
        <w:pStyle w:val="NurText1"/>
        <w:numPr>
          <w:ilvl w:val="1"/>
          <w:numId w:val="1"/>
        </w:numPr>
        <w:tabs>
          <w:tab w:val="clear" w:pos="708"/>
          <w:tab w:val="left" w:pos="6804" w:leader="none"/>
          <w:tab w:val="left" w:pos="7088" w:leader="none"/>
        </w:tabs>
        <w:spacing w:before="0" w:after="120"/>
        <w:ind w:left="788" w:right="1729" w:hanging="431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r SC Preußen legt der Verwaltung /dem Rat  nach erfolgter Baumaßnahme eine detaillierte Abrechnung vor.</w:t>
      </w:r>
    </w:p>
    <w:p>
      <w:pPr>
        <w:pStyle w:val="NurText1"/>
        <w:numPr>
          <w:ilvl w:val="1"/>
          <w:numId w:val="1"/>
        </w:numPr>
        <w:tabs>
          <w:tab w:val="clear" w:pos="708"/>
          <w:tab w:val="left" w:pos="6804" w:leader="none"/>
          <w:tab w:val="left" w:pos="7088" w:leader="none"/>
        </w:tabs>
        <w:ind w:left="792" w:right="1729" w:hanging="432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s ist dem SC Preußen e.V. gestattet, zusätzliche Baumaßnahmen auf eigener Rechnung (z.B.  Rasenheizung) in den Sanierungsprozess zu integrieren. Ein entsprechend transparenter Finanzierungsnachweis ist dafür notwendig.</w:t>
      </w:r>
    </w:p>
    <w:p>
      <w:pPr>
        <w:pStyle w:val="NurText1"/>
        <w:tabs>
          <w:tab w:val="clear" w:pos="708"/>
          <w:tab w:val="left" w:pos="6804" w:leader="none"/>
          <w:tab w:val="left" w:pos="7088" w:leader="none"/>
        </w:tabs>
        <w:ind w:right="172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urText1"/>
        <w:numPr>
          <w:ilvl w:val="0"/>
          <w:numId w:val="1"/>
        </w:numPr>
        <w:tabs>
          <w:tab w:val="clear" w:pos="708"/>
          <w:tab w:val="left" w:pos="6804" w:leader="none"/>
          <w:tab w:val="left" w:pos="7088" w:leader="none"/>
        </w:tabs>
        <w:ind w:left="360" w:right="1729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e Verwaltung bereitet für die HH-Beratung 2013 einen Sanierungsplan vor, der einen sukzessiven Abbau des Sanierungsstaus bis 2020 darstellt. Über seine Realisierung wird jeweils von Jahr zu Jahr entschieden.</w:t>
      </w:r>
    </w:p>
    <w:p>
      <w:pPr>
        <w:pStyle w:val="NurText1"/>
        <w:tabs>
          <w:tab w:val="clear" w:pos="708"/>
          <w:tab w:val="left" w:pos="6804" w:leader="none"/>
          <w:tab w:val="left" w:pos="7088" w:leader="none"/>
        </w:tabs>
        <w:ind w:right="172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urText1"/>
        <w:numPr>
          <w:ilvl w:val="0"/>
          <w:numId w:val="1"/>
        </w:numPr>
        <w:tabs>
          <w:tab w:val="clear" w:pos="708"/>
          <w:tab w:val="left" w:pos="6804" w:leader="none"/>
          <w:tab w:val="left" w:pos="7088" w:leader="none"/>
        </w:tabs>
        <w:ind w:left="360" w:right="1729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e übrigen Punkte der Vorlage entfallen, bzw. werden aktualisiert.</w:t>
      </w:r>
    </w:p>
    <w:p>
      <w:pPr>
        <w:pStyle w:val="NurText1"/>
        <w:tabs>
          <w:tab w:val="clear" w:pos="708"/>
          <w:tab w:val="left" w:pos="6804" w:leader="none"/>
          <w:tab w:val="left" w:pos="7088" w:leader="none"/>
        </w:tabs>
        <w:ind w:right="172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urText1"/>
        <w:tabs>
          <w:tab w:val="clear" w:pos="708"/>
          <w:tab w:val="left" w:pos="6804" w:leader="none"/>
          <w:tab w:val="left" w:pos="7088" w:leader="none"/>
        </w:tabs>
        <w:ind w:right="1729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z. Hery Klas</w:t>
        <w:br/>
        <w:t>und Fraktion</w:t>
      </w:r>
    </w:p>
    <w:sectPr>
      <w:type w:val="nextPage"/>
      <w:pgSz w:w="11906" w:h="16838"/>
      <w:pgMar w:left="1531" w:right="141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Times New Roman"/>
    <w:charset w:val="00"/>
    <w:family w:val="auto"/>
    <w:pitch w:val="variable"/>
  </w:font>
  <w:font w:name="SyntaxTT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tabs>
        <w:tab w:val="clear" w:pos="708"/>
        <w:tab w:val="left" w:pos="851" w:leader="none"/>
      </w:tabs>
    </w:pPr>
    <w:rPr>
      <w:rFonts w:ascii="Syntax;Times New Roman" w:hAnsi="Syntax;Times New Roman" w:cs="Syntax;Times New Roman"/>
      <w:sz w:val="22"/>
      <w:szCs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GBrief">
    <w:name w:val="BGBrief"/>
    <w:basedOn w:val="Normal"/>
    <w:qFormat/>
    <w:pPr>
      <w:spacing w:lineRule="exact" w:line="200"/>
    </w:pPr>
    <w:rPr>
      <w:rFonts w:ascii="SyntaxTT;Arial" w:hAnsi="SyntaxTT;Arial" w:cs="SyntaxTT;Arial"/>
      <w:sz w:val="16"/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>
      <w:rFonts w:ascii="Arial" w:hAnsi="Arial" w:eastAsia="Cambria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nderung_gru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5:00Z</dcterms:created>
  <dc:creator>Thomas Marczinkowski</dc:creator>
  <dc:description/>
  <cp:keywords/>
  <dc:language>en-US</dc:language>
  <cp:lastModifiedBy>Stadt Münster</cp:lastModifiedBy>
  <cp:lastPrinted>2012-05-02T12:27:00Z</cp:lastPrinted>
  <dcterms:modified xsi:type="dcterms:W3CDTF">2012-05-02T10:27:00Z</dcterms:modified>
  <cp:revision>3</cp:revision>
  <dc:subject/>
  <dc:title>_aenderung_gruen</dc:title>
</cp:coreProperties>
</file>