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uszug aus der Niederschrift über die Sitzung des Ältestenrates am 08.02.2012</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851" w:leader="none"/>
        </w:tabs>
        <w:ind w:left="851" w:hanging="851"/>
        <w:jc w:val="both"/>
        <w:rPr/>
      </w:pPr>
      <w:r>
        <w:rPr/>
        <w:t>TOP 3</w:t>
        <w:tab/>
      </w:r>
      <w:r>
        <w:rPr>
          <w:u w:val="single"/>
        </w:rPr>
        <w:t>Weitere Bearbeitung des interfraktionellen Ratsantrages „Ort der Kulturen und Religionen der Wel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 xml:space="preserve">Herr Uetz erläuterte kurz den gegenwärtigen Sachstand unter Bezug auf den übersandten Entwurf einer Ratsvorlage. Herr Uetz wies insbesondere darauf hin, dass die Initiatoren, um das Projekt weiter betreiben zu können und auch Sponsorenmittel etc. einwerben zu können, eine grundsätzliche Aussage über die Bereitschaft des Rates benötigen, ob, unter den in der Vorlage genannten Maßgaben und Rahmenbedingungen, der Rat bereit wäre, das Grundstück kostenfrei zur Verfügung zu stellen.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 xml:space="preserve">Herr Klas wies auf die grundsätzliche kritische Haltung seiner Fraktion hin. Dabei ginge es nicht darum, das bürgerschaftliche Engagement der Initiatoren zu schmälern, sondern um die Frage, ob – auch im Hinblick auf andere Aktivitäten und Initiativen im Umfeld Frieden –  eine Unterstützung durch eine kostenfreie Zurverfügungstellung eines Grundstücks richtig und angemessen sei.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 xml:space="preserve">Frau Möllemann-Appelhoff wies darauf hin, dass e sich nach Ihrer Ansicht, um  eine gute, auch im Hinblick auf das Profil der Stadt Münster (Friedensstadt, Internationalität, Toleranz) Projektidee handelt.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 xml:space="preserve">Herr Bürgermeister Wigger betonte noch einmal, dass es sich um ein Projekt handelt, das nicht mit Mitteln der Stadt oder über „Drittmittel“, die Sparkassenmittel, unterstützt werden soll. </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tab/>
        <w:t>Allgemein wurde weiterer Beratungsbedarf gesehen, so dass folgender Verfahrensvorschlag einvernehmlich festgelegt wurde:</w:t>
      </w:r>
    </w:p>
    <w:p>
      <w:pPr>
        <w:pStyle w:val="Normal"/>
        <w:tabs>
          <w:tab w:val="clear" w:pos="708"/>
          <w:tab w:val="left" w:pos="851" w:leader="none"/>
        </w:tabs>
        <w:ind w:left="851" w:hanging="851"/>
        <w:jc w:val="both"/>
        <w:rPr/>
      </w:pPr>
      <w:r>
        <w:rPr/>
        <w:tab/>
      </w:r>
    </w:p>
    <w:p>
      <w:pPr>
        <w:pStyle w:val="Normal"/>
        <w:tabs>
          <w:tab w:val="clear" w:pos="708"/>
          <w:tab w:val="left" w:pos="851" w:leader="none"/>
        </w:tabs>
        <w:ind w:left="851" w:hanging="851"/>
        <w:jc w:val="both"/>
        <w:rPr/>
      </w:pPr>
      <w:r>
        <w:rPr/>
        <w:tab/>
        <w:t xml:space="preserve">Die Verwaltung übersendet den Entwurf der Ratsvorlage als Sachstandsbericht und Diskussionsgrundlage an die Fraktionsgeschäftsstellen, damit in den Fraktionen eine Abstimmung/Aussprache zum weiteren Verfahren vorgenommen werden soll. Auf der Grundlage der Beratung in den Fraktionen soll dann eine Absprache (nächste Sitzung des Ältestenrates oder kurzer gesonderter Absprachetermin) getroffen werden, ob und wann die Vorlage in die Gremienberatungen gehen soll. </w:t>
      </w:r>
    </w:p>
    <w:p>
      <w:pPr>
        <w:pStyle w:val="Normal"/>
        <w:tabs>
          <w:tab w:val="clear" w:pos="708"/>
          <w:tab w:val="left" w:pos="851" w:leader="none"/>
        </w:tabs>
        <w:ind w:left="851" w:hanging="851"/>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6:00Z</dcterms:created>
  <dc:creator>Gertrud Weitkamp</dc:creator>
  <dc:description/>
  <cp:keywords/>
  <dc:language>en-US</dc:language>
  <cp:lastModifiedBy>Gertrud Weitkamp</cp:lastModifiedBy>
  <cp:lastPrinted>2012-03-29T08:47:00Z</cp:lastPrinted>
  <dcterms:modified xsi:type="dcterms:W3CDTF">2012-03-29T06:47:00Z</dcterms:modified>
  <cp:revision>1</cp:revision>
  <dc:subject/>
  <dc:title>Auszug aus der Niederschrift über die Sitzung des Ältestenrates am 08</dc:title>
</cp:coreProperties>
</file>