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DU-Ratsfraktion</w:t>
      </w:r>
    </w:p>
    <w:p>
      <w:pPr>
        <w:pStyle w:val="Normal"/>
        <w:rPr>
          <w:rFonts w:ascii="Arial" w:hAnsi="Arial" w:cs="Arial"/>
        </w:rPr>
      </w:pPr>
      <w:r>
        <w:rPr>
          <w:rFonts w:cs="Arial" w:ascii="Arial" w:hAnsi="Arial"/>
        </w:rPr>
        <w:t>SPD-Ratsfra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Änderungsantrag zur Vorlage 942/2011 Außengastronomiein der Innenstadt, Evaluation und Neuorientieru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rPr>
          <w:rFonts w:ascii="Arial" w:hAnsi="Arial" w:cs="Arial"/>
          <w:b/>
          <w:b/>
          <w:bCs/>
        </w:rPr>
      </w:pPr>
      <w:r>
        <w:rPr>
          <w:rFonts w:cs="Arial"/>
          <w:b/>
          <w:bCs/>
        </w:rPr>
      </w:r>
    </w:p>
    <w:p>
      <w:pPr>
        <w:pStyle w:val="Default"/>
        <w:jc w:val="right"/>
        <w:rPr>
          <w:bCs/>
        </w:rPr>
      </w:pPr>
      <w:r>
        <w:rPr>
          <w:bCs/>
        </w:rPr>
        <w:t>08.03.2012</w:t>
      </w:r>
    </w:p>
    <w:p>
      <w:pPr>
        <w:pStyle w:val="Default"/>
        <w:rPr>
          <w:b/>
          <w:b/>
          <w:bCs/>
        </w:rPr>
      </w:pPr>
      <w:r>
        <w:rPr>
          <w:b/>
          <w:bCs/>
        </w:rPr>
      </w:r>
    </w:p>
    <w:p>
      <w:pPr>
        <w:pStyle w:val="Default"/>
        <w:rPr>
          <w:b/>
          <w:b/>
          <w:bCs/>
        </w:rPr>
      </w:pPr>
      <w:r>
        <w:rPr>
          <w:b/>
          <w:bCs/>
        </w:rPr>
        <w:t xml:space="preserve">Beschlussvorschlag: </w:t>
      </w:r>
    </w:p>
    <w:p>
      <w:pPr>
        <w:pStyle w:val="Default"/>
        <w:rPr/>
      </w:pPr>
      <w:r>
        <w:rPr/>
        <w:t xml:space="preserve">I. Sachentscheidung: </w:t>
      </w:r>
    </w:p>
    <w:p>
      <w:pPr>
        <w:pStyle w:val="Default"/>
        <w:rPr/>
      </w:pPr>
      <w:r>
        <w:rPr/>
      </w:r>
    </w:p>
    <w:p>
      <w:pPr>
        <w:pStyle w:val="Default"/>
        <w:jc w:val="both"/>
        <w:rPr/>
      </w:pPr>
      <w:r>
        <w:rPr/>
        <w:t>1. Der Status Quo der Außengastronomie in der Innenstadt (Anlage 1) wird zur Kenntnis genommen. Die Zulassung und Ausstattung von Außengastronomie in der Innenstadt regelt sich nach den bisher für die Stadt Münster geltenden Rechtsnormen. Über Streitfälle soll die Antragskommission der Stadt entscheiden.</w:t>
      </w:r>
    </w:p>
    <w:p>
      <w:pPr>
        <w:pStyle w:val="Default"/>
        <w:rPr/>
      </w:pPr>
      <w:r>
        <w:rPr/>
      </w:r>
    </w:p>
    <w:p>
      <w:pPr>
        <w:pStyle w:val="Default"/>
        <w:jc w:val="both"/>
        <w:rPr>
          <w:i/>
          <w:i/>
          <w:strike/>
        </w:rPr>
      </w:pPr>
      <w:r>
        <w:rPr>
          <w:i/>
          <w:strike/>
        </w:rPr>
        <w:t xml:space="preserve">2. Die Grundsätze für die Zulassung und Ausstattung von Außengastronomie in der Innen-stadt („Außengastronomie in Münsters Innenstadt“, Anlage 2) werden beschlossen. </w:t>
      </w:r>
    </w:p>
    <w:p>
      <w:pPr>
        <w:pStyle w:val="Default"/>
        <w:jc w:val="both"/>
        <w:rPr>
          <w:i/>
          <w:i/>
          <w:strike/>
        </w:rPr>
      </w:pPr>
      <w:r>
        <w:rPr>
          <w:i/>
          <w:strike/>
        </w:rPr>
      </w:r>
    </w:p>
    <w:p>
      <w:pPr>
        <w:pStyle w:val="Default"/>
        <w:jc w:val="both"/>
        <w:rPr/>
      </w:pPr>
      <w:r>
        <w:rPr/>
        <w:t xml:space="preserve">2.1 Die den Entscheidungen der Verwaltung im Einzelfall zugrunde liegenden „Prüfkriterien für die Zulassung von Außengastronomie in der Innenstadt“ (Anlage 2.1) werden zur Kenntnis genommen. </w:t>
      </w:r>
    </w:p>
    <w:p>
      <w:pPr>
        <w:pStyle w:val="Default"/>
        <w:jc w:val="both"/>
        <w:rPr/>
      </w:pPr>
      <w:r>
        <w:rPr/>
      </w:r>
    </w:p>
    <w:p>
      <w:pPr>
        <w:pStyle w:val="Default"/>
        <w:jc w:val="both"/>
        <w:rPr/>
      </w:pPr>
      <w:r>
        <w:rPr/>
        <w:t xml:space="preserve">2.2 Die Verwaltung wird beauftragt, der Genehmigung von Außengastronomie im Bereich der Altstadt den Leitfaden für die Ausstattung von Außengastronomie „Tisch und Stuhl auf Münsters Pflaster“ (Anlage 2.2) verbindlich zugrunde zu legen. </w:t>
        <w:br/>
        <w:t xml:space="preserve">Der Leitfaden ist fortzuschreiben. </w:t>
      </w:r>
    </w:p>
    <w:p>
      <w:pPr>
        <w:pStyle w:val="Default"/>
        <w:jc w:val="both"/>
        <w:rPr>
          <w:i/>
          <w:i/>
          <w:strike/>
        </w:rPr>
      </w:pPr>
      <w:r>
        <w:rPr>
          <w:i/>
          <w:strike/>
        </w:rPr>
      </w:r>
    </w:p>
    <w:p>
      <w:pPr>
        <w:pStyle w:val="Default"/>
        <w:jc w:val="both"/>
        <w:rPr>
          <w:b/>
          <w:b/>
        </w:rPr>
      </w:pPr>
      <w:r>
        <w:rPr>
          <w:i/>
          <w:strike/>
        </w:rPr>
        <w:t>2.3 Die Verwaltung wird beauftragt, die Einhaltung der Grundsätze (Anlage 2) in der für den Einzelfall jeweils zutreffenden und notwendigen Formulierung als Bedingung bzw. Auflage in die Genehmigung von Außengastronomie in der Innenstadt aufzunehmen und ihre Ein-</w:t>
      </w:r>
      <w:r>
        <w:rPr>
          <w:b/>
        </w:rPr>
        <w:t xml:space="preserve"> …</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3.</w:t>
      </w:r>
      <w:r>
        <w:rPr>
          <w:rFonts w:cs="Arial" w:ascii="Arial" w:hAnsi="Arial"/>
        </w:rPr>
        <w:t xml:space="preserve"> </w:t>
      </w:r>
      <w:r>
        <w:rPr>
          <w:rFonts w:cs="Arial" w:ascii="Arial" w:hAnsi="Arial"/>
          <w:strike/>
        </w:rPr>
        <w:t xml:space="preserve">Die Sondernutzungsgebühren für Außengastronomie werden angemessen erhöht; </w:t>
        <w:br/>
      </w:r>
      <w:r>
        <w:rPr>
          <w:rFonts w:cs="Arial" w:ascii="Arial" w:hAnsi="Arial"/>
        </w:rPr>
        <w:t>Über eine eventuelle Änderung der „Satzung der Stadt Münster über Sondernutzungen an öffentlichen Straßen“ wird separat Beschluß gefaßt. (V/ 0658/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4. Die Verwaltung wird gebeten, zu prüfen, </w:t>
      </w:r>
    </w:p>
    <w:p>
      <w:pPr>
        <w:pStyle w:val="Normal"/>
        <w:autoSpaceDE w:val="false"/>
        <w:rPr>
          <w:rFonts w:ascii="Arial" w:hAnsi="Arial" w:cs="Arial"/>
        </w:rPr>
      </w:pPr>
      <w:r>
        <w:rPr>
          <w:rFonts w:cs="Arial" w:ascii="Arial" w:hAnsi="Arial"/>
        </w:rPr>
        <w:t>a) ob im Boden eingelassene Markierungen geeignet sind, für die Nutzung von Außengastronomie zugelassene Flächen kenntlich zu mach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 Heizgeräte nicht zu genehmige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zukünftig eine zurückhaltende Anbringung eines Namenszuges mit dem Eigennamen des Inhabers und/ oder des Betriebes auf einem Schirm und der Bestuhlung zuzulasse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Begründung:</w:t>
        <w:br/>
      </w:r>
      <w:r>
        <w:rPr>
          <w:rFonts w:cs="Arial" w:ascii="Arial" w:hAnsi="Arial"/>
        </w:rPr>
        <w:t>CDU und SPD Fraktion in der Stadt Münster befürworten die seit Jahren erfolgreiche Ausweitung der Außengastronomie in Münsters Innenstadt. Diese Steigerung der Aufenthaltsqualität wird überregional als nahezu mediterranes Flair wahrgenommen und findet allseits eine hohe Akzeptanz. Dabei hat die Verwaltung stets mit Augenmaß die Eingliederung der Außengastronomie in das historische Stadtbild vorgenommen und bei jeder zu treffenden Einzelfallentscheidung im Rahmen der Antragstellung die Abwägung der Belange der Allgemeinheit im Rahmen des Gemeingebrauchs an Strassen und Wegen außerordentlich sensibel gegenüber den geltend gemachten Ansprüchen auf Sondernutzung abgewogen. Daraus muss der Schluss gezogen werden, dass die vorhandenen gesetzlichen Vorschriften und Normen wie das Gaststättengesetz, die Straßenverkehrsordnung, das Denkmalschutzgesetz, die Bauordnung NW sowie die Satzung der Stadt Münster über Sondernutzungen an öffentlichen Straßen, die Richtlinien zur Erteilung von Sondernutzungserlaubnissen der Stadt Münster, der Leitfaden für die Ausstattung von Außengastronomie „Tisch und Stuhl auf Münsters Pflaster“, die Altstadtsatzung ausreichend sind, die Inanspruchnahme von städtischen Flächen für die Zulassung von Außengastronomie in vernünftigen Grenzen zu halten.</w:t>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sz w:val="24"/>
          <w:szCs w:val="24"/>
        </w:rPr>
      </w:pPr>
      <w:r>
        <w:rPr>
          <w:rFonts w:cs="Arial" w:ascii="Arial" w:hAnsi="Arial"/>
          <w:sz w:val="24"/>
          <w:szCs w:val="24"/>
        </w:rPr>
        <w:t>Die darauf basierenden seit vielen Jahren von der Verwaltung geübten Ermessensentscheidungen haben zu einem für alle Beteiligten äußerst zufriedenstellenden Gesamtbild geführt. Bei dieser Praxis soll es nach dem Willen der CDU Fraktion und der SPD Fraktion  auch weiterhin bleiben. Wo im Einzelfall Nutzungskonflikte bestehen oder eine unangemessene Beeinträchtigung des Stadtbilds besteht, kann die Verwaltung auf Grundlage der vorhandenen Instrumentarien agie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Die von der CDU Fraktion einberufene Bürgerversammlung zu diesem Thema hat dies mehr als deutlich gemacht. Die CDU Fraktion und die SPD Fraktion begrüßen in diesem Rahmen ausdrücklich den von der Verwaltung entwickelten Leitfaden für die Ausstattung von Außengastronomie ebenso wie die „</w:t>
      </w:r>
      <w:r>
        <w:rPr>
          <w:rFonts w:cs="Arial" w:ascii="Arial" w:hAnsi="Arial"/>
          <w:i/>
        </w:rPr>
        <w:t>Prüfkriterien für die Zulassung von Außengastronomie in der Innenstadt</w:t>
      </w:r>
      <w:r>
        <w:rPr>
          <w:rFonts w:cs="Arial" w:ascii="Arial" w:hAnsi="Arial"/>
        </w:rPr>
        <w:t xml:space="preserve">“, die es fortzuschreiben gilt und die ausreichend Anhaltspunkte für zukünftige Regelungen beinhalten. </w:t>
        <w:br/>
        <w:t>Weitergehender Regelwerke bedarf es ni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Hinblick auf die Prüfkriterien und den Leitfaden regen die Fraktionen von CDU und SPD an, dass die Verwaltung zukünftig prüft, ob eine Identifikation des außengastronomischen Bereichs mit dem Innenbetrieb möglich ist. Es muß auch im Außenbereich insbesondere bei unmittelbar aneinander grenzenden Betrieben möglich sein, zwischen diesen Betrieben zu unterscheiden, um eine Identifizierung zu ermöglichen. Eine solche Identifizierung ist durch eine zurückhaltende Anbringung eines Namenszuges mit dem Eigennamen des Inhabers und/ oder des Betriebs auf einem Schirm und der Bestuhlung wünschenswert. Darüber hinaus ist es wünschenswert, dass zukünftig gänzlich auf Heizgeräte verzichtet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z.</w:t>
        <w:tab/>
        <w:t>Simone Wendlandt</w:t>
        <w:tab/>
        <w:tab/>
        <w:tab/>
        <w:tab/>
        <w:tab/>
        <w:tab/>
        <w:t>Kurt Pölling</w:t>
      </w:r>
    </w:p>
    <w:p>
      <w:pPr>
        <w:pStyle w:val="Normal"/>
        <w:ind w:firstLine="708"/>
        <w:jc w:val="both"/>
        <w:rPr>
          <w:rFonts w:ascii="Arial" w:hAnsi="Arial" w:cs="Arial"/>
        </w:rPr>
      </w:pPr>
      <w:r>
        <w:rPr>
          <w:rFonts w:cs="Arial" w:ascii="Arial" w:hAnsi="Arial"/>
        </w:rPr>
        <w:t>Sybille Benning</w:t>
        <w:tab/>
        <w:tab/>
        <w:tab/>
        <w:tab/>
        <w:tab/>
        <w:tab/>
        <w:t>Thomas Fastermann</w:t>
      </w:r>
    </w:p>
    <w:p>
      <w:pPr>
        <w:pStyle w:val="Normal"/>
        <w:ind w:firstLine="708"/>
        <w:jc w:val="both"/>
        <w:rPr>
          <w:rFonts w:ascii="Arial" w:hAnsi="Arial" w:cs="Arial"/>
        </w:rPr>
      </w:pPr>
      <w:r>
        <w:rPr>
          <w:rFonts w:cs="Arial" w:ascii="Arial" w:hAnsi="Arial"/>
        </w:rPr>
        <w:t>und Fraktion</w:t>
        <w:tab/>
        <w:tab/>
        <w:tab/>
        <w:tab/>
        <w:tab/>
        <w:tab/>
        <w:tab/>
        <w:t>und Fraktion</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14:00Z</dcterms:created>
  <dc:creator>Simone-Notebook-Vaio</dc:creator>
  <dc:description/>
  <cp:keywords/>
  <dc:language>en-US</dc:language>
  <cp:lastModifiedBy>Alexander Kujat</cp:lastModifiedBy>
  <cp:lastPrinted>2012-03-08T11:25:00Z</cp:lastPrinted>
  <dcterms:modified xsi:type="dcterms:W3CDTF">2012-03-08T14:23:00Z</dcterms:modified>
  <cp:revision>3</cp:revision>
  <dc:subject/>
  <dc:title>Änderungsantrag zur Vorlage 942/2011</dc:title>
</cp:coreProperties>
</file>