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bookmarkStart w:id="0" w:name="resttext"/>
      <w:bookmarkEnd w:id="0"/>
      <w:r>
        <w:rPr>
          <w:b/>
          <w:szCs w:val="22"/>
        </w:rPr>
        <w:t>Historie Projekt Friedens- und Kulturpar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Beschluss des Ausländerbeirates am 25.06.2003:  Antrag an die Verwaltung auf Bereitstellung einer Grünfläche in Münster zur Errichtung eines „Waldes der Kulturen“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Anregung des Ausländerbeirates an den Rat in der Sitzung am 24.09.2003 auf Errichtung eines Gedenk- und Kulturgartens unter wesentlicher Beteiligung der Öffentlichkeit; die Finanzierung sollte nicht allein aus städtischen Geldern, sondern auch durch Sponsoren sowie die Beteiligten selbst erfolge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In der Ratssitzung am 08.10.2003 wurde die Anregung an den Haupt- und Finanzausschuss verwiesen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Einstimmiger Beschluss des Hauptausschusses in seiner Sitzung am 11.05.2005:</w:t>
      </w:r>
    </w:p>
    <w:p>
      <w:pPr>
        <w:pStyle w:val="Normal"/>
        <w:ind w:left="36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Beauftragung der Verwaltung, eine Fläche innerhalb der öffentlichen Grünflächen des Friedensparks Loddenheide für die Gestaltung eines Waldes/Parks der Kulturen, Friedens- und Gedenkstätte auszuweisen</w:t>
      </w:r>
    </w:p>
    <w:p>
      <w:pPr>
        <w:pStyle w:val="Normal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ein Konzept für dieses Projekt zu erarbeiten und den Kostenrahmen zu ermittel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Für das Projekt werden aus dem Ökosponsoringprojekt „Bäume für unsere Stadt“ 30.000 € bereitgestellt. Weitere Mittel werden durch Spenden akquirier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Über die Gesamtplanung und –finanzierung wird nach Vorlage der Projektentwürfe entschieden. Es wird dabei von einer angemessenen Kostenbeteiligung des Ausländerbeirates ausgegang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er Hauptausschuss nimmt zur Kenntnis, dass sich der Ausländerbeirat bereits jetzt u.a. an den Planungskosten mit 5000 € aus eigenen Haushaltsmitteln beteiligt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krperEinzug2"/>
        <w:numPr>
          <w:ilvl w:val="0"/>
          <w:numId w:val="1"/>
        </w:numPr>
        <w:rPr/>
      </w:pPr>
      <w:r>
        <w:rPr/>
        <w:t xml:space="preserve">03.05.2006: Erstellung einer Realisierungsstudie zum Friedenspark Loddenheide „Wald der Kulturen“ durch das Büro NTS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Vorschlag von NTS: Reduzierung der vorgesehenen Anzahl von 150 Baumpflanzungen auf 30-50  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/>
        <w:t>Fachgespräch am 06.11.2006 über das Projekt: Herr Marinos erläuterte, das neben der Baumbepflanzung Spazier- und Radwege sowie Sitzgelegenheiten gewünscht seien. Darüber hinaus sollten sich die unterschiedlichen Kulturen auf Plätzen, in Pavillons und Gebäuden darstellen; hier sollten Führungen, Vorträge, und Veranstaltungen stattfinden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Cs w:val="22"/>
        </w:rPr>
        <w:t>Nach Auskunft von NTS biete das vorgesehene Grundstück die Möglichkeit einzelne, kleinere Pavillons zu errichten; ein „Haus der Kulturen“ sei allenfalls im Bereich der Panzerverladerampe denkbar, sofern diese zur Verfügung gestellt werden könnte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Fachgespräch am 22.08.2007: 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br w:type="page"/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Cs w:val="22"/>
        </w:rPr>
        <w:t>Ergebnisse: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Projekt „Wald der Kulturen“ lässt sich in der Dimension eines Kulturzentrums im Friedenspark Loddenheide nicht realisieren. Es besteht dort die Möglichkeit 60 Bäume zu pflanzen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Herr Marinos regt die Erweiterung um Skulpturen an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Der Ausländerbeirat veranstaltet ein Symposium für ein Kulturzentrum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Die „große“ Lösung bleibt eine Vision für einen späteren Zeitpunkt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Fertigung einer Vorlage zum Abschluss des Projekt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Fachgespräch am 18.12.2007 unter Teilnahme mehrerer Künstler und Architekten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Ergebnisse: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Das ursprüngliche Projekt hat sich von den ursprünglich angedachten Baumpflanzungen zu einem Kulturprojekt entwickelt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Der vorgesehene Standort Friedenspark Loddenheide ist durch die fertig gestellte Grünanlage sehr eingeschränkt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Erstellung eines Konzeptes für einen Friedens- und Kulturenpark durch Herrn Jan Andreas Enst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 xml:space="preserve">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IF  "" "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  <w:lang w:val="en-US" w:eastAsia="en-US"/>
      </w:rPr>
      <w:t>- 2 -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IF  "" ""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</w:p>
  <w:p>
    <w:pPr>
      <w:pStyle w:val="Header"/>
      <w:ind w:left="4536" w:hanging="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qFormat/>
    <w:pPr/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Cs w:val="22"/>
    </w:rPr>
  </w:style>
  <w:style w:type="paragraph" w:styleId="TextkrperEinzug2">
    <w:name w:val="Textkörper-Einzug 2"/>
    <w:basedOn w:val="Normal"/>
    <w:qFormat/>
    <w:pPr>
      <w:ind w:left="284" w:hanging="0"/>
      <w:jc w:val="both"/>
    </w:pPr>
    <w:rPr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_ve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2:00Z</dcterms:created>
  <dc:creator>Sandra Rischer</dc:creator>
  <dc:description>Dieser enthält bereits Kopf- und Fußzeilen für Seitennumerierung und Folgeseitenpünktchen</dc:description>
  <cp:keywords>Stadt Münster</cp:keywords>
  <dc:language>en-US</dc:language>
  <cp:lastModifiedBy>Sandra Rischer</cp:lastModifiedBy>
  <cp:lastPrinted>2011-12-08T10:38:00Z</cp:lastPrinted>
  <dcterms:modified xsi:type="dcterms:W3CDTF">2012-02-14T08:38:00Z</dcterms:modified>
  <cp:revision>4</cp:revision>
  <dc:subject>Word</dc:subject>
  <dc:title>Standardvermerk</dc:title>
</cp:coreProperties>
</file>