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trag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DU-Fraktion im Rat der Stadt Münster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D-Fraktion im Rat der Stadt Münster</w:t>
      </w:r>
    </w:p>
    <w:p>
      <w:pPr>
        <w:pStyle w:val="EMailSignatu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/>
      </w:pPr>
      <w:r>
        <w:rPr>
          <w:rFonts w:cs="Arial" w:ascii="Arial" w:hAnsi="Arial"/>
          <w:lang w:val="en-US" w:eastAsia="en-US"/>
        </w:rPr>
        <w:t>05.12.11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euregelung des Verfahrens zur Verteilung der Sparkassenüberschüsse</w:t>
      </w:r>
    </w:p>
    <w:p>
      <w:pPr>
        <w:pStyle w:val="EMailSignatur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/>
      </w:pPr>
      <w:r>
        <w:rPr>
          <w:rFonts w:cs="Arial" w:ascii="Arial" w:hAnsi="Arial"/>
          <w:lang w:val="en-US" w:eastAsia="en-US"/>
        </w:rPr>
        <w:t>Der Rat der Stadt Münster möge beschließen: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e Verwaltung wird beauftragt, 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s Verfahren zur Verteilung der Sparkassen-Überschüsse neu zu regeln und dem Rat bis spätestens zum Mai 2012 einen entscheidungsreifen Vorschlag auf der Grundlage der nachfolgenden Eckpunkte zu unterbreiten: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>Im Haushaltsplanentwurf werden die Sparkassenmittel, die im kommenden Haushaltsjahr ausgeschüttet werden sollen, zunächst pauschal veranschlagt (wie bisher).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 w:eastAsia="en-US"/>
        </w:rPr>
        <w:t>Der Rat entscheidet nach Vorberatung im Finanzausschuss, wie diese Mittel auf die berechtigten Produktgruppen nach Sparkassengesetz aufgeteilt werden sollen (in % oder €). In den Teilergebnisplänen werden die Sparkassenanteile in € in den Erläuterungen explizit ausgewiesen. Die Anträge bezüglich dieser Mittel werden wie Anträge zum Haushalt behandelt und in den Fachausschüssen in der Haushaltskette beraten.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e konkrete Verwendung der Mittel ist durch die Fachämter den Fachausschüssen nachzuweisen.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e bisherigen Richtlinien zur Verteilung der Sparkassenmittel werden insoweit aufgehoben.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z.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Robert Otte </w:t>
        <w:tab/>
        <w:tab/>
        <w:tab/>
        <w:tab/>
        <w:tab/>
        <w:tab/>
        <w:tab/>
        <w:t>Dr. Thorsten Kornblum</w:t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inz-Dieter Sellenriek</w:t>
        <w:tab/>
        <w:tab/>
        <w:tab/>
        <w:tab/>
        <w:tab/>
        <w:t>Holger Wigger</w:t>
        <w:tab/>
        <w:tab/>
      </w:r>
    </w:p>
    <w:p>
      <w:pPr>
        <w:pStyle w:val="EMailSignatur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d Fraktion</w:t>
        <w:tab/>
        <w:tab/>
        <w:tab/>
        <w:tab/>
        <w:tab/>
        <w:tab/>
        <w:tab/>
        <w:t>Dr. Fritz Baur</w:t>
      </w:r>
    </w:p>
    <w:p>
      <w:pPr>
        <w:pStyle w:val="EMailSignatur"/>
        <w:ind w:left="495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d Fraktion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1:00Z</dcterms:created>
  <dc:creator>Alexander Kujat</dc:creator>
  <dc:description/>
  <cp:keywords/>
  <dc:language>en-US</dc:language>
  <cp:lastModifiedBy>Alexander Kujat</cp:lastModifiedBy>
  <dcterms:modified xsi:type="dcterms:W3CDTF">2011-12-06T12:31:00Z</dcterms:modified>
  <cp:revision>2</cp:revision>
  <dc:subject/>
  <dc:title>28</dc:title>
</cp:coreProperties>
</file>