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DU-Fraktion im Rat der Stadt Münster</w:t>
        <w:tab/>
        <w:tab/>
        <w:tab/>
        <w:tab/>
        <w:tab/>
        <w:t>29. Nov. 2011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SPD-Fraktion im Rat der Stadt Mün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hr geehrter Herr Kl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hr geehrte Frau Möllemann-Appelhoff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hr geehrter Herr Köh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hr geehrter Herr Pfa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hr geehrter Herr Pohlman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hr geehrter Herr Powrozni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wie im vergangenen Jahr möchten wir Sie einladen, um gemeinsam über den Haushaltsentwurf 2012 zu reden und nach Möglichkeiten zu suchen, diesen Haushalt mit einer breiten Mehrheit verabschieden zu kön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ein Gespräch haben wir für Montag, 5. Dezember, um 20.30 Uhr das Rishon-le-Zion-Zimmer im Stadtweinhaus reservi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 eine Teilnahme würden wir uns sehr freuen und bitten um kurze Rückmeld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z. H.-Dieter Sellenriek</w:t>
        <w:tab/>
        <w:tab/>
        <w:tab/>
        <w:tab/>
        <w:tab/>
        <w:t>gez. Holger Wig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sitzender der CDU-Fraktion</w:t>
        <w:tab/>
        <w:tab/>
        <w:tab/>
        <w:tab/>
        <w:t>Vorsitzender der SPD-Frak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28:00Z</dcterms:created>
  <dc:creator>citeq</dc:creator>
  <dc:description/>
  <cp:keywords/>
  <dc:language>en-US</dc:language>
  <cp:lastModifiedBy>citeq</cp:lastModifiedBy>
  <dcterms:modified xsi:type="dcterms:W3CDTF">2011-11-29T14:47:00Z</dcterms:modified>
  <cp:revision>1</cp:revision>
  <dc:subject/>
  <dc:title>CDU-Fraktion im Rat der Stadt Mün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6471137</vt:r8>
  </property>
  <property fmtid="{D5CDD505-2E9C-101B-9397-08002B2CF9AE}" pid="3" name="_AuthorEmail">
    <vt:lpwstr>buschermoehle@cdu-ms.de</vt:lpwstr>
  </property>
  <property fmtid="{D5CDD505-2E9C-101B-9397-08002B2CF9AE}" pid="4" name="_AuthorEmailDisplayName">
    <vt:lpwstr>Renate Buschermöhle</vt:lpwstr>
  </property>
  <property fmtid="{D5CDD505-2E9C-101B-9397-08002B2CF9AE}" pid="5" name="_EmailSubject">
    <vt:lpwstr>HH-Gespräch am 05.12.11</vt:lpwstr>
  </property>
  <property fmtid="{D5CDD505-2E9C-101B-9397-08002B2CF9AE}" pid="6" name="_NewReviewCycle">
    <vt:lpwstr/>
  </property>
</Properties>
</file>