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24"/>
          <w:szCs w:val="24"/>
        </w:rPr>
        <w:t>2.11.2011                                                                                         SPD-Fraktion</w:t>
      </w:r>
    </w:p>
    <w:p>
      <w:pPr>
        <w:pStyle w:val="Normal"/>
        <w:spacing w:lineRule="auto" w:line="240"/>
        <w:rPr>
          <w:rFonts w:ascii="Arial" w:hAnsi="Arial" w:cs="Arial"/>
          <w:sz w:val="24"/>
          <w:szCs w:val="24"/>
        </w:rPr>
      </w:pPr>
      <w:r>
        <w:rPr>
          <w:rFonts w:cs="Arial" w:ascii="Arial" w:hAnsi="Arial"/>
          <w:sz w:val="24"/>
          <w:szCs w:val="24"/>
        </w:rPr>
        <w:t>Entwurf eines interfraktionellen Antra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8"/>
          <w:szCs w:val="28"/>
        </w:rPr>
        <w:t>Das Stadtmodell braucht ein Zuhause – dem Münster-Modell einen Raum gebe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Der Rat der Stadt Münster möge beschließen:</w:t>
      </w:r>
    </w:p>
    <w:p>
      <w:pPr>
        <w:pStyle w:val="Normal"/>
        <w:spacing w:lineRule="auto" w:line="240"/>
        <w:rPr>
          <w:rFonts w:ascii="Arial" w:hAnsi="Arial" w:cs="Arial"/>
          <w:sz w:val="24"/>
          <w:szCs w:val="24"/>
        </w:rPr>
      </w:pPr>
      <w:r>
        <w:rPr>
          <w:rFonts w:cs="Arial" w:ascii="Arial" w:hAnsi="Arial"/>
          <w:sz w:val="24"/>
          <w:szCs w:val="24"/>
        </w:rPr>
        <w:t>Die Verwaltung wird beauftragt, Standortvorschläge für eine dauerhafte und öffentlichkeitswirksame Präsentation des Münster-Modell</w:t>
      </w:r>
      <w:r>
        <w:rPr>
          <w:rFonts w:cs="Arial" w:ascii="Arial" w:hAnsi="Arial"/>
          <w:color w:val="000000"/>
          <w:sz w:val="24"/>
          <w:szCs w:val="24"/>
        </w:rPr>
        <w:t>s</w:t>
      </w:r>
      <w:r>
        <w:rPr>
          <w:rFonts w:cs="Arial" w:ascii="Arial" w:hAnsi="Arial"/>
          <w:sz w:val="24"/>
          <w:szCs w:val="24"/>
        </w:rPr>
        <w:t xml:space="preserve"> an einem zentralen Ort zu unterbreiten. Dabei sind weitere Nutzungsoptionen im Rahmen eines solchen Präsentationraumes für Veranstaltungen und Ausstellungen aufzuzeigen.</w:t>
      </w:r>
    </w:p>
    <w:p>
      <w:pPr>
        <w:pStyle w:val="Normal"/>
        <w:spacing w:lineRule="auto" w:line="240"/>
        <w:rPr>
          <w:rFonts w:ascii="Arial" w:hAnsi="Arial" w:cs="Arial"/>
          <w:sz w:val="24"/>
          <w:szCs w:val="24"/>
        </w:rPr>
      </w:pPr>
      <w:r>
        <w:rPr>
          <w:rFonts w:cs="Arial" w:ascii="Arial" w:hAnsi="Arial"/>
          <w:sz w:val="24"/>
          <w:szCs w:val="24"/>
        </w:rPr>
        <w:t>Dabei soll das Stadtmodell als zentrales Bürgerforum für die zunehmend wichtigen Fragen der Bürgerbeteiligung in stadtplanerischen Fragestellungen und Weichenstellungen, Raum und Forum für die Diskussion von Stadtentwicklungs-, Städtebau- und Architekturprojekten in Münster dien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Begründung:</w:t>
      </w:r>
    </w:p>
    <w:p>
      <w:pPr>
        <w:pStyle w:val="Normal"/>
        <w:spacing w:lineRule="auto" w:line="240"/>
        <w:rPr>
          <w:rFonts w:ascii="Arial" w:hAnsi="Arial" w:cs="Arial"/>
          <w:sz w:val="24"/>
          <w:szCs w:val="24"/>
        </w:rPr>
      </w:pPr>
      <w:r>
        <w:rPr>
          <w:rFonts w:cs="Arial" w:ascii="Arial" w:hAnsi="Arial"/>
          <w:sz w:val="24"/>
          <w:szCs w:val="24"/>
        </w:rPr>
        <w:t xml:space="preserve">Das Stadtmodell hat das Ziel, als dauerhaft zugängliche Informations- und Diskussionsplattform für alle Bürgerinnen und Bürger, für Besucherinnen und Besucher der Stadt, für Schülerinnen und Schüler und Besucher und Besucherinnen der Stadt zu dienen. Dies ist trotz der hochwertigen Gestaltung und anspruchsvollen Präsentation des Stadtmodells derzeit nur sehr eingeschränkt möglich. </w:t>
      </w:r>
    </w:p>
    <w:p>
      <w:pPr>
        <w:pStyle w:val="Normal"/>
        <w:spacing w:lineRule="auto" w:line="240"/>
        <w:rPr>
          <w:rFonts w:ascii="Arial" w:hAnsi="Arial" w:cs="Arial"/>
          <w:sz w:val="24"/>
          <w:szCs w:val="24"/>
        </w:rPr>
      </w:pPr>
      <w:r>
        <w:rPr>
          <w:rFonts w:cs="Arial" w:ascii="Arial" w:hAnsi="Arial"/>
          <w:sz w:val="24"/>
          <w:szCs w:val="24"/>
        </w:rPr>
        <w:t>Das Stadtmodell hat darüber hinaus das Ziel, als Arbeits- und Diskussionsgrundlage für die Kommunalpolitik als Entscheidungshilfe über weichenstellende städtebauliche Projekte in der Innenstadt zu fungieren. Dieser mit der Ursprungsidee „ein neues Stadtmodell für Münster“ verbundene Einsatzzweck ist in der aktuellen Situation nur sehr eingeschränkt  und sehr arbeitsaufwendig möglich. Für jedes zu beurteilende Planungsprojekt sind der Transport für die Zusammenstellung der hierfür notwendigen Modellbauplatten und die Präsentation für die Kommunalpolitik nur mit großen Aufwand, Zeitverlusten und Kosten möglich.</w:t>
      </w:r>
    </w:p>
    <w:p>
      <w:pPr>
        <w:pStyle w:val="Normal"/>
        <w:spacing w:lineRule="auto" w:line="240"/>
        <w:rPr>
          <w:rFonts w:ascii="Arial" w:hAnsi="Arial" w:cs="Arial"/>
          <w:sz w:val="24"/>
          <w:szCs w:val="24"/>
        </w:rPr>
      </w:pPr>
      <w:r>
        <w:rPr>
          <w:rFonts w:cs="Arial" w:ascii="Arial" w:hAnsi="Arial"/>
          <w:sz w:val="24"/>
          <w:szCs w:val="24"/>
        </w:rPr>
        <w:t xml:space="preserve">Im Zusammenwirken vom Verein Münster Modell e.V. und Stadt sind in den vergangenen fünf Jahren 33 von geplanten 64 Modellplatten des Stadtmodells mit einem Wert von 175.000 € entstanden. Sie verschwinden für einen  großen Teil des Jahres in städtischen Kellerräumen. Das Münster Modell ist bisher deutlich überwiegend aus privaten Spenden an den Verein entstanden. In der Bürgerschaft besteht die Erwartung, dass sich diese Spendenergebnisse auch dauerhaft sichtbar sehen lassen. Für eine weitere Spendengewinnung zur Vervollständigung vom  Münster Modell zeichnet sich die Frage eines dauerhaften Ortes für das Modell als ein immer zentraleres Anliegen ab. </w:t>
      </w:r>
    </w:p>
    <w:p>
      <w:pPr>
        <w:pStyle w:val="Normal"/>
        <w:spacing w:lineRule="auto" w:line="240"/>
        <w:rPr>
          <w:rFonts w:ascii="Arial" w:hAnsi="Arial" w:cs="Arial"/>
          <w:sz w:val="24"/>
          <w:szCs w:val="24"/>
        </w:rPr>
      </w:pPr>
      <w:r>
        <w:rPr>
          <w:rFonts w:cs="Arial" w:ascii="Arial" w:hAnsi="Arial"/>
          <w:sz w:val="24"/>
          <w:szCs w:val="24"/>
        </w:rPr>
        <w:t>Durch die stetig wechselnden Ausstellungsorte und die damit verbundenen Transporte leiden die ModellPlatten stark. Für den Verein und die Stadt sind vor jeder neuen temporären Neuausstellung arbeitsaufwendige und kostenträchtige Reparaturen erforderli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Karl-Heinz Win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4:00Z</dcterms:created>
  <dc:creator>Valued Acer Customer</dc:creator>
  <dc:description/>
  <cp:keywords/>
  <dc:language>en-US</dc:language>
  <cp:lastModifiedBy>Alexander Kujat</cp:lastModifiedBy>
  <cp:lastPrinted>2011-10-17T01:13:00Z</cp:lastPrinted>
  <dcterms:modified xsi:type="dcterms:W3CDTF">2011-11-10T09:54:00Z</dcterms:modified>
  <cp:revision>2</cp:revision>
  <dc:subject/>
  <dc:title>2</dc:title>
</cp:coreProperties>
</file>