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information des Vereins der Kaufmannschaft zu Münster</w:t>
      </w:r>
    </w:p>
    <w:p>
      <w:pPr>
        <w:pStyle w:val="Normal"/>
        <w:rPr>
          <w:b/>
          <w:b/>
          <w:sz w:val="28"/>
          <w:szCs w:val="28"/>
        </w:rPr>
      </w:pPr>
      <w:r>
        <w:rPr>
          <w:b/>
          <w:sz w:val="28"/>
          <w:szCs w:val="28"/>
        </w:rPr>
        <w:t>Kaufmannschaft lässt den Worten Taten folgen</w:t>
      </w:r>
    </w:p>
    <w:p>
      <w:pPr>
        <w:pStyle w:val="Normal"/>
        <w:rPr>
          <w:b/>
          <w:b/>
        </w:rPr>
      </w:pPr>
      <w:r>
        <w:rPr>
          <w:b/>
        </w:rPr>
        <w:t>Architekturbüro Bolles-Wilson entwirft Strategieskizzen für den Raum vor dem barocken Schloss</w:t>
      </w:r>
    </w:p>
    <w:p>
      <w:pPr>
        <w:pStyle w:val="Normal"/>
        <w:rPr/>
      </w:pPr>
      <w:r>
        <w:rPr/>
        <w:t xml:space="preserve">Der Verein der Kaufmannschaft hat </w:t>
      </w:r>
      <w:r>
        <w:rPr>
          <w:bCs/>
        </w:rPr>
        <w:t xml:space="preserve">mit seiner „Stiftung Kaufmannschaft zu Münster“ </w:t>
      </w:r>
      <w:r>
        <w:rPr/>
        <w:t>das international renommierte Architekturbüro Bolles-Wilson aus Münster mit Strategieskizzen für den „städtebaulich fulminanten Raum“ vor dem barocken Schloss beauftragt. Anfang 2012 sollen die Überlegungen der Öffentlichkeit präsentiert werden. „Wir wollen damit eine breite, offene und transparente Diskussion in der Bürgerschaft, in Rat und Verwaltung der Stadt anstoßen“, sagte der Vereinsvorsitzende Dr. Hugo Fiege am Mittwoch (9. November) auf der Mitgliederversammlung. Hier bestehe die Chance, Münsters Innenstadt und die maßgeblich von der Kaufmannschaft geprägte Wiederaufbauleistung nach dem zweiten Weltkrieg zu vollenden. Maßgabe der Kaufmannschaft ist es, in einem denkbaren „Barockgarten“ vor dem Schloss den hier veranstalteten Send zu schützen.</w:t>
      </w:r>
    </w:p>
    <w:p>
      <w:pPr>
        <w:pStyle w:val="Normal"/>
        <w:rPr/>
      </w:pPr>
      <w:r>
        <w:rPr/>
        <w:t xml:space="preserve">Fiege hatte Anfang 2011 öffentlich gefordert, eine Stadtstrategie als Leitlinie für die Entwicklung Münsters in den nächsten Jahrzehnten zu entwickeln, und dabei die Frage gestellt: „Was passiert mit Lindenhof-Areal und Hindenburgplatz?“ Hier stecke das größte und wichtigste Potenzial für die langfristige Entwicklung der Stadt, um Münsters Innenstadt vom Rathaus über den Dom bis zum Barockschloss und an den Aasee zu erweitern. Für diese städtebauliche Integrationsleistung brauche nicht ein öffentlicher Euro mobilisiert zu werden, Kapital von Investoren stehe für diese einmalige Lage genügend zur Verfügung. „Wir müssen es nur für Münster gewinnen und im Sinne der Bürger richtig lenken“, so Fiege. Der Verein der Kaufmannschaft lässt den Worten seines Vorsitzenden nun Taten folgen und hat das Architekturbüro Bolles-Wilson mit entsprechenden Strategieskizzen beauftragt. </w:t>
      </w:r>
    </w:p>
    <w:p>
      <w:pPr>
        <w:pStyle w:val="Normal"/>
        <w:widowControl/>
        <w:bidi w:val="0"/>
        <w:spacing w:lineRule="auto" w:line="276" w:before="0" w:after="200"/>
        <w:rPr/>
      </w:pPr>
      <w:r>
        <w:rPr/>
        <w:t>9. November 2011 (Sperrfrist 19.30 Uh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Times New Roman"/>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4:00Z</dcterms:created>
  <dc:creator>Ludger Baumeister</dc:creator>
  <dc:description/>
  <dc:language>en-US</dc:language>
  <cp:lastModifiedBy> </cp:lastModifiedBy>
  <dcterms:modified xsi:type="dcterms:W3CDTF">2011-11-09T07:34:00Z</dcterms:modified>
  <cp:revision>2</cp:revision>
  <dc:subject/>
  <dc:title/>
</cp:coreProperties>
</file>