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Konferenzbeschluss der Droste-Hauptschule Roxel </w:t>
      </w:r>
    </w:p>
    <w:p>
      <w:pPr>
        <w:pStyle w:val="Normal"/>
        <w:rPr>
          <w:sz w:val="28"/>
          <w:szCs w:val="28"/>
        </w:rPr>
      </w:pPr>
      <w:r>
        <w:rPr>
          <w:sz w:val="28"/>
          <w:szCs w:val="28"/>
        </w:rPr>
        <w:t xml:space="preserve">vom 4.10.2011 (einstimmig bei zwei Enthaltungen) </w:t>
      </w:r>
    </w:p>
    <w:p>
      <w:pPr>
        <w:pStyle w:val="Normal"/>
        <w:rPr>
          <w:sz w:val="28"/>
          <w:szCs w:val="28"/>
        </w:rPr>
      </w:pPr>
      <w:r>
        <w:rPr>
          <w:sz w:val="28"/>
          <w:szCs w:val="28"/>
        </w:rPr>
        <w:t>zur Einrichtung der Sekundarschule in Roxel</w:t>
      </w:r>
    </w:p>
    <w:p>
      <w:pPr>
        <w:pStyle w:val="Normal"/>
        <w:rPr>
          <w:sz w:val="28"/>
          <w:szCs w:val="28"/>
        </w:rPr>
      </w:pPr>
      <w:r>
        <w:rPr>
          <w:sz w:val="28"/>
          <w:szCs w:val="28"/>
        </w:rPr>
      </w:r>
    </w:p>
    <w:p>
      <w:pPr>
        <w:pStyle w:val="Normal"/>
        <w:numPr>
          <w:ilvl w:val="0"/>
          <w:numId w:val="1"/>
        </w:numPr>
        <w:rPr/>
      </w:pPr>
      <w:r>
        <w:rPr>
          <w:sz w:val="28"/>
          <w:szCs w:val="28"/>
        </w:rPr>
        <w:t>Der Beschluss der Schulkonferenz Droste-Hauptschule Roxel ist einstimmig ausgefallen, also mit den Stimmen der Eltern und der Schülerschaft die dem Kollegium Kompetenz und Engagement zusprechen und den qualifizierten Unterricht auch weiterhin gesichert wissen möchten, auch in der Sekundarschule.</w:t>
      </w:r>
    </w:p>
    <w:p>
      <w:pPr>
        <w:pStyle w:val="Normal"/>
        <w:numPr>
          <w:ilvl w:val="0"/>
          <w:numId w:val="1"/>
        </w:numPr>
        <w:rPr/>
      </w:pPr>
      <w:r>
        <w:rPr>
          <w:sz w:val="28"/>
          <w:szCs w:val="28"/>
        </w:rPr>
        <w:t xml:space="preserve">Dass die Schulverwaltung und die Schulaufsicht „überrascht“ sind, kann nur als Ergebnis mangelnder Kommunikation angesehen werden. Monatelang haben die Verantwortlichen das Kollegium in dem Glauben gelassen, dass es ein weiteres Mal an der Zeit wäre ein neues Projekt zu realisieren (erst die Gemeinschaftsschule, dann die Sekundarschule). Das gesamte Kollegium hat dem zugestimmt und 13 Kollegen/innen haben sich sofort bereit erklärt ein Konzept zu entwickeln. Letztendlich wurden aber nur die Schulleitungen und jeweils eine weitere Lehrperson zusammen mit dem Schulträger in den Prozess der Konzeptentwicklung einbezogen. Erst am Tag der Schulkonferenz erklärte dann der zuständige Dezernent in einer Dienstbesprechung auf kritische Anmerkungen, dass dieses Konzept nicht relevant sei, das tatsächliche Konzept solle von den neuen Kollegen/innen der Sekundarschule in 6 bis 7 Tagen erarbeitet werden . Ebenfalls am Tag der Schulkonferenz erfährt das Kollegium zum ersten Mal, dass etwa 75 % der Lehrpersonen nicht zur Weiterbeschäftigung an der Schule vorgesehen sind. Die Einlassung zu diesem Punkt vom zuständigen Dezernenten ist falsch. </w:t>
      </w:r>
    </w:p>
    <w:p>
      <w:pPr>
        <w:pStyle w:val="Normal"/>
        <w:ind w:left="360" w:hanging="0"/>
        <w:rPr>
          <w:sz w:val="28"/>
          <w:szCs w:val="28"/>
        </w:rPr>
      </w:pPr>
      <w:r>
        <w:rPr>
          <w:sz w:val="28"/>
          <w:szCs w:val="28"/>
        </w:rPr>
        <w:t xml:space="preserve">    </w:t>
      </w:r>
      <w:r>
        <w:rPr>
          <w:sz w:val="28"/>
          <w:szCs w:val="28"/>
        </w:rPr>
        <w:t xml:space="preserve">Hier stellt sich die Frage der Fairness und der umfassenden Information zu         </w:t>
      </w:r>
    </w:p>
    <w:p>
      <w:pPr>
        <w:pStyle w:val="Normal"/>
        <w:ind w:left="360" w:hanging="0"/>
        <w:rPr>
          <w:sz w:val="28"/>
          <w:szCs w:val="28"/>
        </w:rPr>
      </w:pPr>
      <w:r>
        <w:rPr>
          <w:sz w:val="28"/>
          <w:szCs w:val="28"/>
        </w:rPr>
        <w:t xml:space="preserve">    </w:t>
      </w:r>
      <w:r>
        <w:rPr>
          <w:sz w:val="28"/>
          <w:szCs w:val="28"/>
        </w:rPr>
        <w:t>Beginn und während eines Prozesses.</w:t>
      </w:r>
    </w:p>
    <w:p>
      <w:pPr>
        <w:pStyle w:val="Normal"/>
        <w:numPr>
          <w:ilvl w:val="0"/>
          <w:numId w:val="1"/>
        </w:numPr>
        <w:rPr/>
      </w:pPr>
      <w:r>
        <w:rPr>
          <w:sz w:val="28"/>
          <w:szCs w:val="28"/>
        </w:rPr>
        <w:t xml:space="preserve">„ </w:t>
      </w:r>
      <w:r>
        <w:rPr>
          <w:sz w:val="28"/>
          <w:szCs w:val="28"/>
        </w:rPr>
        <w:t>Never change a winning team“, diese Einsicht hat überall ihre Bedeutung. Warum will die Schulaufsicht in Münster die Erfahrungswerte und Teamstrukturen des Kollegiums der DHSR teilen und auswechseln? Es gibt nach unserem Wissen keinerlei Vorschriften aus dem Schulministerium in Düsseldorf, die das notwendig machen und dieses Vorgehen rechtfertigen. Wir möchten noch einmal an unsere Vorreiterrolle bei der Entwicklung des Ganztages, des gemeinsamen Unterrichts und der Berufsorientierung im Sekundarbereich erinnern, die sich vergleichsweise ja auch in unseren Anmeldezahlen niederschlägt. Das alles sind zentrale Punkte im Programm der Sekundarschule, die hier wahrlich nicht neu erfunden werden müssen. Wir würden uns von der Schulverwaltung und Schulaufsicht in Münster Schulentwicklung als teamorientierten Prozess wünschen, indem alle Beteiligten immer umfassend informiert und gehört werden.</w:t>
      </w:r>
    </w:p>
    <w:p>
      <w:pPr>
        <w:pStyle w:val="Normal"/>
        <w:numPr>
          <w:ilvl w:val="0"/>
          <w:numId w:val="1"/>
        </w:numPr>
        <w:rPr>
          <w:sz w:val="28"/>
          <w:szCs w:val="28"/>
        </w:rPr>
      </w:pPr>
      <w:r>
        <w:rPr>
          <w:sz w:val="28"/>
          <w:szCs w:val="28"/>
        </w:rPr>
        <w:t>Das Kollegium der DHSR ist jederzeit gesprächsber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46:00Z</dcterms:created>
  <dc:creator>MayerA</dc:creator>
  <dc:description/>
  <dc:language>en-US</dc:language>
  <cp:lastModifiedBy>MayerA</cp:lastModifiedBy>
  <cp:lastPrinted>2011-10-04T16:07:00Z</cp:lastPrinted>
  <dcterms:modified xsi:type="dcterms:W3CDTF">2011-10-04T14:46:00Z</dcterms:modified>
  <cp:revision>2</cp:revision>
  <dc:subject/>
  <dc:title>Zu den bisherigen Veröffentlichungen möchten wir uns wie folgt äußern:</dc:title>
</cp:coreProperties>
</file>