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ge">
                  <wp:posOffset>1517015</wp:posOffset>
                </wp:positionV>
                <wp:extent cx="223202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70"/>
                              <w:ind w:left="11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ER</w:t>
                              <w:br/>
                              <w:t>OBERBÜRGER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8pt;mso-wrap-distance-left:22.7pt;mso-wrap-distance-right:22.7pt;mso-wrap-distance-top:0pt;mso-wrap-distance-bottom:0pt;margin-top:119.45pt;mso-position-vertical-relative:page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70"/>
                        <w:ind w:left="1162" w:hanging="0"/>
                        <w:rPr>
                          <w:b/>
                          <w:b/>
                        </w:rPr>
                      </w:pPr>
                      <w:r>
                        <w:rPr/>
                        <w:t>DER</w:t>
                        <w:br/>
                        <w:t>OBERBÜRGER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ge">
                  <wp:posOffset>616585</wp:posOffset>
                </wp:positionV>
                <wp:extent cx="223202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MTBEZEICHNU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ZERNAT FÜR FINANZEN,                              BETEILIGUNGS- UND            VERMÖGENSMANAGEMENT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Helga Bickeböller                  Stadtkämmerin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Stadthaus I, Zimmer 177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fon: 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02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762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-Mail:</w:t>
                              <w:br/>
                              <w:t>Helga.Bickeboeller@stadt-muenster.de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64.4pt;mso-wrap-distance-left:22.7pt;mso-wrap-distance-right:22.7pt;mso-wrap-distance-top:0pt;mso-wrap-distance-bottom:0pt;margin-top:48.5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5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AMTBEZEICHNUN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DEZERNAT FÜR FINANZEN,                              BETEILIGUNGS- UND            VERMÖGENSMANAGEMENT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Helga Bickeböller                  Stadtkämmerin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D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Stadthaus I, Zimmer 177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fon: 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020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: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A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762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</w:rPr>
                        <w:instrText xml:space="preserve"> FORMTEXT </w:instrText>
                      </w:r>
                      <w:r>
                        <w:rPr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szCs w:val="14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</w:rPr>
                        <w:t>E-Mail:</w:t>
                        <w:br/>
                        <w:t>Helga.Bickeboeller@stadt-muenster.de</w:t>
                      </w:r>
                      <w:r/>
                      <w:r>
                        <w:rPr>
                          <w:sz w:val="14"/>
                          <w:szCs w:val="14"/>
                        </w:rPr>
                        <w:fldChar w:fldCharType="end"/>
                      </w: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9610090</wp:posOffset>
                </wp:positionV>
                <wp:extent cx="642302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1" w:leader="none"/>
                              </w:tabs>
                              <w:rPr>
                                <w:rFonts w:ascii="Arial Standard" w:hAnsi="Arial Standard" w:cs="Arial Standard"/>
                                <w:sz w:val="11"/>
                              </w:rPr>
                            </w:pP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Konten der Stadtkasse</w:t>
                            </w:r>
                            <w:r>
                              <w:rPr>
                                <w:rFonts w:cs="Arial Standard" w:ascii="Arial Standard" w:hAnsi="Arial Standard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Zentrale Verbind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44" w:leader="none"/>
                                <w:tab w:val="left" w:pos="2835" w:leader="none"/>
                                <w:tab w:val="left" w:pos="3855" w:leader="none"/>
                                <w:tab w:val="left" w:pos="5839" w:leader="none"/>
                                <w:tab w:val="left" w:pos="7030" w:leader="none"/>
                                <w:tab w:val="left" w:pos="8050" w:leader="none"/>
                                <w:tab w:val="left" w:pos="9128" w:leader="none"/>
                              </w:tabs>
                              <w:rPr/>
                            </w:pP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>Sparkasse Münsterland Ost</w:t>
                              <w:tab/>
                              <w:t>Kto.-Nr. 752</w:t>
                              <w:tab/>
                              <w:t>(BLZ 400 501 50)</w:t>
                              <w:tab/>
                              <w:t>IBAN: DE10400501500000000752, BIC/SWIFT: WELADED1MST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</w:t>
                            </w: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 xml:space="preserve"> Hauptvermittlung</w:t>
                              <w:tab/>
                              <w:t>(0251) 492-0</w:t>
                              <w:br/>
                              <w:t>Commerzbank Münster</w:t>
                              <w:tab/>
                              <w:t>Kto.-Nr. 393 2100</w:t>
                              <w:tab/>
                              <w:t>(BLZ 400 400 28)</w:t>
                              <w:tab/>
                              <w:t>Deutsche Bank Münster</w:t>
                              <w:tab/>
                              <w:t>Kto.-Nr. 0470 005</w:t>
                              <w:tab/>
                              <w:t>(BLZ 400 700 80)</w:t>
                              <w:tab/>
                              <w:t>Telefax</w:t>
                              <w:tab/>
                              <w:t>(0251) 492-7700</w:t>
                              <w:br/>
                              <w:t>Postbank Dortmund</w:t>
                              <w:tab/>
                              <w:t>Kto.-Nr. 21 1 36 461</w:t>
                              <w:tab/>
                              <w:t>(BLZ 440 100 46)</w:t>
                              <w:tab/>
                              <w:t>Dresdner Bank Münster</w:t>
                              <w:tab/>
                              <w:t>Kto.-Nr. 606 465 600</w:t>
                              <w:tab/>
                              <w:t>(BLZ 400 800 40)</w:t>
                              <w:tab/>
                              <w:t>Stadtverwaltung@stadt-muenster.de</w:t>
                              <w:br/>
                              <w:t>SEB</w:t>
                              <w:tab/>
                              <w:t>Kto.-Nr. 1 010 305 100</w:t>
                              <w:tab/>
                              <w:t>(BLZ 400 101 11)</w:t>
                              <w:tab/>
                              <w:t>Volksbank Münster eG</w:t>
                              <w:tab/>
                              <w:t>Kto.-Nr. 4 200 800</w:t>
                              <w:tab/>
                              <w:t>(BLZ 401 600 50)</w:t>
                              <w:tab/>
                              <w:t>www.muenster.de/stadt</w:t>
                              <w:br/>
                              <w:t>Bankhaus Lampe Münster</w:t>
                              <w:tab/>
                              <w:t>Kto.-Nr. 306 002</w:t>
                              <w:tab/>
                              <w:t>(BLZ 480 201 51)</w:t>
                              <w:tab/>
                              <w:t>WestLB AG</w:t>
                              <w:tab/>
                              <w:t>Kto.-Nr. 61 226</w:t>
                              <w:tab/>
                              <w:t>(BLZ 400 500 00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6.7pt;mso-wrap-distance-left:0pt;mso-wrap-distance-right:0pt;mso-wrap-distance-top:0pt;mso-wrap-distance-bottom:0pt;margin-top:756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51" w:leader="none"/>
                        </w:tabs>
                        <w:rPr>
                          <w:rFonts w:ascii="Arial Standard" w:hAnsi="Arial Standard" w:cs="Arial Standard"/>
                          <w:sz w:val="11"/>
                        </w:rPr>
                      </w:pP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Konten der Stadtkasse</w:t>
                      </w:r>
                      <w:r>
                        <w:rPr>
                          <w:rFonts w:cs="Arial Standard" w:ascii="Arial Standard" w:hAnsi="Arial Standard"/>
                          <w:sz w:val="14"/>
                        </w:rPr>
                        <w:tab/>
                      </w: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Zentrale Verbindun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44" w:leader="none"/>
                          <w:tab w:val="left" w:pos="2835" w:leader="none"/>
                          <w:tab w:val="left" w:pos="3855" w:leader="none"/>
                          <w:tab w:val="left" w:pos="5839" w:leader="none"/>
                          <w:tab w:val="left" w:pos="7030" w:leader="none"/>
                          <w:tab w:val="left" w:pos="8050" w:leader="none"/>
                          <w:tab w:val="left" w:pos="9128" w:leader="none"/>
                        </w:tabs>
                        <w:rPr/>
                      </w:pPr>
                      <w:r>
                        <w:rPr>
                          <w:rFonts w:cs="Arial Standard" w:ascii="Arial Standard" w:hAnsi="Arial Standard"/>
                          <w:sz w:val="11"/>
                        </w:rPr>
                        <w:t>Sparkasse Münsterland Ost</w:t>
                        <w:tab/>
                        <w:t>Kto.-Nr. 752</w:t>
                        <w:tab/>
                        <w:t>(BLZ 400 501 50)</w:t>
                        <w:tab/>
                        <w:t>IBAN: DE10400501500000000752, BIC/SWIFT: WELADED1MST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</w:t>
                      </w:r>
                      <w:r>
                        <w:rPr>
                          <w:rFonts w:cs="Arial Standard" w:ascii="Arial Standard" w:hAnsi="Arial Standard"/>
                          <w:sz w:val="11"/>
                        </w:rPr>
                        <w:t xml:space="preserve"> Hauptvermittlung</w:t>
                        <w:tab/>
                        <w:t>(0251) 492-0</w:t>
                        <w:br/>
                        <w:t>Commerzbank Münster</w:t>
                        <w:tab/>
                        <w:t>Kto.-Nr. 393 2100</w:t>
                        <w:tab/>
                        <w:t>(BLZ 400 400 28)</w:t>
                        <w:tab/>
                        <w:t>Deutsche Bank Münster</w:t>
                        <w:tab/>
                        <w:t>Kto.-Nr. 0470 005</w:t>
                        <w:tab/>
                        <w:t>(BLZ 400 700 80)</w:t>
                        <w:tab/>
                        <w:t>Telefax</w:t>
                        <w:tab/>
                        <w:t>(0251) 492-7700</w:t>
                        <w:br/>
                        <w:t>Postbank Dortmund</w:t>
                        <w:tab/>
                        <w:t>Kto.-Nr. 21 1 36 461</w:t>
                        <w:tab/>
                        <w:t>(BLZ 440 100 46)</w:t>
                        <w:tab/>
                        <w:t>Dresdner Bank Münster</w:t>
                        <w:tab/>
                        <w:t>Kto.-Nr. 606 465 600</w:t>
                        <w:tab/>
                        <w:t>(BLZ 400 800 40)</w:t>
                        <w:tab/>
                        <w:t>Stadtverwaltung@stadt-muenster.de</w:t>
                        <w:br/>
                        <w:t>SEB</w:t>
                        <w:tab/>
                        <w:t>Kto.-Nr. 1 010 305 100</w:t>
                        <w:tab/>
                        <w:t>(BLZ 400 101 11)</w:t>
                        <w:tab/>
                        <w:t>Volksbank Münster eG</w:t>
                        <w:tab/>
                        <w:t>Kto.-Nr. 4 200 800</w:t>
                        <w:tab/>
                        <w:t>(BLZ 401 600 50)</w:t>
                        <w:tab/>
                        <w:t>www.muenster.de/stadt</w:t>
                        <w:br/>
                        <w:t>Bankhaus Lampe Münster</w:t>
                        <w:tab/>
                        <w:t>Kto.-Nr. 306 002</w:t>
                        <w:tab/>
                        <w:t>(BLZ 480 201 51)</w:t>
                        <w:tab/>
                        <w:t>WestLB AG</w:t>
                        <w:tab/>
                        <w:t>Kto.-Nr. 61 226</w:t>
                        <w:tab/>
                        <w:t>(BLZ 400 500 00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575945</wp:posOffset>
                </wp:positionV>
                <wp:extent cx="1155065" cy="798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62.9pt;mso-wrap-distance-left:9.05pt;mso-wrap-distance-right:9.05pt;mso-wrap-distance-top:0pt;mso-wrap-distance-bottom:0pt;margin-top:45.3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803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5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31.15pt,5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Postanschrift: Stadt Münster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48127 Müns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3618865</wp:posOffset>
                </wp:positionV>
                <wp:extent cx="6433820" cy="423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9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Datum und Zeichen Ihres Schreibens:</w:t>
                              <w:tab/>
                              <w:t>Mein Zeichen (Bitte angeben):</w:t>
                              <w:tab/>
                              <w:t xml:space="preserve">Münster, </w:t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.07.2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IH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Zeich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23.01.0001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3.35pt;mso-wrap-distance-left:0pt;mso-wrap-distance-right:0pt;mso-wrap-distance-top:0pt;mso-wrap-distance-bottom:0pt;margin-top:284.9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9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Datum und Zeichen Ihres Schreibens:</w:t>
                        <w:tab/>
                        <w:t>Mein Zeichen (Bitte angeben):</w:t>
                        <w:tab/>
                        <w:t xml:space="preserve">Münster, </w:t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5.07.2011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fldChar w:fldCharType="begin">
                          <w:ffData>
                            <w:name w:val="IH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     </w: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Zeich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23.01.0001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91" w:right="1191" w:gutter="0" w:header="720" w:top="1418" w:footer="1701" w:bottom="17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871980</wp:posOffset>
                </wp:positionV>
                <wp:extent cx="4723765" cy="1752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bookmarkStart w:id="0" w:name="OLE_LINK2"/>
                            <w:bookmarkStart w:id="1" w:name="OLE_LINK1"/>
                            <w:bookmarkStart w:id="2" w:name="ADRESSE"/>
                            <w:bookmarkEnd w:id="0"/>
                            <w:bookmarkEnd w:id="1"/>
                            <w:bookmarkEnd w:id="2"/>
                            <w:r>
                              <w:rPr/>
                              <w:t xml:space="preserve">An die Vorsitzenden und Sprecher der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Fraktionen und der Ratsgruppe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CDU, Herrn Ratsherr Sellenriek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SPD, Herrn Ratsherr Heuer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FDP, Frau Ratsfrau Möllemann-Appelhoff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GAL/Bündnis 90/Die Grünen – Herrn Ratsherr Klas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- Die Linke, Herrn Ratsherr Köhn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UWG/ÖDP, Herrn Ratsherr Pfau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an Herrn Ratsherrn Powroznik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- an die Fraktionsgeschäftsstellen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3" w:name="OLE_LINK2"/>
                            <w:bookmarkStart w:id="4" w:name="OLE_LINK1"/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8pt;mso-wrap-distance-left:0pt;mso-wrap-distance-right:0pt;mso-wrap-distance-top:0pt;mso-wrap-distance-bottom:0pt;margin-top:14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bookmarkStart w:id="7" w:name="OLE_LINK2"/>
                      <w:bookmarkStart w:id="8" w:name="OLE_LINK1"/>
                      <w:bookmarkStart w:id="9" w:name="ADRESSE"/>
                      <w:bookmarkEnd w:id="7"/>
                      <w:bookmarkEnd w:id="8"/>
                      <w:bookmarkEnd w:id="9"/>
                      <w:r>
                        <w:rPr/>
                        <w:t xml:space="preserve">An die Vorsitzenden und Sprecher der 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 xml:space="preserve">Fraktionen und der Ratsgruppe 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CDU, Herrn Ratsherr Sellenriek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SPD, Herrn Ratsherr Heuer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FDP, Frau Ratsfrau Möllemann-Appelhoff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GAL/Bündnis 90/Die Grünen – Herrn Ratsherr Klas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 xml:space="preserve">- Die Linke, Herrn Ratsherr Köhn 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UWG/ÖDP, Herrn Ratsherr Pfau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an Herrn Ratsherrn Powroznik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- an die Fraktionsgeschäftsstellen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w:bookmarkStart w:id="10" w:name="OLE_LINK2"/>
                      <w:bookmarkStart w:id="11" w:name="OLE_LINK1"/>
                      <w:bookmarkStart w:id="12" w:name="OLE_LINK2"/>
                      <w:bookmarkStart w:id="13" w:name="OLE_LINK1"/>
                      <w:bookmarkEnd w:id="12"/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4" w:name="Bezug"/>
      <w:bookmarkEnd w:id="14"/>
      <w:r>
        <w:rPr/>
        <w:t>Politischer Arbeitskreis „Strategisches Flächenmanagement“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orankündigung einer weiteren Sitzung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hr geehrte Frau Möllemann-Appelhoff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hr geehrte Herr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5" w:name="resttext"/>
      <w:bookmarkStart w:id="16" w:name="resttext"/>
      <w:bookmarkEnd w:id="16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m 28.03.2011 fand die letzte Sitzung des o.g. politischen Arbeitskreises statt. In Anbetracht der anstehenden Ferien- und Urlaubszeit möchte ich Ihnen bereits heute ankündigen, dass die nächste Sitzung des politischen Arbeitskreises a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ttwoch, den 14.09.2011,</w:t>
      </w:r>
    </w:p>
    <w:p>
      <w:pPr>
        <w:pStyle w:val="Normal"/>
        <w:jc w:val="center"/>
        <w:rPr/>
      </w:pPr>
      <w:r>
        <w:rPr>
          <w:b/>
          <w:sz w:val="26"/>
        </w:rPr>
        <w:t xml:space="preserve">um 17.00 Uhr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ttfinden wird. Eine detaillierte Einladung mit Ort und Besprechungspunkten werde ich Ihnen rechtzeitig vor dem Termin zusen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ch bitte Sie, diesen Termin den Teilnehmern des politischen Arbeitskreises, den finanz- und liegenschafts- als auch den baupolitischen Sprechern bekanntzuge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t freundlichen Grüss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ckeböl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dtkämmer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91" w:right="1191" w:gutter="0" w:header="720" w:top="1418" w:footer="1701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Standar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70"/>
      <w:ind w:left="1162" w:hanging="0"/>
    </w:pPr>
    <w:rPr>
      <w:sz w:val="19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0:00Z</dcterms:created>
  <dc:creator>Gabriele Selent</dc:creator>
  <dc:description/>
  <cp:keywords/>
  <dc:language>en-US</dc:language>
  <cp:lastModifiedBy>Gabriele Selent</cp:lastModifiedBy>
  <cp:lastPrinted>2011-07-25T12:12:00Z</cp:lastPrinted>
  <dcterms:modified xsi:type="dcterms:W3CDTF">2011-07-25T10:14:00Z</dcterms:modified>
  <cp:revision>4</cp:revision>
  <dc:subject/>
  <dc:title>Kopfbogen der Stadt Münster</dc:title>
</cp:coreProperties>
</file>