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ge">
                  <wp:posOffset>1517015</wp:posOffset>
                </wp:positionV>
                <wp:extent cx="223202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7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ER</w:t>
                              <w:br/>
                              <w:t>OBERBÜRGER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1.8pt;mso-wrap-distance-left:22.7pt;mso-wrap-distance-right:22.7pt;mso-wrap-distance-top:0pt;mso-wrap-distance-bottom:0pt;margin-top:119.45pt;mso-position-vertical-relative:page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7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sz w:val="19"/>
                        </w:rPr>
                        <w:t>DER</w:t>
                        <w:br/>
                        <w:t>OBERBÜRGER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ge">
                  <wp:posOffset>616585</wp:posOffset>
                </wp:positionV>
                <wp:extent cx="2232025" cy="2511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MTBEZEICHNU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AMT FÜR SCHULE UND WEITERBILDUNG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Klemensstr. 10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kunft erteilt:</w:t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Herr Ehling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immer: </w:t>
                              <w:tab/>
                            </w:r>
                            <w:r>
                              <w:fldChar w:fldCharType="begin">
                                <w:ffData>
                                  <w:name w:val="ZI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684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efon: 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40 00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: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77 23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E-Mail:</w:t>
                              <w:br/>
                              <w:t>ehling@stadt-muenster.de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echzei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P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PZ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P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PZ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P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PZ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ünster, </w:t>
                            </w: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14.07.2011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97.75pt;mso-wrap-distance-left:22.7pt;mso-wrap-distance-right:22.7pt;mso-wrap-distance-top:0pt;mso-wrap-distance-bottom:0pt;margin-top:48.5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5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AMTBEZEICHNUN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AMT FÜR SCHULE UND WEITERBILDUNG</w:t>
                      </w:r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D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Klemensstr. 10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skunft erteilt:</w:t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Herr Ehling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immer: </w:t>
                        <w:tab/>
                      </w:r>
                      <w:r>
                        <w:fldChar w:fldCharType="begin">
                          <w:ffData>
                            <w:name w:val="ZIMM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684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efon: 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40 00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ax: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AX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77 23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E-Mail:</w:t>
                        <w:br/>
                        <w:t>ehling@stadt-muenster.de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echzeite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P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SPZ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P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SPZ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P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SPZ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sz w:val="16"/>
                        </w:rPr>
                        <w:t xml:space="preserve">Münster, </w:t>
                      </w:r>
                      <w:r>
                        <w:fldChar w:fldCharType="begin">
                          <w:ffData>
                            <w:name w:val="Dat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14.07.2011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ge">
                  <wp:posOffset>575945</wp:posOffset>
                </wp:positionV>
                <wp:extent cx="1155065" cy="798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62.9pt;mso-wrap-distance-left:9.05pt;mso-wrap-distance-right:9.05pt;mso-wrap-distance-top:0pt;mso-wrap-distance-bottom:0pt;margin-top:45.3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1803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31.15pt,59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Postanschrift: Stadt Münster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48127 Münster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91" w:right="454" w:gutter="0" w:header="72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1870075</wp:posOffset>
                </wp:positionV>
                <wp:extent cx="4723765" cy="14401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  <w:bookmarkStart w:id="0" w:name="ADRESSE"/>
                            <w:bookmarkStart w:id="1" w:name="ADRESSE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 d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raktionsvorsitzend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s Rates der Stadt Müns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13.4pt;mso-wrap-distance-left:0pt;mso-wrap-distance-right:0pt;mso-wrap-distance-top:0pt;mso-wrap-distance-bottom:0pt;margin-top:147.2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</w:r>
                      <w:bookmarkStart w:id="2" w:name="ADRESSE"/>
                      <w:bookmarkStart w:id="3" w:name="ADRESSE"/>
                      <w:bookmarkEnd w:id="3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 d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raktionsvorsitzend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s Rates der Stadt Münst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ifft:</w:t>
            </w:r>
          </w:p>
          <w:p>
            <w:pPr>
              <w:pStyle w:val="Normal"/>
              <w:rPr/>
            </w:pPr>
            <w:bookmarkStart w:id="4" w:name="BETREFF"/>
            <w:bookmarkEnd w:id="4"/>
            <w:r>
              <w:rPr/>
              <w:t>Schulentwicklungsplanung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u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bookmarkStart w:id="5" w:name="BEZUG"/>
            <w:bookmarkStart w:id="6" w:name="BEZUG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 Damen und Herr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liegend erhalten Sie den im Ausschuss für Schule und Weiterbildung bereits angekündigten ersten Bericht zum Stand der Schulentwicklungsplanu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z.</w:t>
      </w:r>
    </w:p>
    <w:p>
      <w:pPr>
        <w:pStyle w:val="Normal"/>
        <w:jc w:val="both"/>
        <w:rPr/>
      </w:pPr>
      <w:r>
        <w:rPr/>
        <w:t>Dr. Andrea Han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  <w:bookmarkStart w:id="7" w:name="resttext"/>
      <w:bookmarkStart w:id="8" w:name="resttext"/>
      <w:bookmarkEnd w:id="8"/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70"/>
      <w:ind w:left="1162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brief_Bericht14.07.2011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1:00Z</dcterms:created>
  <dc:creator>Angelika Sieme</dc:creator>
  <dc:description/>
  <cp:keywords>Stadt Münster</cp:keywords>
  <dc:language>en-US</dc:language>
  <cp:lastModifiedBy/>
  <cp:lastPrinted>2011-07-14T17:16:00Z</cp:lastPrinted>
  <cp:revision>1</cp:revision>
  <dc:subject>Word</dc:subject>
  <dc:title>Kurzbrief Extern</dc:title>
</cp:coreProperties>
</file>