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205740</wp:posOffset>
            </wp:positionV>
            <wp:extent cx="2266950" cy="1228725"/>
            <wp:effectExtent l="0" t="0" r="0" b="0"/>
            <wp:wrapTight wrapText="bothSides">
              <wp:wrapPolygon edited="0">
                <wp:start x="14153" y="0"/>
                <wp:lineTo x="12338" y="2007"/>
                <wp:lineTo x="11068" y="4349"/>
                <wp:lineTo x="904" y="10711"/>
                <wp:lineTo x="177" y="12387"/>
                <wp:lineTo x="-179" y="21430"/>
                <wp:lineTo x="20690" y="21430"/>
                <wp:lineTo x="19420" y="16404"/>
                <wp:lineTo x="19238" y="16071"/>
                <wp:lineTo x="21234" y="15399"/>
                <wp:lineTo x="21599" y="11715"/>
                <wp:lineTo x="21051" y="10711"/>
                <wp:lineTo x="21599" y="9707"/>
                <wp:lineTo x="21599" y="9036"/>
                <wp:lineTo x="20870" y="5352"/>
                <wp:lineTo x="21051" y="3011"/>
                <wp:lineTo x="17785" y="0"/>
                <wp:lineTo x="14880" y="0"/>
                <wp:lineTo x="14153" y="0"/>
              </wp:wrapPolygon>
            </wp:wrapTight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772150</wp:posOffset>
                </wp:positionH>
                <wp:positionV relativeFrom="page">
                  <wp:posOffset>2016760</wp:posOffset>
                </wp:positionV>
                <wp:extent cx="1724660" cy="1828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  <w:tab w:val="left" w:pos="963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0"/>
                              </w:rPr>
                              <w:t>Bündnis 90/Die Grünen/G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tsfraktion Mün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  <w:tab w:val="left" w:pos="963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indthorststr.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147 Mün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n: 0251 / 8 99 58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x: 0251 / 8 99 58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tsfraktion@ gruene-muenster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gruene-muenster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44pt;mso-wrap-distance-left:14.2pt;mso-wrap-distance-right:14.2pt;mso-wrap-distance-top:0pt;mso-wrap-distance-bottom:0pt;margin-top:158.8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  <w:tab w:val="left" w:pos="9639" w:leader="none"/>
                        </w:tabs>
                        <w:rPr>
                          <w:rFonts w:ascii="Arial" w:hAnsi="Arial" w:cs="Arial"/>
                          <w:b/>
                          <w:b/>
                          <w:spacing w:val="-8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8"/>
                          <w:sz w:val="20"/>
                        </w:rPr>
                        <w:t>Bündnis 90/Die Grünen/G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atsfraktion Müns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  <w:tab w:val="left" w:pos="9639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indthorststr. 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8147 Müns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n: 0251 / 8 99 58 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x: 0251 / 8 99 58 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atsfraktion@ gruene-muenster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gruene-muenster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2820</wp:posOffset>
                </wp:positionH>
                <wp:positionV relativeFrom="page">
                  <wp:posOffset>1765300</wp:posOffset>
                </wp:positionV>
                <wp:extent cx="3085465" cy="8648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rschrift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ntrag</w:t>
                            </w:r>
                          </w:p>
                          <w:p>
                            <w:pPr>
                              <w:pStyle w:val="Berschrif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erkauf der Anteile des Kohlekraftwerks Hamm</w:t>
                            </w:r>
                          </w:p>
                          <w:p>
                            <w:pPr>
                              <w:pStyle w:val="Berschrift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68.1pt;mso-wrap-distance-left:0pt;mso-wrap-distance-right:0pt;mso-wrap-distance-top:0pt;mso-wrap-distance-bottom:0pt;margin-top:139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Berschrift"/>
                        <w:spacing w:before="0" w:after="1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ntrag</w:t>
                      </w:r>
                    </w:p>
                    <w:p>
                      <w:pPr>
                        <w:pStyle w:val="Berschrif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erkauf der Anteile des Kohlekraftwerks Hamm</w:t>
                      </w:r>
                    </w:p>
                    <w:p>
                      <w:pPr>
                        <w:pStyle w:val="Berschrift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177665</wp:posOffset>
                </wp:positionH>
                <wp:positionV relativeFrom="page">
                  <wp:posOffset>857885</wp:posOffset>
                </wp:positionV>
                <wp:extent cx="895350" cy="1682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bookmarkStart w:id="0" w:name="Rechts"/>
                            <w:bookmarkStart w:id="1" w:name="Datum"/>
                            <w:bookmarkStart w:id="2" w:name="Betreff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30. Juni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3.25pt;mso-wrap-distance-left:7.1pt;mso-wrap-distance-right:7.1pt;mso-wrap-distance-top:0pt;mso-wrap-distance-bottom:0pt;margin-top:67.55pt;mso-position-vertical-relative:page;margin-left:3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bookmarkStart w:id="3" w:name="Rechts"/>
                      <w:bookmarkStart w:id="4" w:name="Datum"/>
                      <w:bookmarkStart w:id="5" w:name="Betreff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  <w:sz w:val="23"/>
                        </w:rPr>
                        <w:t>30. Juni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59" w:right="146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 Rat der Stadt Münster möge beschließen: 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 Rat bekräftigt seine Absicht, das energie- wie umweltpolitische schädliche und aus wirtschaftlichen Gründen zweifelhafte Engagement der Stadtwerke in das geplante Kohlekraftwerk der RWE AG in Hamm zu beenden. 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Anteile der Stadtwerke am Kraftwerk werden baldmöglichst und ihrem Wert entsprechend veräußert. 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waltung und Geschäftsführung der Stadtwerke werden beauftragt, das Verfahren für die Veräußerung zu eröffnen. Ziel ist es, den Verkauf der Anteile noch vor Jahresende zu realisieren. 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gründung: 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folgt mündlich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z. Hery Klas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nd Fraktion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559" w:right="1466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ntaxTT">
    <w:charset w:val="00"/>
    <w:family w:val="swiss"/>
    <w:pitch w:val="variable"/>
  </w:font>
  <w:font w:name="Synta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Brief">
    <w:name w:val="BGBrief"/>
    <w:basedOn w:val="Normal"/>
    <w:qFormat/>
    <w:pPr>
      <w:spacing w:lineRule="exact" w:line="200"/>
    </w:pPr>
    <w:rPr>
      <w:rFonts w:ascii="SyntaxTT" w:hAnsi="SyntaxTT" w:cs="SyntaxTT"/>
      <w:sz w:val="16"/>
      <w:szCs w:val="20"/>
    </w:rPr>
  </w:style>
  <w:style w:type="paragraph" w:styleId="Berschrift">
    <w:name w:val="Überschrift"/>
    <w:basedOn w:val="Normal"/>
    <w:qFormat/>
    <w:pPr>
      <w:tabs>
        <w:tab w:val="clear" w:pos="708"/>
        <w:tab w:val="left" w:pos="851" w:leader="none"/>
      </w:tabs>
    </w:pPr>
    <w:rPr>
      <w:rFonts w:ascii="Syntax" w:hAnsi="Syntax" w:cs="Syntax"/>
      <w:sz w:val="22"/>
      <w:szCs w:val="20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2">
    <w:name w:val="Text2"/>
    <w:basedOn w:val="Normal"/>
    <w:qFormat/>
    <w:pPr>
      <w:spacing w:lineRule="auto" w:line="264"/>
      <w:jc w:val="both"/>
    </w:pPr>
    <w:rPr>
      <w:rFonts w:ascii="Arial" w:hAnsi="Arial" w:cs="Arial"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tsantrag_grue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29:00Z</dcterms:created>
  <dc:creator>Thomas Marczinkowski</dc:creator>
  <dc:description/>
  <cp:keywords/>
  <dc:language>en-US</dc:language>
  <cp:lastModifiedBy>Stadt Münster</cp:lastModifiedBy>
  <cp:lastPrinted>2001-01-11T17:49:00Z</cp:lastPrinted>
  <dcterms:modified xsi:type="dcterms:W3CDTF">2011-06-30T09:29:00Z</dcterms:modified>
  <cp:revision>2</cp:revision>
  <dc:subject/>
  <dc:title>ratsantrag</dc:title>
</cp:coreProperties>
</file>