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both"/>
        <w:rPr>
          <w:rFonts w:ascii="Times New Roman" w:hAnsi="Times New Roman" w:cs="Times New Roman"/>
          <w:b/>
          <w:b/>
          <w:bCs/>
          <w:spacing w:val="20"/>
          <w:sz w:val="40"/>
          <w:szCs w:val="40"/>
        </w:rPr>
      </w:pPr>
      <w:r>
        <w:rPr>
          <w:rFonts w:cs="Times New Roman" w:ascii="Times New Roman" w:hAnsi="Times New Roman"/>
          <w:b/>
          <w:bCs/>
          <w:spacing w:val="20"/>
          <w:sz w:val="40"/>
          <w:szCs w:val="40"/>
        </w:rPr>
        <w:t>Vegetarischer Donnerstag in Münster –</w:t>
      </w:r>
    </w:p>
    <w:p>
      <w:pPr>
        <w:pStyle w:val="Normal"/>
        <w:autoSpaceDE w:val="false"/>
        <w:spacing w:before="0" w:after="520"/>
        <w:jc w:val="both"/>
        <w:rPr>
          <w:rFonts w:ascii="Times New Roman" w:hAnsi="Times New Roman" w:cs="Times New Roman"/>
          <w:spacing w:val="20"/>
          <w:sz w:val="40"/>
          <w:szCs w:val="40"/>
        </w:rPr>
      </w:pPr>
      <w:r>
        <w:rPr>
          <w:rFonts w:cs="Times New Roman" w:ascii="Times New Roman" w:hAnsi="Times New Roman"/>
          <w:spacing w:val="20"/>
          <w:sz w:val="40"/>
          <w:szCs w:val="40"/>
        </w:rPr>
        <w:t>für Klima, Mensch, Umwelt und Tier</w:t>
      </w:r>
    </w:p>
    <w:p>
      <w:pPr>
        <w:pStyle w:val="Normal"/>
        <w:spacing w:before="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r Rat der Stadt Münster möge beschließen:</w:t>
      </w:r>
    </w:p>
    <w:p>
      <w:pPr>
        <w:pStyle w:val="Normal"/>
        <w:numPr>
          <w:ilvl w:val="0"/>
          <w:numId w:val="1"/>
        </w:numPr>
        <w:spacing w:before="0" w:after="280"/>
        <w:jc w:val="both"/>
        <w:rPr/>
      </w:pPr>
      <w:r>
        <w:rPr>
          <w:rFonts w:cs="Times New Roman" w:ascii="Times New Roman" w:hAnsi="Times New Roman"/>
          <w:sz w:val="24"/>
          <w:szCs w:val="24"/>
        </w:rPr>
        <w:t xml:space="preserve">Die Stadt Münster führt aus Gründen des Klimaschutzes, der Gesundheitsprävention sowie </w:t>
      </w:r>
      <w:r>
        <w:rPr>
          <w:rFonts w:cs="Times New Roman" w:ascii="Times New Roman" w:hAnsi="Times New Roman"/>
          <w:color w:val="000000"/>
          <w:sz w:val="24"/>
          <w:szCs w:val="24"/>
        </w:rPr>
        <w:t>des Umwelt- und Tierschutzes</w:t>
      </w:r>
      <w:r>
        <w:rPr>
          <w:rFonts w:cs="Times New Roman" w:ascii="Times New Roman" w:hAnsi="Times New Roman"/>
          <w:sz w:val="24"/>
          <w:szCs w:val="24"/>
        </w:rPr>
        <w:t xml:space="preserve"> offiziell den Vegetarischen Donnerstag bis Sommer 2011 in Münster ein. Sie ruft alle Bürgerinnen und Bürger zur Teilnahme auf, wirbt bei öffentlichen Einrichtungen, beim Gastgewerbe und den ansässigen Unternehmen um Beteiligung.</w:t>
      </w:r>
    </w:p>
    <w:p>
      <w:pPr>
        <w:pStyle w:val="Normal"/>
        <w:spacing w:before="0" w:after="28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ab/>
        <w:t>Der Vegetarische Donnerstag sieht vor, dass sich jeden Donnerstag möglichst viele Bürgerinnen und Bürger freiwillig fleisch- und fischlos ernähren. Hierzu muss es ein entsprechend vielseitiges vegetarisches Angebot sowie informierende und motivierende Aktionen und Hinweise geben.</w:t>
      </w:r>
    </w:p>
    <w:p>
      <w:pPr>
        <w:pStyle w:val="Normal"/>
        <w:spacing w:before="0" w:after="28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ab/>
        <w:t>Die Verwaltung wird beauftragt, gemeinsam mit interessierten Organisationen und Initiativen, ein ansprechendes Rahmenprogramm sowie eine öffentliche Auftaktveranstaltung zu planen und durchzuführen. Die Verwaltung wird beauftragt einen Anlaufpunkt zur Information und Koordinierung beteiligter Akteure und Interessierter einzurichten.</w:t>
      </w:r>
    </w:p>
    <w:p>
      <w:pPr>
        <w:pStyle w:val="Normal"/>
        <w:spacing w:before="0" w:after="520"/>
        <w:ind w:left="567" w:hanging="567"/>
        <w:jc w:val="both"/>
        <w:rPr>
          <w:color w:val="FF00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ab/>
        <w:t>Um auf den Vegetarischen Donnerstag hinzuweisen, über ihn zu informieren und zur Teilnahme zu motivieren, sind mit Unterstützung der Verwaltung in Zusammenarbeit mit den beteiligten Akteuren entsprechende Informationsmaterialien zu erstellen. Ein Stadtplan mit Einzeichnung aller teilnehmenden Akteure bildet neben zusätzlich möglichen Materialien (Webseite, Flyer, Plakate, Banner, Hinweisschilder usw.) den Kern des Informations- und Werbematerials. Die Stadt Münster koordiniert die Finanzierung dieser Materialien durch Bündelung vorhandener Mittel der beteiligten Akteure, eine städtische Anschubfinanzierung und Sponsorengewinnung. Die notwendigen Haushaltsmittel in Höhe von ca. 5000,- € werden über die Produktgruppe 1401 „Übergreifender Umweltschutz, Klima, Immissionsschutz, Boden, Abfall“ (Zeile 13 - Aufwendungen für Sach- und Dienstleistungen) zur Verfügung gestellt.</w:t>
      </w:r>
    </w:p>
    <w:p>
      <w:pPr>
        <w:pStyle w:val="Normal"/>
        <w:spacing w:before="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egründung:</w:t>
      </w:r>
    </w:p>
    <w:p>
      <w:pPr>
        <w:pStyle w:val="Normal"/>
        <w:autoSpaceDE w:val="false"/>
        <w:spacing w:before="0" w:after="400"/>
        <w:jc w:val="both"/>
        <w:rPr/>
      </w:pPr>
      <w:r>
        <w:rPr>
          <w:rFonts w:cs="Times New Roman" w:ascii="Times New Roman" w:hAnsi="Times New Roman"/>
          <w:color w:val="000000"/>
          <w:sz w:val="24"/>
          <w:szCs w:val="24"/>
        </w:rPr>
        <w:t xml:space="preserve">Die Stadt Münster ist eine lebenswerte Stadt und für ihren ehrgeizigen Umweltschutz bekannt. Der Vegetarische Donnerstag passt mit seiner positiven Intention, der Verbindung von Schönem mit Notwendigem und dem Schutz von Klima, Umwelt, Gesundheit und Tieren gut zu unserer Stadt. Schon im Vorfeld dieses Antrages haben sich </w:t>
      </w:r>
      <w:r>
        <w:rPr>
          <w:rFonts w:cs="Times New Roman" w:ascii="Times New Roman" w:hAnsi="Times New Roman"/>
          <w:sz w:val="24"/>
          <w:szCs w:val="24"/>
        </w:rPr>
        <w:t>über 1600 Münsteranerinnen und Münsteraner für die Einführung des Vegetarischen Donnerstags durch</w:t>
      </w:r>
      <w:r>
        <w:rPr>
          <w:rFonts w:cs="Times New Roman" w:ascii="Times New Roman" w:hAnsi="Times New Roman"/>
          <w:color w:val="000000"/>
          <w:sz w:val="24"/>
          <w:szCs w:val="24"/>
        </w:rPr>
        <w:t xml:space="preserve"> Ihre Unterschrift ausgesprochen.</w:t>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I. Klimaschutz beginnt auf dem Teller</w:t>
      </w:r>
    </w:p>
    <w:p>
      <w:pPr>
        <w:pStyle w:val="Default"/>
        <w:spacing w:lineRule="auto" w:line="276" w:before="0" w:after="280"/>
        <w:ind w:right="-2" w:hanging="0"/>
        <w:jc w:val="both"/>
        <w:rPr>
          <w:lang w:val="en-GB"/>
        </w:rPr>
      </w:pPr>
      <w:r>
        <w:rPr>
          <w:color w:val="000000"/>
        </w:rPr>
        <w:t xml:space="preserve">Bei Erzeugung, Verarbeitung und Handel von tierischen Lebensmitteln </w:t>
      </w:r>
      <w:r>
        <w:rPr/>
        <w:t>entstehen große Mengen</w:t>
      </w:r>
      <w:r>
        <w:rPr>
          <w:color w:val="000000"/>
        </w:rPr>
        <w:t xml:space="preserve"> von klimaschädlichen Treibhausgasen. Die Produktion tierischer Lebensmittel verbraucht dabei wesentlich mehr Energie und Ressourcen als die Produktion pflanzlicher Lebensmittel. Die Viehhaltung ist für 18% der globalen Treibhausgase verantwortlich (FAO - Food and Agriculture Organization: Livestock’s Long Shadow. FAO, Rom, 2006, S. 112), daher ist der ökologische Rucksack bei der Produktion tierischer Lebensmittel </w:t>
      </w:r>
      <w:r>
        <w:rPr/>
        <w:t>wesentlich</w:t>
      </w:r>
      <w:r>
        <w:rPr>
          <w:color w:val="000000"/>
        </w:rPr>
        <w:t xml:space="preserve"> größer als in der Pflanzenproduktion. Schon 18% bedeuten, dass die Fleischproduktion für mehr Treibhausgase verantwortlich ist als der gesamte Straßenverkehr der Welt mit etwa 14% (</w:t>
      </w:r>
      <w:r>
        <w:rPr/>
        <w:t xml:space="preserve">4. </w:t>
      </w:r>
      <w:r>
        <w:rPr>
          <w:lang w:val="en-GB"/>
        </w:rPr>
        <w:t>UN-Klimareport 2007: Summary for Policymakers of the Synthesis Report of the IPCC Fourth Assessment Report)</w:t>
      </w:r>
      <w:r>
        <w:rPr>
          <w:color w:val="000000"/>
          <w:lang w:val="en-GB"/>
        </w:rPr>
        <w:t>.</w:t>
      </w:r>
    </w:p>
    <w:p>
      <w:pPr>
        <w:pStyle w:val="Normal"/>
        <w:autoSpaceDE w:val="false"/>
        <w:spacing w:before="0" w:after="280"/>
        <w:ind w:right="-2" w:hanging="0"/>
        <w:jc w:val="both"/>
        <w:rPr/>
      </w:pPr>
      <w:r>
        <w:rPr>
          <w:rFonts w:cs="Times New Roman" w:ascii="Times New Roman" w:hAnsi="Times New Roman"/>
          <w:sz w:val="24"/>
          <w:szCs w:val="24"/>
        </w:rPr>
        <w:t>Zu den Ursachen der hohen Treibhausgasemissionen gehören der Methanausstoß von Rinderherden, Aquakulturen, die Atmung der Tiere, Emissionen von tierischen Abfällen (Knochen, Gülle usw.), Nebenprodukte (Leder, Federn usw.), Bau und Unterhaltung der Gebäude für die Aufzucht, Verpackung, Transport, Lagerung, Kühlung und Erhitzung, Abholzung und Brandrodung für Weideland und Futterproduktion sowie die industrielle Produktion von wachstumsfördernden und krankheitshemmenden Medikamenten für die Massentierhaltung. Unter Berücksichtigung all dieser Faktoren und neuerer Daten kommt das Worldwatch Institute (WWI) aus Washington zu dem Ergebnis, dass auf die Produktion von Fleisch, Fisch und Milch 51% der globalen Treibhausgase zurückzuführen sind. Fleisch- und Fischkonsum hat also einen erheblichen Anteil am Klimawandel.</w:t>
      </w:r>
    </w:p>
    <w:p>
      <w:pPr>
        <w:pStyle w:val="Normal"/>
        <w:autoSpaceDE w:val="false"/>
        <w:spacing w:before="0" w:after="400"/>
        <w:ind w:right="-2" w:hanging="0"/>
        <w:jc w:val="both"/>
        <w:rPr/>
      </w:pPr>
      <w:r>
        <w:rPr>
          <w:rFonts w:cs="Times New Roman" w:ascii="Times New Roman" w:hAnsi="Times New Roman"/>
          <w:sz w:val="24"/>
          <w:szCs w:val="24"/>
        </w:rPr>
        <w:t xml:space="preserve">Ernährung steht daher im direkten Zusammenhang mit Klimaschutz. Jede und Jeder kann seinen Beitrag dazu leisten. Ein Ernährungsstil, der mehr pflanzliche und weniger tierische Lebensmittel einbezieht, ist </w:t>
      </w:r>
      <w:r>
        <w:rPr>
          <w:rFonts w:cs="Times New Roman" w:ascii="Times New Roman" w:hAnsi="Times New Roman"/>
          <w:color w:val="000000"/>
          <w:sz w:val="24"/>
          <w:szCs w:val="24"/>
        </w:rPr>
        <w:t>folglich</w:t>
      </w:r>
      <w:r>
        <w:rPr>
          <w:rFonts w:cs="Times New Roman" w:ascii="Times New Roman" w:hAnsi="Times New Roman"/>
          <w:sz w:val="24"/>
          <w:szCs w:val="24"/>
        </w:rPr>
        <w:t xml:space="preserve"> einer der wirkungsvollsten Beiträge zum Klimaschutz. Wenn alle 275.000 Bürgerinnen und Bürger Münsters wöchentlich teilnähmen, hätte das den gleichen Effekt auf die Treibhausgasemissionen, wie 20.000 Autos, die ein Jahr lang in der Garage bleiben (Berechnung EVA Belgien). Um ihre selbstgesteckten Klimaschutzziele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Reduktion von 40% bis 2020 im Vergleich zu 1990) </w:t>
      </w:r>
      <w:r>
        <w:rPr>
          <w:rFonts w:cs="Times New Roman" w:ascii="Times New Roman" w:hAnsi="Times New Roman"/>
          <w:color w:val="000000"/>
          <w:sz w:val="24"/>
          <w:szCs w:val="24"/>
        </w:rPr>
        <w:t>zu erreichen,</w:t>
      </w:r>
      <w:r>
        <w:rPr>
          <w:rFonts w:cs="Times New Roman" w:ascii="Times New Roman" w:hAnsi="Times New Roman"/>
          <w:sz w:val="24"/>
          <w:szCs w:val="24"/>
        </w:rPr>
        <w:t xml:space="preserve"> muss die Stadt auch die Potenziale einer stärker pflanzlich </w:t>
      </w:r>
      <w:r>
        <w:rPr>
          <w:rFonts w:cs="Times New Roman" w:ascii="Times New Roman" w:hAnsi="Times New Roman"/>
          <w:color w:val="000000"/>
          <w:sz w:val="24"/>
          <w:szCs w:val="24"/>
        </w:rPr>
        <w:t>orientierten</w:t>
      </w:r>
      <w:r>
        <w:rPr>
          <w:rFonts w:cs="Times New Roman" w:ascii="Times New Roman" w:hAnsi="Times New Roman"/>
          <w:sz w:val="24"/>
          <w:szCs w:val="24"/>
        </w:rPr>
        <w:t xml:space="preserve"> Ernährung nutzen.</w:t>
      </w:r>
    </w:p>
    <w:p>
      <w:pPr>
        <w:pStyle w:val="Normal"/>
        <w:spacing w:before="0" w:after="280"/>
        <w:jc w:val="both"/>
        <w:rPr>
          <w:rFonts w:ascii="Times New Roman" w:hAnsi="Times New Roman" w:cs="Times New Roman"/>
          <w:sz w:val="24"/>
          <w:szCs w:val="24"/>
        </w:rPr>
      </w:pPr>
      <w:r>
        <w:rPr>
          <w:rFonts w:cs="Times New Roman" w:ascii="Times New Roman" w:hAnsi="Times New Roman"/>
          <w:b/>
          <w:bCs/>
          <w:sz w:val="24"/>
          <w:szCs w:val="24"/>
        </w:rPr>
        <w:t>II. Viele gute Gründe sprechen für den Vegetarischen Donnerstag</w:t>
      </w:r>
    </w:p>
    <w:p>
      <w:pPr>
        <w:pStyle w:val="Textkrper2"/>
        <w:spacing w:before="0" w:after="280"/>
        <w:jc w:val="both"/>
        <w:rPr>
          <w:szCs w:val="24"/>
        </w:rPr>
      </w:pPr>
      <w:r>
        <w:rPr>
          <w:i w:val="false"/>
          <w:iCs w:val="false"/>
          <w:szCs w:val="24"/>
        </w:rPr>
        <w:t xml:space="preserve">Nicht nur der bedeutende Klimaschutzaspekt spricht für die Einführung eines wöchentlichen Vegetarischen Donnerstags in Münster. Auch die Gesundheitsprävention, der Tier- und Umweltschutz sowie die Frage der Ernährungssicherheit </w:t>
      </w:r>
      <w:r>
        <w:rPr>
          <w:i w:val="false"/>
          <w:iCs w:val="false"/>
          <w:color w:val="000000"/>
          <w:szCs w:val="24"/>
        </w:rPr>
        <w:t>sind gute Gründe</w:t>
      </w:r>
      <w:r>
        <w:rPr>
          <w:i w:val="false"/>
          <w:iCs w:val="false"/>
          <w:szCs w:val="24"/>
        </w:rPr>
        <w:t xml:space="preserve"> für eine Reduzierung des Fleisch- und Fischkonsums.</w:t>
      </w:r>
    </w:p>
    <w:p>
      <w:pPr>
        <w:pStyle w:val="Normal"/>
        <w:spacing w:before="0" w:after="280"/>
        <w:jc w:val="both"/>
        <w:rPr/>
      </w:pPr>
      <w:r>
        <w:rPr>
          <w:rFonts w:cs="Times New Roman" w:ascii="Times New Roman" w:hAnsi="Times New Roman"/>
          <w:b/>
          <w:bCs/>
          <w:sz w:val="24"/>
          <w:szCs w:val="24"/>
        </w:rPr>
        <w:t>Gesundheitsprävention:</w:t>
      </w:r>
      <w:r>
        <w:rPr>
          <w:rFonts w:cs="Times New Roman" w:ascii="Times New Roman" w:hAnsi="Times New Roman"/>
          <w:sz w:val="24"/>
          <w:szCs w:val="24"/>
        </w:rPr>
        <w:t xml:space="preserve"> In Deutschland werden zu wenig Obst und Gemüse, stattdessen </w:t>
      </w:r>
      <w:r>
        <w:rPr>
          <w:rFonts w:cs="Times New Roman" w:ascii="Times New Roman" w:hAnsi="Times New Roman"/>
          <w:color w:val="000000"/>
          <w:sz w:val="24"/>
          <w:szCs w:val="24"/>
        </w:rPr>
        <w:t>aber</w:t>
      </w:r>
      <w:r>
        <w:rPr>
          <w:rFonts w:cs="Times New Roman" w:ascii="Times New Roman" w:hAnsi="Times New Roman"/>
          <w:sz w:val="24"/>
          <w:szCs w:val="24"/>
        </w:rPr>
        <w:t xml:space="preserve"> zu viele tierische Produkte konsumiert. Die hohe Zufuhr an tierischen Fetten trägt zu vielen chronischen Krankheiten wie Übergewicht, Bluthochdruck, Herz-Kreislauf-Erkrankungen, Diabetes mellitus und Krebs bei. Eine weniger fleischlastige Kost trägt daher zu einer gesünderen Ernährung bei. Dadurch wird langfristig auch ein Beitrag zur Kostenreduzierung im Gesundheitswesen geleistet.</w:t>
      </w:r>
      <w:r>
        <w:rPr>
          <w:rFonts w:cs="Times New Roman" w:ascii="Times New Roman" w:hAnsi="Times New Roman"/>
          <w:b/>
          <w:bCs/>
          <w:sz w:val="24"/>
          <w:szCs w:val="24"/>
        </w:rPr>
        <w:t xml:space="preserve"> </w:t>
      </w:r>
      <w:r>
        <w:rPr>
          <w:rFonts w:cs="Times New Roman" w:ascii="Times New Roman" w:hAnsi="Times New Roman"/>
          <w:sz w:val="24"/>
          <w:szCs w:val="24"/>
        </w:rPr>
        <w:t>Außerdem wird mit dem Vegetarischen Donnerstag auch die Frage von „bewusst Genießen können und lernen“ aufgeworfen, welche vor allem in Bildungseinrichtungen, die sich am Vegetarischen Donnerstag beteiligen, an Kinder und Jugendliche herangetragen wird. Kochen lernen gehört dabei ebenfalls zu den positiven Nebeneffekten.</w:t>
      </w:r>
    </w:p>
    <w:p>
      <w:pPr>
        <w:pStyle w:val="Normal"/>
        <w:spacing w:before="0" w:after="280"/>
        <w:jc w:val="both"/>
        <w:rPr>
          <w:rFonts w:ascii="Times New Roman" w:hAnsi="Times New Roman" w:cs="Times New Roman"/>
          <w:sz w:val="24"/>
          <w:szCs w:val="24"/>
        </w:rPr>
      </w:pPr>
      <w:r>
        <w:rPr>
          <w:rFonts w:cs="Times New Roman" w:ascii="Times New Roman" w:hAnsi="Times New Roman"/>
          <w:b/>
          <w:bCs/>
          <w:sz w:val="24"/>
          <w:szCs w:val="24"/>
        </w:rPr>
        <w:t>Umweltschutz:</w:t>
      </w:r>
      <w:r>
        <w:rPr>
          <w:rFonts w:cs="Times New Roman" w:ascii="Times New Roman" w:hAnsi="Times New Roman"/>
          <w:sz w:val="24"/>
          <w:szCs w:val="24"/>
        </w:rPr>
        <w:t xml:space="preserve"> Nicht nur das Klima </w:t>
      </w:r>
      <w:r>
        <w:rPr>
          <w:rFonts w:cs="Times New Roman" w:ascii="Times New Roman" w:hAnsi="Times New Roman"/>
          <w:color w:val="000000"/>
          <w:sz w:val="24"/>
          <w:szCs w:val="24"/>
        </w:rPr>
        <w:t>wird</w:t>
      </w:r>
      <w:r>
        <w:rPr>
          <w:rFonts w:cs="Times New Roman" w:ascii="Times New Roman" w:hAnsi="Times New Roman"/>
          <w:sz w:val="24"/>
          <w:szCs w:val="24"/>
        </w:rPr>
        <w:t xml:space="preserve"> erheblich belastet, sondern auch die natürliche Umwelt. Durch Brandrodungen für Viehweiden und Futtermittelanbau gehen große Teile des Regenwaldes verloren, </w:t>
      </w:r>
      <w:r>
        <w:rPr>
          <w:rFonts w:cs="Times New Roman" w:ascii="Times New Roman" w:hAnsi="Times New Roman"/>
          <w:color w:val="000000"/>
          <w:sz w:val="24"/>
          <w:szCs w:val="24"/>
        </w:rPr>
        <w:t>mit der Konsequenz einer Verringerung der Artenvielfalt</w:t>
      </w:r>
      <w:r>
        <w:rPr>
          <w:rFonts w:cs="Times New Roman" w:ascii="Times New Roman" w:hAnsi="Times New Roman"/>
          <w:sz w:val="24"/>
          <w:szCs w:val="24"/>
        </w:rPr>
        <w:t xml:space="preserve">. Durch die einseitige Bewirtschaftung der landwirtschaftlichen Flächen </w:t>
      </w:r>
      <w:r>
        <w:rPr>
          <w:rFonts w:cs="Times New Roman" w:ascii="Times New Roman" w:hAnsi="Times New Roman"/>
          <w:color w:val="000000"/>
          <w:sz w:val="24"/>
          <w:szCs w:val="24"/>
        </w:rPr>
        <w:t>leidet</w:t>
      </w:r>
      <w:r>
        <w:rPr>
          <w:rFonts w:cs="Times New Roman" w:ascii="Times New Roman" w:hAnsi="Times New Roman"/>
          <w:sz w:val="24"/>
          <w:szCs w:val="24"/>
        </w:rPr>
        <w:t xml:space="preserve"> die Bodenqualität und es </w:t>
      </w:r>
      <w:r>
        <w:rPr>
          <w:rFonts w:cs="Times New Roman" w:ascii="Times New Roman" w:hAnsi="Times New Roman"/>
          <w:color w:val="000000"/>
          <w:sz w:val="24"/>
          <w:szCs w:val="24"/>
        </w:rPr>
        <w:t>kommt zwangsläufig zu vermehrter</w:t>
      </w:r>
      <w:r>
        <w:rPr>
          <w:rFonts w:cs="Times New Roman" w:ascii="Times New Roman" w:hAnsi="Times New Roman"/>
          <w:sz w:val="24"/>
          <w:szCs w:val="24"/>
        </w:rPr>
        <w:t xml:space="preserve"> Bodenerosion. Des Weiteren werden durch die Massentierhaltung Umweltgifte in großen Mengen produziert, wie z.B. Gülle. Auch wird für die Fleischproduktion eine ungeheure Menge an Ressourcen verbraucht. Für ein Kilogramm Rindfleisch werden beispielsweise durchschnittlich 16kg Getreide und Soja verfüttert, 50 Quadratmeter Regenwald vernichtet und 20.000 Liter Trinkwasser verbraucht. Auch die Industriefischerei führt zu Überfischung der Meere und bedroht viele Arten von Meerestieren.</w:t>
      </w:r>
    </w:p>
    <w:p>
      <w:pPr>
        <w:pStyle w:val="Normal"/>
        <w:spacing w:before="0" w:after="280"/>
        <w:jc w:val="both"/>
        <w:rPr/>
      </w:pPr>
      <w:r>
        <w:rPr>
          <w:rFonts w:cs="Times New Roman" w:ascii="Times New Roman" w:hAnsi="Times New Roman"/>
          <w:b/>
          <w:bCs/>
          <w:sz w:val="24"/>
          <w:szCs w:val="24"/>
        </w:rPr>
        <w:t>Beitrag zur Ernährungssicherheit / Bekämpfung des Welthungers:</w:t>
      </w:r>
      <w:r>
        <w:rPr>
          <w:rFonts w:cs="Times New Roman" w:ascii="Times New Roman" w:hAnsi="Times New Roman"/>
          <w:sz w:val="24"/>
          <w:szCs w:val="24"/>
        </w:rPr>
        <w:t xml:space="preserve"> Die Fleischproduktion ist erwiesenermaßen ineffizient. Ein großer Teil der weltweiten Getreideproduktion wird als Tierfutter verwendet, während zur gleichen Zeit etwa eine Milliarde Menschen an Hunger leiden. Insgesamt werden 70% der weltweiten Agrarflächen für die Fleischproduktion verwendet (H. Steinfeld et al, Livestock’s Long Shadow</w:t>
      </w:r>
      <w:r>
        <w:rPr>
          <w:rFonts w:cs="Times New Roman" w:ascii="Times New Roman" w:hAnsi="Times New Roman"/>
          <w:i/>
          <w:iCs/>
          <w:sz w:val="24"/>
          <w:szCs w:val="24"/>
        </w:rPr>
        <w:t xml:space="preserve">, </w:t>
      </w:r>
      <w:r>
        <w:rPr>
          <w:rFonts w:cs="Times New Roman" w:ascii="Times New Roman" w:hAnsi="Times New Roman"/>
          <w:sz w:val="24"/>
          <w:szCs w:val="24"/>
        </w:rPr>
        <w:t>FAO, 2006). Die pflanzlichen Futtermittel werden durch Veredelungsverluste bei der Umwandlung in tierische Produkte nur ineffizient genutzt, so dass bis zu 90% der im Futter gespeicherten Energie dabei verloren geht. Somit sind z.B. aus 10kg Getreide nur 1kg Rindfleisch zu gewinnen. Ein großer Teil der Futtermittel für europäische Rinder wird als Monokultur-Soja in die EU importiert.</w:t>
      </w:r>
    </w:p>
    <w:p>
      <w:pPr>
        <w:pStyle w:val="Normal"/>
        <w:spacing w:before="0" w:after="400"/>
        <w:jc w:val="both"/>
        <w:rPr>
          <w:rFonts w:ascii="Times New Roman" w:hAnsi="Times New Roman" w:cs="Times New Roman"/>
          <w:sz w:val="24"/>
          <w:szCs w:val="24"/>
        </w:rPr>
      </w:pPr>
      <w:r>
        <w:rPr>
          <w:rFonts w:cs="Times New Roman" w:ascii="Times New Roman" w:hAnsi="Times New Roman"/>
          <w:b/>
          <w:bCs/>
          <w:sz w:val="24"/>
          <w:szCs w:val="24"/>
        </w:rPr>
        <w:t>Tierschutz:</w:t>
      </w:r>
      <w:r>
        <w:rPr>
          <w:rFonts w:cs="Times New Roman" w:ascii="Times New Roman" w:hAnsi="Times New Roman"/>
          <w:sz w:val="24"/>
          <w:szCs w:val="24"/>
        </w:rPr>
        <w:t xml:space="preserve"> Auch der Tierschutz (im Grundgesetz als Staatsziel verankert) sollte nicht vergessen werden. Die Massentierhaltung strebt danach, eine maximale Menge an Fleisch, Milch und Eiern so schnell und billig wie möglich zu produzieren, und das bei minimaler Platzanforderung. Kühe, Kälber, Schweine, Hühner, Truthähne, Enten, Gänse, Kaninchen und andere Tiere werden in kleinen Käfigen oder Ställen gehalten, oft so beengt, dass sie sich nicht einmal umdrehen können. Mehrere Millionen Tiere werden jedes Jahr in Deutschland für die Produktion von Lebensmitteln getötet und erleben nur einen Bruchteil ihrer normalen Lebenserwartung unter zumeist extremen und unwürdigen Bedingungen.</w:t>
      </w:r>
      <w:r>
        <w:br w:type="page"/>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III. Ein Tag zum bewussten Genießen und zur Freude an sinnvollem Handeln</w:t>
      </w:r>
    </w:p>
    <w:p>
      <w:pPr>
        <w:pStyle w:val="Default"/>
        <w:spacing w:lineRule="auto" w:line="276" w:before="0" w:after="280"/>
        <w:jc w:val="both"/>
        <w:rPr/>
      </w:pPr>
      <w:r>
        <w:rPr/>
        <w:t>Beim Vegetarischen Donnerstag ist die Teilnahme vollkommen freiwillig und liegt in der persönlichen Entscheidung jeder und jedes Einzelnen. Es geht nicht um Verbote, sondern um mehr fleischfreie Angebote sowie um Freude am sinnvollen Handeln und Genuss. Durch positive Beispiele, öffentliche Aktionen und gemeinsame Teilnahme wird der Vegetarische Donnerstag zu einem positiven Ereignis in der ganzen Stadt Münster, an dem die Bürgerinnen und Bürger sich gerne aktiv beteiligen.</w:t>
      </w:r>
    </w:p>
    <w:p>
      <w:pPr>
        <w:pStyle w:val="Normal"/>
        <w:spacing w:before="0" w:after="280"/>
        <w:jc w:val="both"/>
        <w:rPr/>
      </w:pPr>
      <w:r>
        <w:rPr>
          <w:rFonts w:cs="Times New Roman" w:ascii="Times New Roman" w:hAnsi="Times New Roman"/>
          <w:sz w:val="24"/>
          <w:szCs w:val="24"/>
        </w:rPr>
        <w:t>Hierdurch sollen die Münsteraner Bürgerinnen und Bürger auf die oben genannten Hintergründe und Zusammenhänge zwischen vegetarischer Ernährung und Klima-, Umwelt-, Gesundheits- und Tierschutz aufmerksam gemacht werden. Dabei werden die Möglichkeiten der Umsetzung in das alltägliche Leben dargestellt, so dass sich möglichst viele Bürgerinnen und Bürger donnerstags freiwillig fleisch- und fischlos ernähren.</w:t>
      </w:r>
    </w:p>
    <w:p>
      <w:pPr>
        <w:pStyle w:val="Normal"/>
        <w:spacing w:before="0" w:after="280"/>
        <w:jc w:val="both"/>
        <w:rPr/>
      </w:pPr>
      <w:r>
        <w:rPr>
          <w:rFonts w:cs="Times New Roman" w:ascii="Times New Roman" w:hAnsi="Times New Roman"/>
          <w:sz w:val="24"/>
          <w:szCs w:val="24"/>
        </w:rPr>
        <w:t xml:space="preserve">Der Vegetarische Donnerstag zielt darauf ab, vegetarische Ernährung dauerhaft in die Essgewohnheiten der Bürgerinnen und Bürger zu integrieren. In der Konzeption ist daher vorgesehen, dass das Projekt wöchentlich verwirklicht wird. Nach einer einleitenden, umfangreichen Auftaktveranstaltung mit Aktionen und Bühnenprogramm (bis spätestens Sommer 2011), soll von Münsteraner Verbänden, Vereinen und Initiativen ein unterstützendes Rahmenprogramm organisiert werden, das die Bürgerinnen und Bürger über das Konzept und die Zielsetzung informiert und </w:t>
      </w:r>
      <w:r>
        <w:rPr>
          <w:rFonts w:cs="Times New Roman" w:ascii="Times New Roman" w:hAnsi="Times New Roman"/>
          <w:color w:val="000000"/>
          <w:sz w:val="24"/>
          <w:szCs w:val="24"/>
        </w:rPr>
        <w:t>für den Vegetarischen Donnerstag</w:t>
      </w:r>
      <w:r>
        <w:rPr>
          <w:rFonts w:cs="Times New Roman" w:ascii="Times New Roman" w:hAnsi="Times New Roman"/>
          <w:sz w:val="24"/>
          <w:szCs w:val="24"/>
        </w:rPr>
        <w:t xml:space="preserve"> begeistert.</w:t>
      </w:r>
    </w:p>
    <w:p>
      <w:pPr>
        <w:pStyle w:val="Normal"/>
        <w:spacing w:before="0" w:after="280"/>
        <w:jc w:val="both"/>
        <w:rPr/>
      </w:pPr>
      <w:r>
        <w:rPr>
          <w:rFonts w:cs="Times New Roman" w:ascii="Times New Roman" w:hAnsi="Times New Roman"/>
          <w:sz w:val="24"/>
          <w:szCs w:val="24"/>
        </w:rPr>
        <w:t xml:space="preserve">Um das Ziel einer Reduzierung des Fisch- und Fleischkonsums </w:t>
      </w:r>
      <w:r>
        <w:rPr>
          <w:rFonts w:cs="Times New Roman" w:ascii="Times New Roman" w:hAnsi="Times New Roman"/>
          <w:color w:val="000000"/>
          <w:sz w:val="24"/>
          <w:szCs w:val="24"/>
        </w:rPr>
        <w:t>tatsächlich</w:t>
      </w:r>
      <w:r>
        <w:rPr>
          <w:rFonts w:cs="Times New Roman" w:ascii="Times New Roman" w:hAnsi="Times New Roman"/>
          <w:sz w:val="24"/>
          <w:szCs w:val="24"/>
        </w:rPr>
        <w:t xml:space="preserve"> zu erreichen, ist die Gewährleistung eines umfangreichen </w:t>
      </w:r>
      <w:r>
        <w:rPr>
          <w:rFonts w:cs="Times New Roman" w:ascii="Times New Roman" w:hAnsi="Times New Roman"/>
          <w:color w:val="000000"/>
          <w:sz w:val="24"/>
          <w:szCs w:val="24"/>
        </w:rPr>
        <w:t>und</w:t>
      </w:r>
      <w:r>
        <w:rPr>
          <w:rFonts w:cs="Times New Roman" w:ascii="Times New Roman" w:hAnsi="Times New Roman"/>
          <w:sz w:val="24"/>
          <w:szCs w:val="24"/>
        </w:rPr>
        <w:t xml:space="preserve"> attraktiven vegetarischen Angebots notwendig. Hierzu</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bedarf es der</w:t>
      </w:r>
      <w:r>
        <w:rPr>
          <w:rFonts w:cs="Times New Roman" w:ascii="Times New Roman" w:hAnsi="Times New Roman"/>
          <w:sz w:val="24"/>
          <w:szCs w:val="24"/>
        </w:rPr>
        <w:t xml:space="preserve"> Mitwirkung von Restaurants, Cafés, Mensen etc., wo donnerstags fortan vermehrt vegetarische Speisen angeboten werden sollen (etwa in Form eines/mehrerer Tagesgerichts/e) bzw. auf schon vorhandene Angebote verstärkt hingewiesen werden soll. Um einen Anreiz zur Teilnahme zu geben, sollen die teilnehmenden Gastbetriebe in den zu entwerfenden Stadtplan aufgenommen werden und Printmedien, wie etwa eine einheitliche Vorlage zur Gestaltung der Tageskarte und Informationsflyer, bereitgestellt werden. So erfahren die Bürgerinnen und Bürger an welchen Orten sie am Vegetarischen Donnerstag teilnehmen können und haben die Möglichkeit, die vegetarische Ernährungsweise mit Genuss näher kennen zu lernen.</w:t>
      </w:r>
    </w:p>
    <w:p>
      <w:pPr>
        <w:pStyle w:val="Normal"/>
        <w:spacing w:before="0" w:after="280"/>
        <w:jc w:val="both"/>
        <w:rPr/>
      </w:pPr>
      <w:r>
        <w:rPr>
          <w:rFonts w:cs="Times New Roman" w:ascii="Times New Roman" w:hAnsi="Times New Roman"/>
          <w:color w:val="000000"/>
          <w:sz w:val="24"/>
          <w:szCs w:val="24"/>
        </w:rPr>
        <w:t>Eine gelungene Umsetzung des Konzepts des Vegetarischen Donnerstags ist in der belgischen Stadt Gent zu finden. Dort wurde 2009 der Vegetarische Donnerstag eingeführt und von der Bevölkerung sehr gut angenommen. Bewährt hat sich dabei vor allem der vegetarische Stadtplan, der es Interessierten leicht macht am Donnerstag einen geeigneten Ort für vegetarisches Essen zu finden. Der Erfolg des Projekts ist an zahlreichen Fernsehbeiträgen auch im Deutschen Fernsehen, u.a. in den Sendungen Quarks &amp; Co sowie Planet Wissen, abzulesen. Das Projekt wird darüber hinaus auf der touristischen Homepage der Stadt Gent an herausragender Stelle beworben. Auch für Münster ist der Vegetarische Donnerstag folglich als positiver Beitrag zum Stadtmarketing anzusehen.</w:t>
      </w:r>
    </w:p>
    <w:p>
      <w:pPr>
        <w:pStyle w:val="Default"/>
        <w:spacing w:lineRule="auto" w:line="276" w:before="0" w:after="400"/>
        <w:jc w:val="both"/>
        <w:rPr/>
      </w:pPr>
      <w:r>
        <w:rPr/>
        <w:t>In Deutschland ist die Stadt Bremen in diesem Jahr dem Genter Beispiel gefolgt und hat ebenfalls einen Vegetarischen Donnerstag unter der Schirmherrschaft des Bürgermeisters und mit Unterstützung verschiedener Akteure (AOK, VHS, Vernetzungsstelle Schulverpflegung, Bremer Presse Club und weiteren) eingeführt. Inzwischen beteiligen sich dort eine Vielzahl von Einrichtungen direkt am Vegetarischen Donnerstag (z.B. Jugendherberge, Senioreneinrichtungen, Kindertagesstätten, Restaurants, Hotels, Schulen, Krankenhäuser und Kliniken, Kantinen von Unternehmen). Dort wurden auch Flyer und sonstige Werbematerialien erstellt. Für Münster wäre es allerdings möglich, auf schon bestehende Layouts samt Logo des Vegetarierbundes Deutschland zurückzugreifen. Die Nutzung wäre kostenfrei und kann ohne Hinweis auf den Vegetarierbund und versehen mit eigenen Unterstützer-Logos versehen verwendet werden.</w:t>
      </w:r>
    </w:p>
    <w:p>
      <w:pPr>
        <w:pStyle w:val="Normal"/>
        <w:spacing w:before="0" w:after="28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IV. Bürgerschaftliches Engagement und Unterstützung der Stadt</w:t>
      </w:r>
    </w:p>
    <w:p>
      <w:pPr>
        <w:pStyle w:val="Normal"/>
        <w:spacing w:before="0" w:after="280"/>
        <w:jc w:val="both"/>
        <w:rPr/>
      </w:pPr>
      <w:r>
        <w:rPr>
          <w:rFonts w:cs="Times New Roman" w:ascii="Times New Roman" w:hAnsi="Times New Roman"/>
          <w:sz w:val="24"/>
          <w:szCs w:val="24"/>
        </w:rPr>
        <w:t>Als ein Projekt aus der Bürgerschaft der Stadt Münster wird der Vegetarische Donnerstag von breiten Bevölkerungskreisen getragen, bedarf dabei jedoch der koordinierenden Unterstützung der Stadtverwaltung. Die Verwaltung der Stadt Münster, die die Schirmherrschaft über das Projekt übernimmt, sollte eine koordinierende Position einnehmen, so dass die Mitarbeit der beteiligten Akteure optimal aufeinander abgestimmt werden kann und ein einheitliches Auftreten in der Öffentlichkeit gewährleistet ist. Hierzu gehört insbesondere die Öffentlichkeitsarbeit gegenüber den Bürgerinnen und Bürgern im Rahmen der Einrichtung einer städtischen Anlaufstelle, aber auch gegenüber dem Gastgewerbe sowie die Bewerbung des Projekts durch die Layout(weiter)entwicklung und Erstellung der Werbematerialien.</w:t>
      </w:r>
    </w:p>
    <w:p>
      <w:pPr>
        <w:pStyle w:val="Normal"/>
        <w:spacing w:before="0" w:after="280"/>
        <w:jc w:val="both"/>
        <w:rPr/>
      </w:pPr>
      <w:r>
        <w:rPr>
          <w:rFonts w:cs="Times New Roman" w:ascii="Times New Roman" w:hAnsi="Times New Roman"/>
          <w:sz w:val="24"/>
          <w:szCs w:val="24"/>
        </w:rPr>
        <w:t>Weiterhin soll von Seiten der Stadt (Münster Marketing) versucht werden, Sponsoren wie z.B. Krankenkassen, Versicherungen, Geldinstitute etc. für den Vegetarischen Donnerstag zu gewinnen. Das Beispiel der Stadt Bremen zeigt, dass dies erfolgversprechend ist.</w:t>
      </w:r>
    </w:p>
    <w:p>
      <w:pPr>
        <w:pStyle w:val="Normal"/>
        <w:spacing w:before="0" w:after="400"/>
        <w:jc w:val="both"/>
        <w:rPr>
          <w:rFonts w:ascii="Times New Roman" w:hAnsi="Times New Roman" w:cs="Times New Roman"/>
          <w:sz w:val="24"/>
          <w:szCs w:val="24"/>
        </w:rPr>
      </w:pPr>
      <w:r>
        <w:rPr>
          <w:rFonts w:cs="Times New Roman" w:ascii="Times New Roman" w:hAnsi="Times New Roman"/>
          <w:sz w:val="24"/>
          <w:szCs w:val="24"/>
        </w:rPr>
        <w:t xml:space="preserve">Seitens der den Vegetarischen Donnerstag unterstützenden Verbände, Vereine und Initiativen ist die personelle und organisatorische Unterstützung des Rahmenprogramms zu erwarten, insbesondere durch Informationsstände und -veranstaltungen und zusätzliche Aktionen wie beispielsweise das Angebot von vegetarischen Kochkursen. Weiterhin </w:t>
      </w:r>
      <w:r>
        <w:rPr>
          <w:rFonts w:cs="Times New Roman" w:ascii="Times New Roman" w:hAnsi="Times New Roman"/>
          <w:color w:val="000000"/>
          <w:sz w:val="24"/>
          <w:szCs w:val="24"/>
        </w:rPr>
        <w:t>sollen</w:t>
      </w:r>
      <w:r>
        <w:rPr>
          <w:rFonts w:cs="Times New Roman" w:ascii="Times New Roman" w:hAnsi="Times New Roman"/>
          <w:sz w:val="24"/>
          <w:szCs w:val="24"/>
        </w:rPr>
        <w:t xml:space="preserve"> hier von der städtischen Koordinierungsstelle im Einvernehmen übertragene organisatorische Aufgaben ausgeführt werden.</w:t>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V. Der Vegetarische Donnerstag passt zu Münster</w:t>
      </w:r>
    </w:p>
    <w:p>
      <w:pPr>
        <w:pStyle w:val="Normal"/>
        <w:autoSpaceDE w:val="false"/>
        <w:spacing w:before="0" w:after="280"/>
        <w:jc w:val="both"/>
        <w:rPr>
          <w:rFonts w:ascii="Times New Roman" w:hAnsi="Times New Roman" w:cs="Times New Roman"/>
          <w:spacing w:val="20"/>
          <w:sz w:val="24"/>
          <w:szCs w:val="24"/>
        </w:rPr>
      </w:pPr>
      <w:r>
        <w:rPr>
          <w:rFonts w:cs="Times New Roman" w:ascii="Times New Roman" w:hAnsi="Times New Roman"/>
          <w:sz w:val="24"/>
          <w:szCs w:val="24"/>
        </w:rPr>
        <w:t>Der Vegetarische Donnerstag passt zum lebenswerten Münster. Wir leben in einer umwelt- und klimafreundlichen Stadt, die zudem Mitglied im Gesunde Städte Netzwerk ist. Den Münsteranerinnen und Münsteranern sind Klima, Mensch, Tier und Umwelt wichtig. Da der Vegetarische Donnerstag genau diese Punkte aufgreift und weiterentwickelt, wollen wir als erste Stadt in Nordrhein-Westfalen den Vegetarischen Donnerstag einführen.</w:t>
      </w:r>
      <w:r>
        <w:br w:type="page"/>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gez.</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Fraktionen, Gruppen, Ratsherr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Footer"/>
      <w:jc w:val="center"/>
      <w:rPr>
        <w:rFonts w:ascii="Times New Roman" w:hAnsi="Times New Roman" w:cs="Times New Roman"/>
        <w:color w:val="FF0000"/>
        <w:sz w:val="32"/>
        <w:szCs w:val="32"/>
      </w:rPr>
    </w:pPr>
    <w:r>
      <w:rPr>
        <w:rFonts w:cs="Times New Roman" w:ascii="Times New Roman" w:hAnsi="Times New Roman"/>
        <w:color w:val="FF0000"/>
        <w:sz w:val="32"/>
        <w:szCs w:val="32"/>
      </w:rPr>
      <w:fldChar w:fldCharType="begin"/>
    </w:r>
    <w:r>
      <w:rPr>
        <w:sz w:val="32"/>
        <w:szCs w:val="32"/>
        <w:rFonts w:cs="Times New Roman" w:ascii="Times New Roman" w:hAnsi="Times New Roman"/>
        <w:color w:val="FF0000"/>
      </w:rPr>
      <w:instrText xml:space="preserve"> PAGE </w:instrText>
    </w:r>
    <w:r>
      <w:rPr>
        <w:sz w:val="32"/>
        <w:szCs w:val="32"/>
        <w:rFonts w:cs="Times New Roman" w:ascii="Times New Roman" w:hAnsi="Times New Roman"/>
        <w:color w:val="FF0000"/>
      </w:rPr>
      <w:fldChar w:fldCharType="separate"/>
    </w:r>
    <w:r>
      <w:rPr>
        <w:sz w:val="32"/>
        <w:szCs w:val="32"/>
        <w:rFonts w:cs="Times New Roman" w:ascii="Times New Roman" w:hAnsi="Times New Roman"/>
        <w:color w:val="FF0000"/>
      </w:rPr>
      <w:t>6</w:t>
    </w:r>
    <w:r>
      <w:rPr>
        <w:sz w:val="32"/>
        <w:szCs w:val="32"/>
        <w:rFonts w:cs="Times New Roman" w:ascii="Times New Roman" w:hAnsi="Times New Roman"/>
        <w:color w:val="FF0000"/>
      </w:rPr>
      <w:fldChar w:fldCharType="end"/>
    </w:r>
  </w:p>
  <w:p>
    <w:pPr>
      <w:pStyle w:val="Footer"/>
      <w:rPr>
        <w:rFonts w:ascii="Times New Roman" w:hAnsi="Times New Roman" w:cs="Times New Roman"/>
        <w:color w:val="FF0000"/>
        <w:sz w:val="28"/>
        <w:szCs w:val="28"/>
      </w:rPr>
    </w:pPr>
    <w:r>
      <w:rPr>
        <w:rFonts w:cs="Times New Roman" w:ascii="Times New Roman" w:hAnsi="Times New Roman"/>
        <w:color w:val="FF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ZchnZchn2">
    <w:name w:val=" Zchn Zchn2"/>
    <w:basedOn w:val="AbsatzStandardschriftart"/>
    <w:qFormat/>
    <w:rPr>
      <w:rFonts w:ascii="Calibri" w:hAnsi="Calibri" w:eastAsia="Calibri" w:cs="Arial"/>
    </w:rPr>
  </w:style>
  <w:style w:type="character" w:styleId="ZchnZchn1">
    <w:name w:val=" Zchn Zchn1"/>
    <w:basedOn w:val="AbsatzStandardschriftart"/>
    <w:qFormat/>
    <w:rPr>
      <w:rFonts w:ascii="Calibri" w:hAnsi="Calibri" w:eastAsia="Calibri" w:cs="Arial"/>
    </w:rPr>
  </w:style>
  <w:style w:type="character" w:styleId="ZchnZchn">
    <w:name w:val=" Zchn Zchn"/>
    <w:basedOn w:val="AbsatzStandardschriftart"/>
    <w:qFormat/>
    <w:rPr>
      <w:rFonts w:ascii="Times New Roman" w:hAnsi="Times New Roman" w:eastAsia="Calibri" w:cs="Times New Roman"/>
      <w:i/>
      <w:iCs/>
      <w:sz w:val="24"/>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Textkrper2">
    <w:name w:val="Textkörper 2"/>
    <w:basedOn w:val="Normal"/>
    <w:qFormat/>
    <w:pPr/>
    <w:rPr>
      <w:rFonts w:ascii="Times New Roman" w:hAnsi="Times New Roman" w:cs="Times New Roman"/>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8:00Z</dcterms:created>
  <dc:creator>Gew</dc:creator>
  <dc:description/>
  <cp:keywords/>
  <dc:language>en-US</dc:language>
  <cp:lastModifiedBy>Stadt Münster</cp:lastModifiedBy>
  <dcterms:modified xsi:type="dcterms:W3CDTF">2011-06-01T12:28:00Z</dcterms:modified>
  <cp:revision>2</cp:revision>
  <dc:subject/>
  <dc:title>Vegetarischer Donnerstag in Münster –</dc:title>
</cp:coreProperties>
</file>