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64795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64795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FEUERWEHR</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York-Ring 25</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Fritzen</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30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0251/</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25 - 80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0251/</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2025 - 801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FritzenB@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Mi.</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6.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08.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Fr.</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08.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FEUERWEHR</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York-Ring 25</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Fritzen</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30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0251/</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25 - 80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0251/</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2025 - 801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FritzenB@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Mi.</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6.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08.00 - 18.00 Uhr</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Fr.</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08.00 - 12.00 Uhr</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Commerzbank Münster</w:t>
                              <w:tab/>
                              <w:t>Kto.-Nr. 393 2100</w:t>
                              <w:tab/>
                              <w:t>(BLZ 400 400 28)</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Dt. Bundesbank Filiale MS</w:t>
                              <w:tab/>
                              <w:t>Kto.-Nr. 40 001 700</w:t>
                              <w:tab/>
                              <w:t>(BLZ 400 000 00)</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E-Mail</w:t>
                              <w:br/>
                              <w:t>SEB</w:t>
                              <w:tab/>
                              <w:t>Kto.-Nr. 1 010 305 100</w:t>
                              <w:tab/>
                              <w:t>(BLZ 400 101 11)</w:t>
                              <w:tab/>
                              <w:t>Volksbank Münster eG</w:t>
                              <w:tab/>
                              <w:t>Kto.-Nr. 4 200 800</w:t>
                              <w:tab/>
                              <w:t>(BLZ 401 600 50)</w:t>
                              <w:tab/>
                              <w:t>Stadtverwaltung@stadt-muenster.de</w:t>
                              <w:br/>
                              <w:t>Bankhaus Lampe Münster</w:t>
                              <w:tab/>
                              <w:t>Kto.-Nr. 306 002</w:t>
                              <w:tab/>
                              <w:t>(BLZ 480 201 51)</w:t>
                              <w:tab/>
                              <w:t>Westdeutsche Landesbank  Münster</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Commerzbank Münster</w:t>
                        <w:tab/>
                        <w:t>Kto.-Nr. 393 2100</w:t>
                        <w:tab/>
                        <w:t>(BLZ 400 400 28)</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Dt. Bundesbank Filiale MS</w:t>
                        <w:tab/>
                        <w:t>Kto.-Nr. 40 001 700</w:t>
                        <w:tab/>
                        <w:t>(BLZ 400 000 00)</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E-Mail</w:t>
                        <w:br/>
                        <w:t>SEB</w:t>
                        <w:tab/>
                        <w:t>Kto.-Nr. 1 010 305 100</w:t>
                        <w:tab/>
                        <w:t>(BLZ 400 101 11)</w:t>
                        <w:tab/>
                        <w:t>Volksbank Münster eG</w:t>
                        <w:tab/>
                        <w:t>Kto.-Nr. 4 200 800</w:t>
                        <w:tab/>
                        <w:t>(BLZ 401 600 50)</w:t>
                        <w:tab/>
                        <w:t>Stadtverwaltung@stadt-muenster.de</w:t>
                        <w:br/>
                        <w:t>Bankhaus Lampe Münster</w:t>
                        <w:tab/>
                        <w:t>Kto.-Nr. 306 002</w:t>
                        <w:tab/>
                        <w:t>(BLZ 480 201 51)</w:t>
                        <w:tab/>
                        <w:t>Westdeutsche Landesbank  Münster</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575945</wp:posOffset>
                </wp:positionV>
                <wp:extent cx="1155065" cy="798830"/>
                <wp:effectExtent l="0" t="0" r="0" b="0"/>
                <wp:wrapNone/>
                <wp:docPr id="3" name="Frame3"/>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6" name="Frame4"/>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 xml:space="preserve">den 18. Mai 2010    </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37 3 32 10 (20100518)</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 xml:space="preserve">den 18. Mai 2010    </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37 3 32 10 (20100518)</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440180"/>
                <wp:effectExtent l="0" t="0" r="0" b="0"/>
                <wp:wrapSquare wrapText="largest"/>
                <wp:docPr id="7" name="Frame5"/>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sz w:val="22"/>
                              </w:rPr>
                            </w:pPr>
                            <w:r>
                              <w:rPr>
                                <w:sz w:val="22"/>
                              </w:rPr>
                            </w:r>
                            <w:bookmarkStart w:id="0" w:name="ADRESSE"/>
                            <w:bookmarkStart w:id="1" w:name="ADRESSE"/>
                            <w:bookmarkEnd w:id="1"/>
                          </w:p>
                          <w:p>
                            <w:pPr>
                              <w:pStyle w:val="Normal"/>
                              <w:spacing w:lineRule="exact" w:line="230"/>
                              <w:rPr>
                                <w:sz w:val="22"/>
                              </w:rPr>
                            </w:pPr>
                            <w:r>
                              <w:rPr>
                                <w:sz w:val="22"/>
                              </w:rPr>
                            </w:r>
                          </w:p>
                          <w:p>
                            <w:pPr>
                              <w:pStyle w:val="Normal"/>
                              <w:spacing w:lineRule="exact" w:line="230"/>
                              <w:rPr>
                                <w:sz w:val="22"/>
                              </w:rPr>
                            </w:pPr>
                            <w:r>
                              <w:rPr>
                                <w:sz w:val="22"/>
                              </w:rPr>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rPr>
                      </w:pPr>
                      <w:r>
                        <w:rPr>
                          <w:sz w:val="22"/>
                        </w:rPr>
                      </w:r>
                      <w:bookmarkStart w:id="2" w:name="ADRESSE"/>
                      <w:bookmarkStart w:id="3" w:name="ADRESSE"/>
                      <w:bookmarkEnd w:id="3"/>
                    </w:p>
                    <w:p>
                      <w:pPr>
                        <w:pStyle w:val="Normal"/>
                        <w:spacing w:lineRule="exact" w:line="230"/>
                        <w:rPr>
                          <w:sz w:val="22"/>
                        </w:rPr>
                      </w:pPr>
                      <w:r>
                        <w:rPr>
                          <w:sz w:val="22"/>
                        </w:rPr>
                      </w:r>
                    </w:p>
                    <w:p>
                      <w:pPr>
                        <w:pStyle w:val="Normal"/>
                        <w:spacing w:lineRule="exact" w:line="230"/>
                        <w:rPr>
                          <w:sz w:val="22"/>
                        </w:rPr>
                      </w:pPr>
                      <w:r>
                        <w:rPr>
                          <w:sz w:val="22"/>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Heading2"/>
        <w:rPr>
          <w:sz w:val="22"/>
          <w:szCs w:val="22"/>
        </w:rPr>
      </w:pPr>
      <w:r>
        <w:rPr>
          <w:sz w:val="22"/>
          <w:szCs w:val="22"/>
        </w:rPr>
        <w:t>Bürgeranregung „Keine Urantransporte durch Münste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Mit einer gemeinsamen Anregung (Nr. 37/2010) gem. § 24 GO NRW regen  </w:t>
      </w:r>
    </w:p>
    <w:p>
      <w:pPr>
        <w:pStyle w:val="Normal"/>
        <w:numPr>
          <w:ilvl w:val="0"/>
          <w:numId w:val="2"/>
        </w:numPr>
        <w:jc w:val="both"/>
        <w:rPr>
          <w:sz w:val="22"/>
          <w:szCs w:val="22"/>
        </w:rPr>
      </w:pPr>
      <w:r>
        <w:rPr>
          <w:sz w:val="22"/>
          <w:szCs w:val="22"/>
        </w:rPr>
        <w:t>das Anti-Atom-Bündnis Münster,</w:t>
      </w:r>
    </w:p>
    <w:p>
      <w:pPr>
        <w:pStyle w:val="Normal"/>
        <w:numPr>
          <w:ilvl w:val="0"/>
          <w:numId w:val="2"/>
        </w:numPr>
        <w:jc w:val="both"/>
        <w:rPr/>
      </w:pPr>
      <w:r>
        <w:rPr>
          <w:sz w:val="22"/>
          <w:szCs w:val="22"/>
        </w:rPr>
        <w:t>die Initiative SOFA/Sofortiger Atomausstieg Münster und</w:t>
      </w:r>
    </w:p>
    <w:p>
      <w:pPr>
        <w:pStyle w:val="Normal"/>
        <w:numPr>
          <w:ilvl w:val="0"/>
          <w:numId w:val="2"/>
        </w:numPr>
        <w:jc w:val="both"/>
        <w:rPr>
          <w:sz w:val="22"/>
          <w:szCs w:val="22"/>
        </w:rPr>
      </w:pPr>
      <w:r>
        <w:rPr>
          <w:sz w:val="22"/>
          <w:szCs w:val="22"/>
        </w:rPr>
        <w:t>das Umweltforum Münster</w:t>
      </w:r>
    </w:p>
    <w:p>
      <w:pPr>
        <w:pStyle w:val="Normal"/>
        <w:jc w:val="both"/>
        <w:rPr/>
      </w:pPr>
      <w:r>
        <w:rPr>
          <w:sz w:val="22"/>
          <w:szCs w:val="22"/>
        </w:rPr>
        <w:t xml:space="preserve">mit Datum vom 18.03.2010 mehrere Beschlüsse des Rates der Stadt Münster an. Die Beschlussvorschläge sind nachfolgend </w:t>
      </w:r>
      <w:r>
        <w:rPr>
          <w:i/>
          <w:sz w:val="22"/>
          <w:szCs w:val="22"/>
        </w:rPr>
        <w:t>(kursiv)</w:t>
      </w:r>
      <w:r>
        <w:rPr>
          <w:sz w:val="22"/>
          <w:szCs w:val="22"/>
        </w:rPr>
        <w:t xml:space="preserve"> zitiert und werden anschließend unter dem Aspekt der Gefahrenabwehr der Stadt Münster kommentiert.</w:t>
      </w:r>
    </w:p>
    <w:p>
      <w:pPr>
        <w:pStyle w:val="TextBody"/>
        <w:rPr>
          <w:sz w:val="22"/>
          <w:szCs w:val="22"/>
        </w:rPr>
      </w:pPr>
      <w:r>
        <w:rPr>
          <w:sz w:val="22"/>
          <w:szCs w:val="22"/>
        </w:rPr>
      </w:r>
    </w:p>
    <w:p>
      <w:pPr>
        <w:pStyle w:val="TextBody"/>
        <w:rPr>
          <w:szCs w:val="22"/>
        </w:rPr>
      </w:pPr>
      <w:r>
        <w:rPr>
          <w:szCs w:val="22"/>
        </w:rPr>
      </w:r>
    </w:p>
    <w:p>
      <w:pPr>
        <w:pStyle w:val="Normal"/>
        <w:jc w:val="both"/>
        <w:rPr/>
      </w:pPr>
      <w:r>
        <w:rPr>
          <w:i/>
          <w:sz w:val="22"/>
          <w:szCs w:val="22"/>
        </w:rPr>
        <w:t xml:space="preserve">1. In der Fortschreibung zweier Resolutionen von 1995 und 1998 lehnt der Rat der Stadt Münster Transporte von Uranhexafluorid über das Stadtgebiet von Münster ab. Die Stadtverwaltung wird beauftragt, diese ablehnende Haltung bei der verantwortlichen Urananreicherungsfirma Urenco Deutschland GmbH in Gronau sowie bei der Landes- und Bundesregierung, dem Bundesamt für Strahlenschutz und der Bezirksregierung Münster vorzutragen. </w:t>
      </w:r>
    </w:p>
    <w:p>
      <w:pPr>
        <w:pStyle w:val="Normal"/>
        <w:jc w:val="both"/>
        <w:rPr>
          <w:i/>
          <w:i/>
          <w:sz w:val="22"/>
          <w:szCs w:val="22"/>
        </w:rPr>
      </w:pPr>
      <w:r>
        <w:rPr>
          <w:i/>
          <w:sz w:val="22"/>
          <w:szCs w:val="22"/>
        </w:rPr>
      </w:r>
    </w:p>
    <w:p>
      <w:pPr>
        <w:pStyle w:val="TextBodyIndent"/>
        <w:ind w:left="0" w:hanging="0"/>
        <w:jc w:val="both"/>
        <w:rPr/>
      </w:pPr>
      <w:r>
        <w:rPr>
          <w:sz w:val="22"/>
          <w:szCs w:val="22"/>
          <w:u w:val="single"/>
        </w:rPr>
        <w:t>zu 1:</w:t>
      </w:r>
      <w:r>
        <w:rPr>
          <w:sz w:val="22"/>
          <w:szCs w:val="22"/>
        </w:rPr>
        <w:t xml:space="preserve"> Der Rat der Stadt Münster hatte sich bereits im November 1995 für die Einstellung aller Transporte von Kernbrennstoffen durch das Stadtgebiet Münster ausgesprochen. Die Verwaltung hat die Position des Rates der Stadt Münster seinerzeit allen am Transport von Kernbrennstoffen beteiligten Behörden und Institutionen übermittelt. Dennoch können weiterhin entsprechende Transporte auf allen Verkehrswegen auch durch das Stadtgebiet Münster führen, da die Stadt keine rechtlichen Möglichkeiten einer Einflussnahme auf die Wegstrecken dieser Transporte hat (Verbandskompetenz).  </w:t>
      </w:r>
    </w:p>
    <w:p>
      <w:pPr>
        <w:pStyle w:val="TextBodyIndent"/>
        <w:ind w:left="0" w:hanging="0"/>
        <w:jc w:val="both"/>
        <w:rPr>
          <w:sz w:val="22"/>
          <w:szCs w:val="22"/>
        </w:rPr>
      </w:pPr>
      <w:r>
        <w:rPr>
          <w:sz w:val="22"/>
          <w:szCs w:val="22"/>
        </w:rPr>
        <w:t>Seit den damaligen Erörterungen haben sich keine neuen rechtlichen Grundlagen ergeben, aus denen neue Zuständigkeiten der Stadt Münster erwachsen wären.</w:t>
      </w:r>
    </w:p>
    <w:p>
      <w:pPr>
        <w:pStyle w:val="TextBodyIndent"/>
        <w:ind w:left="0" w:hanging="0"/>
        <w:jc w:val="both"/>
        <w:rPr>
          <w:sz w:val="22"/>
          <w:szCs w:val="22"/>
        </w:rPr>
      </w:pPr>
      <w:r>
        <w:rPr>
          <w:sz w:val="22"/>
          <w:szCs w:val="22"/>
        </w:rPr>
      </w:r>
    </w:p>
    <w:p>
      <w:pPr>
        <w:pStyle w:val="Textkrper2"/>
        <w:spacing w:lineRule="auto" w:line="240"/>
        <w:jc w:val="both"/>
        <w:rPr/>
      </w:pPr>
      <w:r>
        <w:rPr>
          <w:sz w:val="22"/>
          <w:szCs w:val="22"/>
        </w:rPr>
        <w:t xml:space="preserve">In diesem Zusammenhang sollte auch bedacht werden, dass es nach 1995 politische Konstellationen im Land NRW und auf Bundesebene gab, die eine Änderung der Rechtslage im Sinne der Bürgeranregung hätten herbeiführen können. Da dies nicht erfolgte, ist nicht zu erwarten, dass ein erneuter Beschluss des Rates der Stadt Münster eine Änderung der Rechtslage bewirkt. </w:t>
      </w:r>
    </w:p>
    <w:p>
      <w:pPr>
        <w:pStyle w:val="Normal"/>
        <w:jc w:val="both"/>
        <w:rPr>
          <w:sz w:val="22"/>
          <w:szCs w:val="22"/>
        </w:rPr>
      </w:pPr>
      <w:r>
        <w:rPr>
          <w:sz w:val="22"/>
          <w:szCs w:val="22"/>
        </w:rPr>
        <w:t> </w:t>
      </w:r>
      <w:r>
        <w:rPr>
          <w:rFonts w:eastAsia="Arial"/>
          <w:sz w:val="22"/>
          <w:szCs w:val="22"/>
        </w:rPr>
        <w:t xml:space="preserve"> </w:t>
      </w:r>
    </w:p>
    <w:p>
      <w:pPr>
        <w:pStyle w:val="Normal"/>
        <w:jc w:val="both"/>
        <w:rPr>
          <w:sz w:val="22"/>
          <w:szCs w:val="22"/>
        </w:rPr>
      </w:pPr>
      <w:r>
        <w:rPr>
          <w:sz w:val="22"/>
          <w:szCs w:val="22"/>
        </w:rPr>
      </w:r>
    </w:p>
    <w:p>
      <w:pPr>
        <w:pStyle w:val="Normal"/>
        <w:jc w:val="both"/>
        <w:rPr/>
      </w:pPr>
      <w:r>
        <w:rPr>
          <w:i/>
          <w:sz w:val="22"/>
          <w:szCs w:val="22"/>
        </w:rPr>
        <w:t>2. In Anbetracht der wachsenden Anzahl von Uranhexafluorid-Transporten durch Münster sowie des Störfalls in der Urananreicherungsanlage Gronau vom 21. Januar 2010, bei der ein Arbeiter verstrahlt und mehrere Tage im Uniklinikum Münster behandelt werden musste, wird die Stadtverwaltung beauftragt, u.a. in Zusammenarbeit mit der Feuerwehr und dem Uniklinikum die Katastrophenschutzpläne für mögliche Unfälle  mit Uranhexafluorid in Münster zeitnah zu überprüfen, ggf. zu überarbeiten, mögliche Unfallszenarien zu entwickeln und durch Übung zu erproben. das Ergebnis ist dem Rat der Stadt Münster in einer ausführlichen Stellungnahme vorzulegen.</w:t>
      </w:r>
    </w:p>
    <w:p>
      <w:pPr>
        <w:pStyle w:val="Normal"/>
        <w:jc w:val="both"/>
        <w:rPr>
          <w:i/>
          <w:i/>
          <w:sz w:val="22"/>
          <w:szCs w:val="22"/>
        </w:rPr>
      </w:pPr>
      <w:r>
        <w:rPr>
          <w:i/>
          <w:sz w:val="22"/>
          <w:szCs w:val="22"/>
        </w:rPr>
      </w:r>
    </w:p>
    <w:p>
      <w:pPr>
        <w:pStyle w:val="Normal"/>
        <w:jc w:val="both"/>
        <w:rPr/>
      </w:pPr>
      <w:r>
        <w:rPr>
          <w:sz w:val="22"/>
          <w:szCs w:val="22"/>
          <w:u w:val="single"/>
        </w:rPr>
        <w:t>zu 2:</w:t>
      </w:r>
      <w:r>
        <w:rPr>
          <w:sz w:val="22"/>
          <w:szCs w:val="22"/>
        </w:rPr>
        <w:t xml:space="preserve"> Zu den möglichen Unfallfolgen beim Transport radioaktiver Stoffe wurden, wie auch aus der Beschlussvorlage zu den Bürgeranträgen im Jahre 1995 hervorgeht, verschiedenste Gutachten und Stellungnahmen ausgewertet. Dabei konnte festgestellt werden, dass die Sicherheit dieser Transport sehr hoch ist und es bis heute keinen Transportunfall gab, bei dem es zu einer nennenswerten Freisetzung von radioaktiven Stoffen mit einer Gefährdung der Allgemeinheit gekommen ist.  Daher wird davon ausgegangen, dass eine Freisetzung – wenn sie eintritt - lokal begrenzt sein wird  mit einem maximalen Gefährdungsradius von ca. 500 Metern. Die Feuerwehr wäre hier in der Lage, die Intensität der Strahlung zu messen, den Gefahrenbereich abzusperren, verletzte Personen unter Schutzkleidung und Strahlenschutzüberwachung zu retten sowie gefährdete Personen zu warnen und zum Verlassen des Gefahrenbereiches aufzufordern. Ferner wäre die Feuerwehr in der Lage, Strahlenquellen zu orten und ggf. zu sichern. </w:t>
      </w:r>
    </w:p>
    <w:p>
      <w:pPr>
        <w:pStyle w:val="Normal"/>
        <w:jc w:val="both"/>
        <w:rPr>
          <w:sz w:val="22"/>
          <w:szCs w:val="22"/>
        </w:rPr>
      </w:pPr>
      <w:r>
        <w:rPr>
          <w:sz w:val="22"/>
          <w:szCs w:val="22"/>
        </w:rPr>
      </w:r>
    </w:p>
    <w:p>
      <w:pPr>
        <w:pStyle w:val="TextkrperEinzug2"/>
        <w:spacing w:lineRule="auto" w:line="240"/>
        <w:ind w:left="0" w:hanging="0"/>
        <w:jc w:val="both"/>
        <w:rPr/>
      </w:pPr>
      <w:r>
        <w:rPr>
          <w:sz w:val="22"/>
          <w:szCs w:val="22"/>
        </w:rPr>
        <w:t xml:space="preserve">Der Feuerwehr Münster stehen für die Gefahrenabwehr bei Unfällen mit gefährlichen Stoffen und Gütern zahlreiche Spezialgerätschaften zur Verfügung. Dazu zählen Messgeräte zur Erfassung der Gefahr, einschließlich radioaktiver Strahlung, Schutzkleidung gegen Kontamination mit radioaktiven, ätzenden und giftigen Stoffen sowie Materialien zum Auffangen oder Eindämmen von Gefahrgut. </w:t>
      </w:r>
    </w:p>
    <w:p>
      <w:pPr>
        <w:pStyle w:val="TextkrperEinzug2"/>
        <w:spacing w:lineRule="auto" w:line="240"/>
        <w:ind w:left="0" w:hanging="0"/>
        <w:jc w:val="both"/>
        <w:rPr/>
      </w:pPr>
      <w:r>
        <w:rPr>
          <w:sz w:val="22"/>
          <w:szCs w:val="22"/>
        </w:rPr>
        <w:t>Speziell zur Versorgung von kontaminierten Verletzten nimmt die Feuerwehr Münster derzeit ein System zur Dekontamination Verletzter in Betrieb, welches im Rahmen einer landesweiten Beschaffung durch das Innenministerium NRW zur Verfügung gestellt wurde.</w:t>
      </w:r>
    </w:p>
    <w:p>
      <w:pPr>
        <w:pStyle w:val="TextkrperEinzug2"/>
        <w:spacing w:lineRule="auto" w:line="240"/>
        <w:ind w:left="0" w:hanging="0"/>
        <w:jc w:val="both"/>
        <w:rPr/>
      </w:pPr>
      <w:r>
        <w:rPr>
          <w:sz w:val="22"/>
          <w:szCs w:val="22"/>
        </w:rPr>
        <w:t xml:space="preserve">Zur klinischen Versorgung von radioaktiv kontaminierten Verletzten sind in Münster das Universitätsklinikum sowie das Clemenshospital vorgesehen. Vor dem Hintergrund der Erfahrungen aus dem Unfall in der Urananreicherungsanlage in Gronau am 21.01.2010 hat die Feuerwehr Münster nochmals Kontakt mit den beiden Krankenhäusern aufgenommen und die Versorgung von kontaminierten Verletzten abgestimmt. </w:t>
      </w:r>
    </w:p>
    <w:p>
      <w:pPr>
        <w:pStyle w:val="TextkrperEinzug2"/>
        <w:spacing w:lineRule="auto" w:line="240"/>
        <w:ind w:left="0" w:hanging="0"/>
        <w:jc w:val="both"/>
        <w:rPr/>
      </w:pPr>
      <w:r>
        <w:rPr>
          <w:sz w:val="22"/>
          <w:szCs w:val="22"/>
        </w:rPr>
        <w:t xml:space="preserve">Der Krisenstab der Stadt Münster sowie die Einsatzleitung der Feuerwehr Münster haben zuletzt am 01.10.2009 die Zusammenarbeit und Kommunikationsabläufe bei der Freisetzung gefährlicher Stoffe geübt. Am 26.09.2009 fand unter Beteiligung aller in der Gefahrenabwehr der Stadt Münster mitarbeitenden Organisationen eine Übung von mehr als 500 Einsatzkräften aus Münster statt, bei der die Maßnahmen bei einem Massenanfall von Verletzten erprobt wurde. Die Erfahrungen aus diesen Übungen fließen auch in die Vorplanung von Unfällen mit gefährlichen Stoffen und Gütern ein. </w:t>
      </w:r>
    </w:p>
    <w:p>
      <w:pPr>
        <w:pStyle w:val="TextkrperEinzug2"/>
        <w:spacing w:lineRule="auto" w:line="240"/>
        <w:ind w:left="0" w:hanging="0"/>
        <w:jc w:val="both"/>
        <w:rPr/>
      </w:pPr>
      <w:r>
        <w:rPr>
          <w:sz w:val="22"/>
          <w:szCs w:val="22"/>
        </w:rPr>
        <w:t xml:space="preserve">Alle Einheiten der Feuerwehr Münster üben regelmäßig die Gefahrenabwehr bei einem ungewollten Freiwerden gefährlicher Stoffe und Güter. Wegen der Vielzahl gefährlicher Stoffe und Güter orientieren sich die Übungen dabei nicht an einzelnen Stoffen, sondern an den Gefährdungen der verschiedenen Stoffgruppen.  </w:t>
      </w:r>
    </w:p>
    <w:p>
      <w:pPr>
        <w:pStyle w:val="Normal"/>
        <w:jc w:val="both"/>
        <w:rPr>
          <w:i/>
          <w:i/>
          <w:sz w:val="22"/>
          <w:szCs w:val="22"/>
        </w:rPr>
      </w:pPr>
      <w:r>
        <w:rPr>
          <w:i/>
          <w:sz w:val="22"/>
          <w:szCs w:val="22"/>
        </w:rPr>
      </w:r>
    </w:p>
    <w:p>
      <w:pPr>
        <w:pStyle w:val="Normal"/>
        <w:jc w:val="both"/>
        <w:rPr>
          <w:rFonts w:eastAsia="Arial"/>
          <w:i/>
          <w:i/>
          <w:sz w:val="22"/>
          <w:szCs w:val="22"/>
        </w:rPr>
      </w:pPr>
      <w:r>
        <w:rPr>
          <w:rFonts w:eastAsia="Arial"/>
          <w:i/>
          <w:sz w:val="22"/>
          <w:szCs w:val="22"/>
        </w:rPr>
        <w:t xml:space="preserve"> </w:t>
      </w:r>
    </w:p>
    <w:p>
      <w:pPr>
        <w:pStyle w:val="Textkrper3"/>
        <w:rPr/>
      </w:pPr>
      <w:r>
        <w:rPr/>
        <w:t xml:space="preserve">3. Die Stadtverwaltung wird beauftragt, bei den zuständigen Genehmigungs- und Aufsichtsbehörden eine Aufstellung der Uranhexaflourid-Transporte durch Münster in den letzten Jahren anzufordern. Auf der Aufstellung sollten Datum, Abfahrtsort, transportierte Menge, Transportmittel sowie Transportziel hervorgehen. </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u w:val="single"/>
        </w:rPr>
        <w:t>zu 3:</w:t>
      </w:r>
      <w:r>
        <w:rPr>
          <w:sz w:val="22"/>
          <w:szCs w:val="22"/>
        </w:rPr>
        <w:t xml:space="preserve"> Die Stadt Münster wird nicht über Transporte von radioaktiven Stoffen, die durch das Stadtgebiet führen, informiert. Nach den Bürgeranträgen im Jahre 1995 hat sich die Stadt Münster um eine solche Information bemüht. Dies wurde von den zuständigen Behörden mit Verweis auf die Rechtslage abgelehnt. Die rechtliche Situation hat sich bis heute nicht geände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krper3"/>
        <w:rPr/>
      </w:pPr>
      <w:r>
        <w:rPr/>
        <w:t xml:space="preserve">4. In Anlehnung an die 1998 von der Stadt Münster erstellte Informationsbroschüre „Atomtransporte durch Münster“ wird die Stadtverwaltung beauftragt, eine Informationsbroschüre zu erstellen, welche die Hintergründe der Uranhexafluorid-Transporte durch Münster sowie  deren Gefahren und Risiken erläutert. Die Broschüre ist kostenfrei u.a. in den städtischen Ämtern und der Stadtbibliothek auszulegen. </w:t>
      </w:r>
    </w:p>
    <w:p>
      <w:pPr>
        <w:pStyle w:val="Normal"/>
        <w:jc w:val="both"/>
        <w:rPr>
          <w:i/>
          <w:i/>
          <w:sz w:val="22"/>
          <w:szCs w:val="22"/>
        </w:rPr>
      </w:pPr>
      <w:r>
        <w:rPr>
          <w:i/>
          <w:sz w:val="22"/>
          <w:szCs w:val="22"/>
        </w:rPr>
        <w:t> </w:t>
      </w:r>
      <w:r>
        <w:rPr>
          <w:rFonts w:eastAsia="Arial"/>
          <w:i/>
          <w:sz w:val="22"/>
          <w:szCs w:val="22"/>
        </w:rPr>
        <w:t xml:space="preserve"> </w:t>
      </w:r>
    </w:p>
    <w:p>
      <w:pPr>
        <w:pStyle w:val="TextBody"/>
        <w:rPr/>
      </w:pPr>
      <w:r>
        <w:rPr>
          <w:b w:val="false"/>
          <w:szCs w:val="22"/>
          <w:u w:val="single"/>
        </w:rPr>
        <w:t>zu 4:</w:t>
      </w:r>
      <w:r>
        <w:rPr>
          <w:b w:val="false"/>
          <w:szCs w:val="22"/>
        </w:rPr>
        <w:t xml:space="preserve"> Im Jahre 1998 wurde eine Informationsbroschüre zum Thema „Atomtransporte durch Münster“ herausgegeben. Die Intention dieser Broschüre bezog sich weniger auf die Darstellung der Risiken im Zusammenhang mit dem Transport von Kernbrennstoffen, als vielmehr auf die Kommunikation der politischen Position und Beschlüsse des Rates der Stadt Münster.</w:t>
      </w:r>
    </w:p>
    <w:p>
      <w:pPr>
        <w:pStyle w:val="TextBody"/>
        <w:rPr/>
      </w:pPr>
      <w:r>
        <w:rPr>
          <w:b w:val="false"/>
          <w:szCs w:val="22"/>
        </w:rPr>
        <w:t>Der Transport von radioaktiven Stoffen unterliegt hinsichtlich der Transportbehälter besonderen Auflagen. Unter Berücksichtigung dieser besonderen Vorkehrungen unterscheidet sich der Transport radioaktiver Stoffe im Allgemeinen nicht wesentlich vom Transport von Uranhexafluorid im Speziellen. Eine Informationsbroschüre speziell zum Transport von Uranhexafluorid wird daher nicht für erforderlich gehalten. Dies auch vor dem Hintergrund, dass die damalige Broschüre in der Bevölkerung keine besondere Beachtung und Nachfrage erfahren hat.</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Indent"/>
        <w:ind w:left="0" w:hanging="0"/>
        <w:jc w:val="both"/>
        <w:rPr>
          <w:sz w:val="22"/>
          <w:szCs w:val="22"/>
        </w:rPr>
      </w:pPr>
      <w:r>
        <w:rPr>
          <w:sz w:val="22"/>
          <w:szCs w:val="22"/>
        </w:rPr>
        <w:t>gez. Fritzen</w:t>
      </w:r>
    </w:p>
    <w:p>
      <w:pPr>
        <w:pStyle w:val="TextBodyIndent"/>
        <w:ind w:left="0" w:hanging="0"/>
        <w:jc w:val="both"/>
        <w:rPr>
          <w:sz w:val="22"/>
          <w:szCs w:val="22"/>
        </w:rPr>
      </w:pPr>
      <w:r>
        <w:rPr>
          <w:sz w:val="22"/>
          <w:szCs w:val="22"/>
        </w:rPr>
        <w:t>Leiter der Feuerweh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jc w:val="both"/>
    </w:pPr>
    <w:rPr>
      <w: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7:00Z</dcterms:created>
  <dc:creator>Stadt Münster</dc:creator>
  <dc:description/>
  <cp:keywords/>
  <dc:language>en-US</dc:language>
  <cp:lastModifiedBy>Benno Fritzen</cp:lastModifiedBy>
  <cp:lastPrinted>2010-05-18T12:27:00Z</cp:lastPrinted>
  <dcterms:modified xsi:type="dcterms:W3CDTF">2010-05-18T10:28:00Z</dcterms:modified>
  <cp:revision>4</cp:revision>
  <dc:subject/>
  <dc:title>Kopfbogen der Stadt Münster</dc:title>
</cp:coreProperties>
</file>