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1.03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10.0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lfgang Wi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chulentwicklungsplanu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liste nach Ratsbeschluss 16.02.2011 zur Vorlage 678/2010/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e mit hoher Prioritä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samtschule </w:t>
        <w:tab/>
        <w:tab/>
        <w:tab/>
        <w:tab/>
        <w:tab/>
        <w:t xml:space="preserve">/ Beschlusspunkt 4.1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roduktionsschule </w:t>
        <w:tab/>
        <w:tab/>
        <w:tab/>
        <w:tab/>
        <w:tab/>
        <w:t>/ Beschlusspunkt 4.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ept Wartburggrundschule </w:t>
        <w:tab/>
        <w:tab/>
        <w:tab/>
        <w:t>/ Beschlusspunkt 4.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Gemeinschaftsschule </w:t>
        <w:tab/>
        <w:tab/>
        <w:tab/>
        <w:tab/>
        <w:t>/ gesonderter Beschlusspunkt 4.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Ganztag an weiterführenden Schulen </w:t>
        <w:tab/>
        <w:tab/>
        <w:t>/ Beschlusspunkt 4.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Schulsozialarbeit </w:t>
        <w:tab/>
        <w:tab/>
        <w:tab/>
        <w:tab/>
        <w:tab/>
        <w:t>/ Beschlusspunkt 4.1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ept Hauptschulen </w:t>
        <w:tab/>
        <w:tab/>
        <w:tab/>
        <w:tab/>
        <w:t xml:space="preserve">/ Beschlusspunkt 6.1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Offener Ganztag </w:t>
        <w:tab/>
        <w:tab/>
        <w:tab/>
        <w:tab/>
        <w:tab/>
        <w:t>/ Beschlusspunkt 6.3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Projekte in parallelen Verfahr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Zusammenlegung Grundschulen </w:t>
        <w:tab/>
        <w:tab/>
        <w:tab/>
        <w:t>/ Beschlusspunkt 4.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ue Fördermöglichkeiten </w:t>
        <w:tab/>
        <w:tab/>
        <w:tab/>
        <w:t>/ Beschlusspunkt 4.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Internationale Schule </w:t>
        <w:tab/>
        <w:tab/>
        <w:tab/>
        <w:tab/>
        <w:t>/ Beschlusspunkt 4.6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Inklusion </w:t>
        <w:tab/>
        <w:tab/>
        <w:tab/>
        <w:tab/>
        <w:tab/>
        <w:tab/>
        <w:t>/ Beschlusspunkt 4.7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iterbildung </w:t>
        <w:tab/>
        <w:tab/>
        <w:tab/>
        <w:tab/>
        <w:tab/>
        <w:t>/ Beschlusspunkt 4.8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igrationsleitbild umsetzen </w:t>
        <w:tab/>
        <w:tab/>
        <w:tab/>
        <w:t>/ Beschlusspunkt 4.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Übergangsmanagement Kita / Grundschule </w:t>
        <w:tab/>
        <w:t>/ Beschlusspunkt 5.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Übergangsmanagement Schule / Beruf </w:t>
        <w:tab/>
        <w:tab/>
        <w:t>/ Beschlusspunkt 5.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Bildungsmonitoring </w:t>
        <w:tab/>
        <w:tab/>
        <w:tab/>
        <w:tab/>
        <w:t>/ Beschlusspunkt 5.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Zügigkeiten Gymnasien </w:t>
        <w:tab/>
        <w:tab/>
        <w:tab/>
        <w:tab/>
        <w:t>/ Beschlusspunkt 6.2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gabtenförderung </w:t>
        <w:tab/>
        <w:tab/>
        <w:tab/>
        <w:tab/>
        <w:tab/>
        <w:t>/ Beschlusspunkt 6.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lfgang Wimm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7:00Z</dcterms:created>
  <dc:creator> Wolfgang Wimmer</dc:creator>
  <dc:description/>
  <cp:keywords/>
  <dc:language>en-US</dc:language>
  <cp:lastModifiedBy>Ludger Watermann</cp:lastModifiedBy>
  <dcterms:modified xsi:type="dcterms:W3CDTF">2011-05-04T13:17:00Z</dcterms:modified>
  <cp:revision>2</cp:revision>
  <dc:subject/>
  <dc:title>21</dc:title>
</cp:coreProperties>
</file>