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Neues vom Kanal</w:t>
        <w:tab/>
        <w:tab/>
        <w:tab/>
        <w:tab/>
        <w:tab/>
        <w:tab/>
        <w:t xml:space="preserve">  2.April.2011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sz w:val="48"/>
          <w:szCs w:val="48"/>
        </w:rPr>
        <w:t>3466 Mitbürger,</w:t>
      </w:r>
      <w:r>
        <w:rPr>
          <w:rFonts w:cs="Arial" w:ascii="Arial" w:hAnsi="Arial"/>
          <w:b/>
          <w:sz w:val="28"/>
          <w:szCs w:val="28"/>
        </w:rPr>
        <w:t xml:space="preserve"> </w:t>
      </w:r>
      <w:r>
        <w:rPr>
          <w:rFonts w:cs="Arial" w:ascii="Arial" w:hAnsi="Arial"/>
          <w:b/>
        </w:rPr>
        <w:t xml:space="preserve">die die Forderung nach Reduzierung der Bauzeit auf 5 Jahre und den Verzicht auf eine maximale, die Natur zerstörende Ausbauvariante des Kanals zugunsten eines intelligenten, funkgesteuerten Leitsystems favorisieren, haben mit ihrer Unterschrift die Bürgerinitiative unterstützt. </w:t>
      </w:r>
    </w:p>
    <w:p>
      <w:pPr>
        <w:pStyle w:val="Normal"/>
        <w:jc w:val="both"/>
        <w:rPr>
          <w:rFonts w:ascii="Arial" w:hAnsi="Arial" w:cs="Arial"/>
          <w:sz w:val="20"/>
          <w:szCs w:val="20"/>
        </w:rPr>
      </w:pPr>
      <w:r>
        <w:rPr>
          <w:rFonts w:cs="Arial" w:ascii="Arial" w:hAnsi="Arial"/>
          <w:sz w:val="20"/>
          <w:szCs w:val="20"/>
        </w:rPr>
        <w:t>Ergänzend zur lokalen Presse möchten wir Sie mit diesem Schreiben über den Verlauf der Sitzung des Planungsausschusses  und Details der Diskussion informier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e Wasser- und Schifffahrtsdirektion West vertreten durch Herrn Heinze (Leiter WSD West Münster) und Herrn Wieching (Leiter WSA Rheine) behaupten, dass die Ausbauverlängerung von 5 auf 10 Jahre aufgrund fehlender Mittel  nicht zu vermeiden sei</w:t>
      </w:r>
      <w:r>
        <w:rPr>
          <w:rFonts w:cs="Arial" w:ascii="Arial" w:hAnsi="Arial"/>
        </w:rPr>
        <w:t>.</w:t>
      </w:r>
    </w:p>
    <w:p>
      <w:pPr>
        <w:pStyle w:val="Normal"/>
        <w:ind w:left="708" w:hanging="0"/>
        <w:jc w:val="both"/>
        <w:rPr>
          <w:rFonts w:ascii="Arial" w:hAnsi="Arial" w:cs="Arial"/>
          <w:b/>
          <w:b/>
          <w:sz w:val="28"/>
          <w:szCs w:val="28"/>
        </w:rPr>
      </w:pPr>
      <w:r>
        <w:rPr>
          <w:rFonts w:cs="Arial" w:ascii="Arial" w:hAnsi="Arial"/>
          <w:b/>
          <w:sz w:val="28"/>
          <w:szCs w:val="28"/>
        </w:rPr>
        <w:t>Fakt ist:</w:t>
      </w:r>
    </w:p>
    <w:p>
      <w:pPr>
        <w:pStyle w:val="Normal"/>
        <w:ind w:left="708" w:hanging="0"/>
        <w:jc w:val="both"/>
        <w:rPr>
          <w:rFonts w:ascii="Arial" w:hAnsi="Arial" w:cs="Arial"/>
          <w:sz w:val="20"/>
          <w:szCs w:val="20"/>
        </w:rPr>
      </w:pPr>
      <w:r>
        <w:rPr>
          <w:rFonts w:cs="Arial" w:ascii="Arial" w:hAnsi="Arial"/>
          <w:sz w:val="20"/>
          <w:szCs w:val="20"/>
        </w:rPr>
        <w:t xml:space="preserve">34.000  betroffenen Menschen als Anwohner im direkten Umfeld des Kanals und den ungezählten Nutzern des Naherholungsgebietes wurde im Rahmen des Planfeststellungsverfahrens eine Bauzeit von 5 Jahren versprochen. Die Bauzeitverlängerung steht im Widerspruch zu den im Planfeststellungsbeschluss dargelegten Argumenten, dass es sich um ein Projekt „mit besonderer Bedeutung“ und als ein „besonders eilbedürftiges Projekt“   handelt (Zitat Planfeststellungsbeschluss). Die betroffenen Menschen im Osten der Stadt werden diese absurde Zeitverschiebung nicht akzeptieren. Ein Vorschlag  ist unserer Meinung nach intensiv zu prüfen und zu favorisieren: erst sparen – dann bauen. Bei geplanter Fertigstellung des Kanals 2022 sollte der Baubeginn nicht vor 2017 erfolge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e Wasser und Schifffahrtsdirektion gesteht auf Nachfrage von Mitgliedern des Planungsausschusses, dass ein intelligentes  Leitsystem wie es auf verschiedenen Kanälen in der BRD praktiziert wird (Bsp: Nord-Ostsee-Kanal) für Münster nie ernsthaft geprüft wurde (Herr Wieching).</w:t>
      </w:r>
    </w:p>
    <w:p>
      <w:pPr>
        <w:pStyle w:val="Normal"/>
        <w:ind w:left="708" w:hanging="0"/>
        <w:jc w:val="both"/>
        <w:rPr>
          <w:rFonts w:ascii="Arial" w:hAnsi="Arial" w:cs="Arial"/>
          <w:b/>
          <w:b/>
          <w:sz w:val="28"/>
          <w:szCs w:val="28"/>
        </w:rPr>
      </w:pPr>
      <w:r>
        <w:rPr>
          <w:rFonts w:cs="Arial" w:ascii="Arial" w:hAnsi="Arial"/>
          <w:b/>
          <w:sz w:val="28"/>
          <w:szCs w:val="28"/>
        </w:rPr>
        <w:t>Fakt ist:</w:t>
      </w:r>
    </w:p>
    <w:p>
      <w:pPr>
        <w:pStyle w:val="Normal"/>
        <w:ind w:left="708" w:hanging="0"/>
        <w:jc w:val="both"/>
        <w:rPr/>
      </w:pPr>
      <w:r>
        <w:rPr>
          <w:rFonts w:cs="Arial" w:ascii="Arial" w:hAnsi="Arial"/>
          <w:sz w:val="20"/>
          <w:szCs w:val="20"/>
        </w:rPr>
        <w:t>Schriftlich und mündlich wurde im Rahmen des Planfeststellungsbeschlusses eine intelligente Einbahnlösung von Anwohnern gefordert. Wie konnte diese Idee abgeschmettert werden, ohne dass eine eingehende  Prüfung dieses Vorschlages vorgenommen wurde? Auf welcher Grundlage wurde dieser Beschluss verfasst? Auf Nachfragen von Seiten der Ausschussmitglieder wurden Worthülsen wie: „es ist üblich…, in der Regel wird…, die Norm beträgt.., zumeist wird…,“ in den Raum geworfen. Wir werden uns mit diesen Plattitüden nicht zufrieden geben und fordern eine eingehende Prüfung der intelligenten „Einbahnlösung“.</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Im Ausschuss wurde von der WSA im Rahmen um die Diskussion einer „Einbahnlösung“  behauptet, gerade der einschiffige Ausbau würde einen radikalen Kahlschlag des Grüngürtels beinhalten. Die Kanalbreite von aktuell 38 Meter ließe Arbeitsschiffen von 10-12 Metern Breite und einem vorbeifahrenden Schiff nicht genügend Platz, so dass bei dieser Variante sämtliche Arbeiten vom Land aus geschehen müssten.</w:t>
      </w:r>
    </w:p>
    <w:p>
      <w:pPr>
        <w:pStyle w:val="Normal"/>
        <w:ind w:left="708" w:hanging="0"/>
        <w:jc w:val="both"/>
        <w:rPr>
          <w:rFonts w:ascii="Arial" w:hAnsi="Arial" w:cs="Arial"/>
          <w:b/>
          <w:b/>
          <w:sz w:val="28"/>
          <w:szCs w:val="28"/>
        </w:rPr>
      </w:pPr>
      <w:r>
        <w:rPr>
          <w:rFonts w:cs="Arial" w:ascii="Arial" w:hAnsi="Arial"/>
          <w:b/>
          <w:sz w:val="28"/>
          <w:szCs w:val="28"/>
        </w:rPr>
        <w:t>Fakt ist:</w:t>
      </w:r>
    </w:p>
    <w:p>
      <w:pPr>
        <w:pStyle w:val="Normal"/>
        <w:ind w:left="708" w:hanging="0"/>
        <w:jc w:val="both"/>
        <w:rPr>
          <w:rFonts w:ascii="Arial" w:hAnsi="Arial" w:cs="Arial"/>
          <w:sz w:val="20"/>
          <w:szCs w:val="20"/>
        </w:rPr>
      </w:pPr>
      <w:r>
        <w:rPr>
          <w:rFonts w:cs="Arial" w:ascii="Arial" w:hAnsi="Arial"/>
          <w:sz w:val="20"/>
          <w:szCs w:val="20"/>
        </w:rPr>
        <w:t>Die WSA macht logische Denkfehler oder belügt uns! Im Rahmen des Planfeststellungsbeschlusses wurden vornehmlich Arbeiten vom Wasser aus versprochen. Die Belastung durch Arbeiten vom Lande aus sollten so gering wie möglich gehalten werden.</w:t>
      </w:r>
    </w:p>
    <w:p>
      <w:pPr>
        <w:pStyle w:val="Normal"/>
        <w:ind w:left="708" w:hanging="0"/>
        <w:jc w:val="both"/>
        <w:rPr>
          <w:rFonts w:ascii="Arial" w:hAnsi="Arial" w:cs="Arial"/>
          <w:sz w:val="20"/>
          <w:szCs w:val="20"/>
        </w:rPr>
      </w:pPr>
      <w:r>
        <w:rPr>
          <w:rFonts w:cs="Arial" w:ascii="Arial" w:hAnsi="Arial"/>
          <w:sz w:val="20"/>
          <w:szCs w:val="20"/>
        </w:rPr>
        <w:t xml:space="preserve">Auch bei einem „zweischiffigen Ausbau“ sprich der maximalen Verbreiterung des Kanals fangen die Arbeiten  im jetzigen Kanalbett (38 Meter) an. Wo ist der Unterschied? Welche (versprochenen) Arbeiten vom Wasser aus sind von Seiten der WSA geplant? Weiterhin liegen uns hierzu keinerlei Informationen vor. Sind wir getäuscht worden? Wenn es möglich ist Bohrinseln in der Nordsee zu verankern, sollte das Einbringen von Spundwänden vom Wasser aus kein Problem sein. </w:t>
      </w:r>
    </w:p>
    <w:p>
      <w:pPr>
        <w:pStyle w:val="Normal"/>
        <w:ind w:left="708" w:hanging="0"/>
        <w:jc w:val="both"/>
        <w:rPr>
          <w:rFonts w:ascii="Arial" w:hAnsi="Arial" w:cs="Arial"/>
          <w:sz w:val="20"/>
          <w:szCs w:val="20"/>
        </w:rPr>
      </w:pPr>
      <w:r>
        <w:rPr>
          <w:rFonts w:cs="Arial" w:ascii="Arial" w:hAnsi="Arial"/>
          <w:sz w:val="20"/>
          <w:szCs w:val="20"/>
        </w:rPr>
        <w:t xml:space="preserve">Mit der im Planungsausschuss angedrohten massiven Naturzerstörung soll den Bürgern Angst vor der „Einbahnlösung“ gemacht  – und der Initiative der Wind aus den Segeln genommen werde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e WSA droht im Rahmen von Schiffswartezeiten  mit gesteigerten Emissionen. Auch damit sollen die Bürger und Bürgerinnen sowie die  BI eingeschüchtert werden.</w:t>
      </w:r>
    </w:p>
    <w:p>
      <w:pPr>
        <w:pStyle w:val="Normal"/>
        <w:ind w:left="708" w:hanging="0"/>
        <w:jc w:val="both"/>
        <w:rPr>
          <w:rFonts w:ascii="Arial" w:hAnsi="Arial" w:cs="Arial"/>
          <w:b/>
          <w:b/>
          <w:sz w:val="28"/>
          <w:szCs w:val="28"/>
        </w:rPr>
      </w:pPr>
      <w:r>
        <w:rPr>
          <w:rFonts w:cs="Arial" w:ascii="Arial" w:hAnsi="Arial"/>
          <w:b/>
          <w:sz w:val="28"/>
          <w:szCs w:val="28"/>
        </w:rPr>
        <w:t>Fakt ist:</w:t>
      </w:r>
    </w:p>
    <w:p>
      <w:pPr>
        <w:pStyle w:val="Normal"/>
        <w:ind w:left="708" w:hanging="0"/>
        <w:jc w:val="both"/>
        <w:rPr>
          <w:rFonts w:ascii="Arial" w:hAnsi="Arial" w:cs="Arial"/>
          <w:sz w:val="20"/>
          <w:szCs w:val="20"/>
        </w:rPr>
      </w:pPr>
      <w:r>
        <w:rPr>
          <w:rFonts w:cs="Arial" w:ascii="Arial" w:hAnsi="Arial"/>
          <w:sz w:val="20"/>
          <w:szCs w:val="20"/>
        </w:rPr>
        <w:t xml:space="preserve">Bei diesen Überlegungen fanden intelligente Verkehrsführungen keine Berücksichtigung. Schon heute sprechen sich die Binnenschiffer mit den Schleusenmitarbeitern ab, passen ihre Geschwindigkeit der Zeiterfordernis an, und vermeiden so Wartezeiten vor der Schleuse. Di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Verkehrslenkung  bei einem einschiffigen System würde nur die Großgüterschiffe und die großen Schubverbände betreffen. Die gängigen Europaschiffe wären von der Regelung ausgenommen, da sie schon jetzt mit der vorhandenen Kanalbreite auskommen. Auch die Freizeitwassernutzer (Ruderer, Hausboote…. ) wären von der Regelung nicht betroffen. Falls es tatsächlich bei 40 - 50 Schiffen täglich zu einer überschaubaren Wartezeit kommt, hat die WSA vergessen zu berichten, dass in diesem Fall der Kraftstoffverbrauch </w:t>
      </w:r>
      <w:r>
        <w:rPr>
          <w:rFonts w:cs="Arial" w:ascii="Arial" w:hAnsi="Arial"/>
          <w:b/>
          <w:sz w:val="20"/>
          <w:szCs w:val="20"/>
        </w:rPr>
        <w:t>auf</w:t>
      </w:r>
      <w:r>
        <w:rPr>
          <w:rFonts w:cs="Arial" w:ascii="Arial" w:hAnsi="Arial"/>
          <w:sz w:val="20"/>
          <w:szCs w:val="20"/>
        </w:rPr>
        <w:t xml:space="preserve"> ein 1/10 sinkt, da ein Schiff nur im Leerlauf und ohne aktive Schiffsschraube in Warteposition steht.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Die WSA versucht den Eindruck zu vermitteln, dass sie das Bauvorhaben im Griff hat. Wörter wie üblicherweise…, immer schon so gemacht.., Euronorm.. sollen uns Bürgern das Gefühl geben, die WSA weiß was sie macht. </w:t>
      </w:r>
    </w:p>
    <w:p>
      <w:pPr>
        <w:pStyle w:val="Normal"/>
        <w:ind w:left="708" w:hanging="0"/>
        <w:jc w:val="both"/>
        <w:rPr>
          <w:rFonts w:ascii="Arial" w:hAnsi="Arial" w:cs="Arial"/>
          <w:b/>
          <w:b/>
          <w:sz w:val="28"/>
          <w:szCs w:val="28"/>
        </w:rPr>
      </w:pPr>
      <w:r>
        <w:rPr>
          <w:rFonts w:cs="Arial" w:ascii="Arial" w:hAnsi="Arial"/>
          <w:b/>
          <w:sz w:val="28"/>
          <w:szCs w:val="28"/>
        </w:rPr>
        <w:t>Fakt ist:</w:t>
      </w:r>
    </w:p>
    <w:p>
      <w:pPr>
        <w:pStyle w:val="Normal"/>
        <w:ind w:left="708" w:hanging="0"/>
        <w:jc w:val="both"/>
        <w:rPr>
          <w:rFonts w:ascii="Arial" w:hAnsi="Arial" w:cs="Arial"/>
          <w:sz w:val="20"/>
          <w:szCs w:val="20"/>
        </w:rPr>
      </w:pPr>
      <w:r>
        <w:rPr>
          <w:rFonts w:cs="Arial" w:ascii="Arial" w:hAnsi="Arial"/>
          <w:sz w:val="20"/>
          <w:szCs w:val="20"/>
        </w:rPr>
        <w:t>Nach unseren Informationen gibt es und gab es an keinem Ort der Republik eine derartige innerstädtische  Großbaustelle. Geübt hat man bisher auf dem flachen Land, wo aufgrund großzügiger Entschädigungen einzelne Landwirte der WSA Platz gemacht haben. Hier spielte es keine Rolle ob weitere 30 oder 50 Meter parallel zum Kanalausbau zu einer Mondlandschaft verwandelt wurden. Anders verhält sich die Lage vor unserer Haustür. Wir sind nicht gewillt die Versuchskaninchen für größenwahnsinnige Planspiele zu sein. Allein die Bauzeitberechnung mit  anschließender Korrektur und die wackelige Finanzierung lassen uns an der Professionalität der Planung zweifel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ie WSA versuchte den Mitgliedern des Planungsausschusses und den interessierten Zuhören zu vermitteln, dass die für die maximale Kanalverbreiterung geopferte Landmenge nur marginal sei.</w:t>
      </w:r>
    </w:p>
    <w:p>
      <w:pPr>
        <w:pStyle w:val="Normal"/>
        <w:ind w:firstLine="708"/>
        <w:jc w:val="both"/>
        <w:rPr>
          <w:rFonts w:ascii="Arial" w:hAnsi="Arial" w:cs="Arial"/>
          <w:b/>
          <w:b/>
          <w:sz w:val="28"/>
          <w:szCs w:val="28"/>
        </w:rPr>
      </w:pPr>
      <w:r>
        <w:rPr>
          <w:rFonts w:cs="Arial" w:ascii="Arial" w:hAnsi="Arial"/>
          <w:b/>
          <w:sz w:val="28"/>
          <w:szCs w:val="28"/>
        </w:rPr>
        <w:t>Fakt ist:</w:t>
      </w:r>
    </w:p>
    <w:p>
      <w:pPr>
        <w:pStyle w:val="Normal"/>
        <w:ind w:left="708" w:hanging="0"/>
        <w:jc w:val="both"/>
        <w:rPr>
          <w:rFonts w:ascii="Arial" w:hAnsi="Arial" w:cs="Arial"/>
          <w:sz w:val="20"/>
          <w:szCs w:val="20"/>
        </w:rPr>
      </w:pPr>
      <w:r>
        <w:rPr>
          <w:rFonts w:cs="Arial" w:ascii="Arial" w:hAnsi="Arial"/>
          <w:sz w:val="20"/>
          <w:szCs w:val="20"/>
        </w:rPr>
        <w:t>Die von der BI geforderte Beibehaltung des ursprünglichen Kanalbettes würde 5 ha Fläche einsparen: das entspricht etwa 1000 großzügigen Einfamilienhaus-Grundstücken. Zu beachten ist, dass es sich um Land mit altem Baumbestand und gewachsenen Grünflächen handelt. Zudem würde ein beliebtes Naherholungsgebiet der maximalen Kanalverbreiterung zum Opfer fallen würd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e WSA behauptet die Kostenersparnis bei Verzicht auf die Maximalvariante würde nicht ins Gewicht fallen. Im gleichen Atemzug berichtet der Leiter der WSA Rheine, dass keine Überprüfung dieser Variante gab.</w:t>
      </w:r>
    </w:p>
    <w:p>
      <w:pPr>
        <w:pStyle w:val="Normal"/>
        <w:ind w:left="708" w:hanging="0"/>
        <w:jc w:val="both"/>
        <w:rPr/>
      </w:pPr>
      <w:r>
        <w:rPr>
          <w:rFonts w:cs="Arial" w:ascii="Arial" w:hAnsi="Arial"/>
          <w:b/>
          <w:sz w:val="28"/>
          <w:szCs w:val="28"/>
        </w:rPr>
        <w:t>Fakt ist:</w:t>
      </w:r>
    </w:p>
    <w:p>
      <w:pPr>
        <w:pStyle w:val="Normal"/>
        <w:ind w:left="708" w:hanging="0"/>
        <w:jc w:val="both"/>
        <w:rPr>
          <w:rFonts w:ascii="Arial" w:hAnsi="Arial" w:cs="Arial"/>
          <w:sz w:val="20"/>
          <w:szCs w:val="20"/>
        </w:rPr>
      </w:pPr>
      <w:r>
        <w:rPr>
          <w:rFonts w:cs="Arial" w:ascii="Arial" w:hAnsi="Arial"/>
          <w:sz w:val="20"/>
          <w:szCs w:val="20"/>
        </w:rPr>
        <w:t>Bis heute sind uns keine Zahlen bekannt, die die Gesamtsumme dieses Megavorhabens benennen. Unterschiedliche dreistellige Millionenbeträge werden genannt, ohne dass  ersichtlich ist, ob alle Gewerke eingeschlossen sind. Sollten Einsparungen aufgrund von kleineren Brückenbauwerken, weniger Grundstückserwerb, weniger Aushubarbeiten, geringere Lagerungskosten, kürzere Bauzeit durch eine abgespeckte Maßnahme so wenig Geld einsparen wie von der WSA behauptet ? Sind 5.000.000 Euro oder 10.000.000 Euro ein geringer Betrag? Vielleicht in den Augen der Bundesbehörde – Für uns Betroffene und für die Stadt Münster stellt sich ein anderer Blickwinkel dar. Schließlich sind es unsere Steuergelder die hier verzockt werde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rPr>
      </w:pPr>
      <w:r>
        <w:rPr>
          <w:rFonts w:cs="Arial" w:ascii="Arial" w:hAnsi="Arial"/>
          <w:b/>
        </w:rPr>
        <w:t>Wir haben erreicht,</w:t>
      </w:r>
    </w:p>
    <w:p>
      <w:pPr>
        <w:pStyle w:val="Normal"/>
        <w:numPr>
          <w:ilvl w:val="0"/>
          <w:numId w:val="1"/>
        </w:numPr>
        <w:jc w:val="both"/>
        <w:rPr>
          <w:rFonts w:ascii="Arial" w:hAnsi="Arial" w:cs="Arial"/>
          <w:b/>
          <w:b/>
        </w:rPr>
      </w:pPr>
      <w:r>
        <w:rPr>
          <w:rFonts w:cs="Arial" w:ascii="Arial" w:hAnsi="Arial"/>
          <w:b/>
        </w:rPr>
        <w:t>dass die Politik und die Stadt Münster  sich mit dem Thema Kanalausbau wieder beschäftigen.</w:t>
      </w:r>
    </w:p>
    <w:p>
      <w:pPr>
        <w:pStyle w:val="Normal"/>
        <w:numPr>
          <w:ilvl w:val="0"/>
          <w:numId w:val="1"/>
        </w:numPr>
        <w:jc w:val="both"/>
        <w:rPr>
          <w:rFonts w:ascii="Arial" w:hAnsi="Arial" w:cs="Arial"/>
          <w:b/>
          <w:b/>
        </w:rPr>
      </w:pPr>
      <w:r>
        <w:rPr>
          <w:rFonts w:cs="Arial" w:ascii="Arial" w:hAnsi="Arial"/>
          <w:b/>
        </w:rPr>
        <w:t>dass die Bürger und Bürgerinnen parteiübergreifend ein Forum gefunden haben, ihren Unmut über die Art und den Verlauf der Planung bezüglich des Kanalausbaus zu zeigen.</w:t>
      </w:r>
    </w:p>
    <w:p>
      <w:pPr>
        <w:pStyle w:val="Normal"/>
        <w:numPr>
          <w:ilvl w:val="0"/>
          <w:numId w:val="1"/>
        </w:numPr>
        <w:jc w:val="both"/>
        <w:rPr>
          <w:rFonts w:ascii="Arial" w:hAnsi="Arial" w:cs="Arial"/>
          <w:b/>
          <w:b/>
        </w:rPr>
      </w:pPr>
      <w:r>
        <w:rPr>
          <w:rFonts w:cs="Arial" w:ascii="Arial" w:hAnsi="Arial"/>
          <w:b/>
        </w:rPr>
        <w:t>dass die WSA nach Jahren bemerkt, hier in Münster gilt es die Belange der Bevölkerung angemessen zu berücksichtigen.</w:t>
      </w:r>
    </w:p>
    <w:p>
      <w:pPr>
        <w:pStyle w:val="Normal"/>
        <w:numPr>
          <w:ilvl w:val="0"/>
          <w:numId w:val="1"/>
        </w:numPr>
        <w:jc w:val="both"/>
        <w:rPr>
          <w:rFonts w:ascii="Arial" w:hAnsi="Arial" w:cs="Arial"/>
          <w:b/>
          <w:b/>
        </w:rPr>
      </w:pPr>
      <w:r>
        <w:rPr>
          <w:rFonts w:cs="Arial" w:ascii="Arial" w:hAnsi="Arial"/>
          <w:b/>
        </w:rPr>
        <w:t xml:space="preserve">dass die WSA beginnt, die seit Jahren versprochenen Informationen für die Bevölkerung zugänglich zu machen.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Unterstützen Sie uns am Mittwoch, den 6.4. um 17.00 Uhr. Kommen Sie zur  Ratssitzung ins Stadtweinhaus.</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Dr. Barbara</w:t>
        <w:tab/>
        <w:tab/>
        <w:t xml:space="preserve">                      Kirsten                                          Stephanie</w:t>
      </w:r>
    </w:p>
    <w:p>
      <w:pPr>
        <w:pStyle w:val="Normal"/>
        <w:ind w:left="708" w:hanging="0"/>
        <w:jc w:val="both"/>
        <w:rPr>
          <w:rFonts w:ascii="Arial" w:hAnsi="Arial" w:cs="Arial"/>
          <w:b/>
          <w:b/>
        </w:rPr>
      </w:pPr>
      <w:r>
        <w:rPr>
          <w:rFonts w:eastAsia="Arial" w:cs="Arial" w:ascii="Arial" w:hAnsi="Arial"/>
          <w:b/>
        </w:rPr>
        <w:t xml:space="preserve">  </w:t>
      </w:r>
      <w:r>
        <w:rPr>
          <w:rFonts w:cs="Arial" w:ascii="Arial" w:hAnsi="Arial"/>
          <w:b/>
        </w:rPr>
        <w:t>Specht</w:t>
        <w:tab/>
        <w:tab/>
        <w:tab/>
        <w:t xml:space="preserve">        Wegener- Bücker                           Rohdenburg</w:t>
      </w:r>
    </w:p>
    <w:p>
      <w:pPr>
        <w:pStyle w:val="Normal"/>
        <w:ind w:left="708" w:hanging="0"/>
        <w:jc w:val="both"/>
        <w:rPr>
          <w:rFonts w:ascii="Arial" w:hAnsi="Arial" w:cs="Arial"/>
          <w:b/>
          <w:b/>
          <w:sz w:val="28"/>
          <w:szCs w:val="28"/>
        </w:rPr>
      </w:pPr>
      <w:r>
        <w:rPr>
          <w:rFonts w:cs="Arial" w:ascii="Arial" w:hAnsi="Arial"/>
          <w:b/>
          <w:sz w:val="28"/>
          <w:szCs w:val="28"/>
        </w:rPr>
        <w:tab/>
        <w:tab/>
        <w:tab/>
        <w:t xml:space="preserve"> </w:t>
      </w:r>
    </w:p>
    <w:sectPr>
      <w:type w:val="nextPage"/>
      <w:pgSz w:w="11906" w:h="16838"/>
      <w:pgMar w:left="1260" w:right="12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34:00Z</dcterms:created>
  <dc:creator>Specht</dc:creator>
  <dc:description/>
  <cp:keywords/>
  <dc:language>en-US</dc:language>
  <cp:lastModifiedBy>Specht</cp:lastModifiedBy>
  <cp:lastPrinted>2011-04-03T14:09:00Z</cp:lastPrinted>
  <dcterms:modified xsi:type="dcterms:W3CDTF">2011-04-03T12:10:00Z</dcterms:modified>
  <cp:revision>7</cp:revision>
  <dc:subject/>
  <dc:title>Neues vom Kanal</dc:title>
</cp:coreProperties>
</file>