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urchführung eines Nachtflohmarktes</w:t>
      </w:r>
    </w:p>
    <w:p>
      <w:pPr>
        <w:pStyle w:val="Normal"/>
        <w:rPr/>
      </w:pPr>
      <w:r>
        <w:rPr/>
      </w:r>
    </w:p>
    <w:p>
      <w:pPr>
        <w:pStyle w:val="Normal"/>
        <w:rPr/>
      </w:pPr>
      <w:r>
        <w:rPr/>
      </w:r>
    </w:p>
    <w:p>
      <w:pPr>
        <w:pStyle w:val="Normal"/>
        <w:rPr/>
      </w:pPr>
      <w:r>
        <w:rPr/>
        <w:t>Sehr geehrte Damen und Herren,</w:t>
      </w:r>
    </w:p>
    <w:p>
      <w:pPr>
        <w:pStyle w:val="Normal"/>
        <w:rPr/>
      </w:pPr>
      <w:r>
        <w:rPr/>
      </w:r>
    </w:p>
    <w:p>
      <w:pPr>
        <w:pStyle w:val="TextBody"/>
        <w:rPr/>
      </w:pPr>
      <w:r>
        <w:rPr/>
        <w:t xml:space="preserve">der Ausschuss für Personal, Recht und Ordnung hat am 22.03.2011 die Berichtsvorlage V/0150/2011 zu den Rahmenbedingungen für die Durchführung von Promenadenflohmärkten ab der Saison 2011 beraten. Im Hinblick auf die auch in der Öffentlichkeit diskutierte Frage der Durchführbarkeit eines Nachtflohmarktes wurde in der Sitzung der anliegende Antrag der CDU-Fraktion mehrheitlich beschlossen. Zum selben Thema sind zwischenzeitlich sieben Fragen von Einwohnerinnen und Einwohnern gestellt worden, die in der Ratssitzung am 06. April beantwortet werden . </w:t>
      </w:r>
    </w:p>
    <w:p>
      <w:pPr>
        <w:pStyle w:val="Normal"/>
        <w:jc w:val="both"/>
        <w:rPr/>
      </w:pPr>
      <w:r>
        <w:rPr/>
      </w:r>
    </w:p>
    <w:p>
      <w:pPr>
        <w:pStyle w:val="Normal"/>
        <w:jc w:val="both"/>
        <w:rPr/>
      </w:pPr>
      <w:r>
        <w:rPr/>
        <w:t>Um den Fraktionen die Möglichkeit zu geben, das Thema der Machbarkeit eines Nachtflohmarktes auf der Promenade im Gesamtzusammenhang von Vorlage und Anfragen von Bürgerinnen und Bürgern zu behandeln, ist die ursprünglich im Hauptausschuss endende Berichtsvorlage V/0150/2011 auf die Tagesordnung der Ratssitzung am 06. April gesetzt worden. Ich gehe davon aus, dass diese Vorgehensweise ihrem Wunsch nach einer umfassenden und abschließenden Befassung mit dieser Angelegenheit entgegen kommt.</w:t>
      </w:r>
    </w:p>
    <w:p>
      <w:pPr>
        <w:pStyle w:val="Normal"/>
        <w:jc w:val="both"/>
        <w:rPr/>
      </w:pPr>
      <w:r>
        <w:rPr/>
      </w:r>
    </w:p>
    <w:p>
      <w:pPr>
        <w:pStyle w:val="Normal"/>
        <w:jc w:val="both"/>
        <w:rPr/>
      </w:pPr>
      <w:r>
        <w:rPr/>
        <w:t>In Umsetzung des mehrheitlich im Ausschuss für Personal, Recht und Ordnung am 22.03.2011 beschlossenen Antrages und zur Unterstützung der politischen Diskussion in der nächsten Ratssitzung hat sich der Verwaltungsvorstand in  seiner Sitzung am 28.03. unter Beteiligung der Geschäftsführerin des Congress Centers Halle Münsterland GmbH mit den Rahmenbedingungen für einen Nachtflohmarkt befasst. Beide sehen danach die Möglichkeit für die Durchführung  eines sogenannten „Mittsommernacht-Flohmarktes“ am 18. Juni 2011 unter Zugrundelegung folgender Rahmenbedingungen:</w:t>
      </w:r>
    </w:p>
    <w:p>
      <w:pPr>
        <w:pStyle w:val="Normal"/>
        <w:jc w:val="both"/>
        <w:rPr/>
      </w:pPr>
      <w:r>
        <w:rPr/>
      </w:r>
    </w:p>
    <w:p>
      <w:pPr>
        <w:pStyle w:val="Normal"/>
        <w:numPr>
          <w:ilvl w:val="0"/>
          <w:numId w:val="2"/>
        </w:numPr>
        <w:jc w:val="both"/>
        <w:rPr/>
      </w:pPr>
      <w:r>
        <w:rPr/>
        <w:t>Es erfolgt eine verbindliche Standvergabe und die Erhebung einer Bearbeitungsgebühr für die Standreservierung. Liegen mehr Anfragen  als verfügbare Plätze vor, wird ein Losverfahren durchgeführt.</w:t>
      </w:r>
    </w:p>
    <w:p>
      <w:pPr>
        <w:pStyle w:val="Normal"/>
        <w:jc w:val="both"/>
        <w:rPr/>
      </w:pPr>
      <w:r>
        <w:rPr/>
      </w:r>
    </w:p>
    <w:p>
      <w:pPr>
        <w:pStyle w:val="Normal"/>
        <w:numPr>
          <w:ilvl w:val="0"/>
          <w:numId w:val="2"/>
        </w:numPr>
        <w:jc w:val="both"/>
        <w:rPr/>
      </w:pPr>
      <w:r>
        <w:rPr/>
        <w:t>Es wird ein Mittsommernachts-Flohmarkt am 18.06. durchgeführt. Der Mittsommernachts-Flohmarkt sollte von Samstag auf Sonntag (z.B. Samstag ab 16.00 Uhr bis Sonntag 08.00 Uhr) durchgeführt werden.</w:t>
      </w:r>
    </w:p>
    <w:p>
      <w:pPr>
        <w:pStyle w:val="Normal"/>
        <w:jc w:val="both"/>
        <w:rPr/>
      </w:pPr>
      <w:r>
        <w:rPr/>
      </w:r>
    </w:p>
    <w:p>
      <w:pPr>
        <w:pStyle w:val="Normal"/>
        <w:numPr>
          <w:ilvl w:val="0"/>
          <w:numId w:val="2"/>
        </w:numPr>
        <w:jc w:val="both"/>
        <w:rPr/>
      </w:pPr>
      <w:r>
        <w:rPr/>
        <w:t>Umsetzung der notwendigen Sicherungskonzeptes sowie der notwendigen Beleuchtung im Rahmen der Verkehrssicherungsmaßnahmen.</w:t>
      </w:r>
    </w:p>
    <w:p>
      <w:pPr>
        <w:pStyle w:val="Normal"/>
        <w:ind w:left="360" w:hanging="0"/>
        <w:jc w:val="both"/>
        <w:rPr/>
      </w:pPr>
      <w:r>
        <w:rPr/>
      </w:r>
    </w:p>
    <w:p>
      <w:pPr>
        <w:pStyle w:val="Normal"/>
        <w:jc w:val="both"/>
        <w:rPr/>
      </w:pPr>
      <w:r>
        <w:rPr/>
      </w:r>
    </w:p>
    <w:p>
      <w:pPr>
        <w:pStyle w:val="Normal"/>
        <w:jc w:val="both"/>
        <w:rPr/>
      </w:pPr>
      <w:r>
        <w:rPr/>
        <w:t>Nach dem aktuellen Sachstand werden sich die zusätzlichen und bisher nicht veranschlagten Kosten für einen Nachtflohmarkt auf ca. 38000 – 42000 € belaufen. Dieser Betrag könnte in diesem Jahr aus dem Teilergebnisplan 0111 (Aufwandposition 542500:Werbung) finanziert werden.</w:t>
      </w:r>
    </w:p>
    <w:p>
      <w:pPr>
        <w:pStyle w:val="Normal"/>
        <w:jc w:val="both"/>
        <w:rPr/>
      </w:pPr>
      <w:r>
        <w:rPr/>
      </w:r>
    </w:p>
    <w:p>
      <w:pPr>
        <w:pStyle w:val="Normal"/>
        <w:jc w:val="both"/>
        <w:rPr/>
      </w:pPr>
      <w:r>
        <w:rPr/>
        <w:t>Sollte der Rat dieses Konzept einschließlich der Finanzierung beschließen, wäre ein Nachflohmarkt im Jahr 2011 realisierbar. Nach Durchführung eines solchen Nachflohmarktes könnten die daraus gewonnenen Erfahrungen für die weitergehende Diskussion genutzt werden.</w:t>
      </w:r>
    </w:p>
    <w:p>
      <w:pPr>
        <w:pStyle w:val="Normal"/>
        <w:jc w:val="both"/>
        <w:rPr/>
      </w:pPr>
      <w:r>
        <w:rPr/>
      </w:r>
    </w:p>
    <w:p>
      <w:pPr>
        <w:pStyle w:val="Normal"/>
        <w:jc w:val="both"/>
        <w:rPr/>
      </w:pPr>
      <w:r>
        <w:rPr/>
        <w:t>Mit freundlichen Grüßen</w:t>
      </w:r>
    </w:p>
    <w:p>
      <w:pPr>
        <w:pStyle w:val="Normal"/>
        <w:jc w:val="both"/>
        <w:rPr/>
      </w:pPr>
      <w:r>
        <w:rPr/>
        <w:t>Dr. Heinrichs</w:t>
      </w:r>
    </w:p>
    <w:sectPr>
      <w:type w:val="nextPage"/>
      <w:pgSz w:w="11906" w:h="16838"/>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7:00Z</dcterms:created>
  <dc:creator>Gabriele Bonkamp</dc:creator>
  <dc:description/>
  <cp:keywords/>
  <dc:language>en-US</dc:language>
  <cp:lastModifiedBy>Helga Bessing-Rißmann</cp:lastModifiedBy>
  <cp:lastPrinted>2011-04-01T12:34:00Z</cp:lastPrinted>
  <dcterms:modified xsi:type="dcterms:W3CDTF">2011-04-01T10:39:00Z</dcterms:modified>
  <cp:revision>13</cp:revision>
  <dc:subject/>
  <dc:title>32</dc:title>
</cp:coreProperties>
</file>