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SPD-Fraktion im Rat der Stadt Münster</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 w:val="28"/>
          <w:szCs w:val="28"/>
        </w:rPr>
      </w:pPr>
      <w:r>
        <w:rPr>
          <w:rFonts w:cs="Arial" w:ascii="Arial" w:hAnsi="Arial"/>
          <w:b w:val="false"/>
          <w:szCs w:val="24"/>
        </w:rPr>
        <w:t>Änderungsantrag zur Vorlage V/0150/2011 „Ergebnis des am 29.09.2010 beschlossenen Prüfauftrages zur Durchführung des Promenadenflohmarktes ab der Saison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Cs w:val="24"/>
        </w:rPr>
      </w:pPr>
      <w:r>
        <w:rPr>
          <w:rFonts w:cs="Arial" w:ascii="Arial" w:hAnsi="Arial"/>
          <w:b w:val="false"/>
          <w:szCs w:val="24"/>
        </w:rPr>
        <w:t>31.03.2011</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val="false"/>
          <w:szCs w:val="24"/>
        </w:rPr>
        <w:t>Der Hauptausschuss/ Rat möge beschließen:</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1"/>
        </w:numPr>
        <w:jc w:val="both"/>
        <w:rPr>
          <w:rFonts w:ascii="Arial" w:hAnsi="Arial" w:cs="Arial"/>
          <w:b w:val="false"/>
          <w:b w:val="false"/>
          <w:szCs w:val="24"/>
        </w:rPr>
      </w:pPr>
      <w:r>
        <w:rPr>
          <w:rFonts w:cs="Arial" w:ascii="Arial" w:hAnsi="Arial"/>
          <w:b w:val="false"/>
          <w:szCs w:val="24"/>
        </w:rPr>
        <w:t>Der Bericht der Verwaltung wird zur Kenntnis genommen.</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1"/>
        </w:numPr>
        <w:jc w:val="both"/>
        <w:rPr/>
      </w:pPr>
      <w:r>
        <w:rPr>
          <w:rFonts w:cs="Arial" w:ascii="Arial" w:hAnsi="Arial"/>
          <w:b w:val="false"/>
          <w:szCs w:val="24"/>
        </w:rPr>
        <w:t>Die Verwaltung wird beauftragt, im Zusammenspiel aller beteiligten Einrichtungen und Gesellschaften der Stadt Münster bei der Durchführung eines Promenadenflohmarktes ab der Saison 2011 folgende Punkte umzusetzen:</w:t>
      </w:r>
    </w:p>
    <w:p>
      <w:pPr>
        <w:pStyle w:val="Normal"/>
        <w:jc w:val="both"/>
        <w:rPr>
          <w:rFonts w:ascii="Arial" w:hAnsi="Arial" w:cs="Arial"/>
          <w:b w:val="false"/>
          <w:b w:val="false"/>
          <w:szCs w:val="24"/>
        </w:rPr>
      </w:pPr>
      <w:r>
        <w:rPr>
          <w:rFonts w:cs="Arial" w:ascii="Arial" w:hAnsi="Arial"/>
          <w:b w:val="false"/>
          <w:szCs w:val="24"/>
        </w:rPr>
      </w:r>
    </w:p>
    <w:p>
      <w:pPr>
        <w:pStyle w:val="Normal"/>
        <w:numPr>
          <w:ilvl w:val="1"/>
          <w:numId w:val="1"/>
        </w:numPr>
        <w:jc w:val="both"/>
        <w:rPr>
          <w:rFonts w:ascii="Arial" w:hAnsi="Arial" w:cs="Arial"/>
          <w:b w:val="false"/>
          <w:b w:val="false"/>
          <w:szCs w:val="24"/>
        </w:rPr>
      </w:pPr>
      <w:r>
        <w:rPr>
          <w:rFonts w:cs="Arial" w:ascii="Arial" w:hAnsi="Arial"/>
          <w:b w:val="false"/>
          <w:szCs w:val="24"/>
        </w:rPr>
        <w:t>Nachtflohmarkt: In der Saison 2011 werden zwei Nachtflohmärkte wieder eingerichtet, in deren Anschluss auch ein Tagflohmarkt durchgeführt wird.  Die Verkaufszeiten werden so gewählt, dass es sich für alle Beteiligten lohnt. Treppenaufgänge, Fluchtwege und besondere Gefahrenstellen werden ausreichend, d.h. nach der vom Ordnungsamt geforderten Helligkeit von zehn Lux, beleuchtet.</w:t>
      </w:r>
    </w:p>
    <w:p>
      <w:pPr>
        <w:pStyle w:val="Normal"/>
        <w:ind w:left="1416" w:hanging="0"/>
        <w:jc w:val="both"/>
        <w:rPr/>
      </w:pPr>
      <w:r>
        <w:rPr>
          <w:rFonts w:cs="Arial" w:ascii="Arial" w:hAnsi="Arial"/>
          <w:b w:val="false"/>
          <w:szCs w:val="24"/>
        </w:rPr>
        <w:t>Die Kosten für die Beleuchtung sollen durch Sponsoren (Werbung auf den Ballons), Kooperationen (z.B. Stadtwerke) und/ oder Paketvergabe (Beleuchtung für mehrere Flohmärkte, evtl. auch andere Veranstaltungen) minimiert werden. Die entsprechenden Vorschläge der BI „Rettet den Promenadenflohmarkt“ zur Kostenreduzierung werden konstruktiv geprüft.</w:t>
      </w:r>
    </w:p>
    <w:p>
      <w:pPr>
        <w:pStyle w:val="Normal"/>
        <w:ind w:left="1416" w:hanging="0"/>
        <w:jc w:val="both"/>
        <w:rPr>
          <w:rFonts w:ascii="Arial" w:hAnsi="Arial" w:cs="Arial"/>
          <w:b w:val="false"/>
          <w:b w:val="false"/>
          <w:szCs w:val="24"/>
        </w:rPr>
      </w:pPr>
      <w:r>
        <w:rPr>
          <w:rFonts w:cs="Arial" w:ascii="Arial" w:hAnsi="Arial"/>
          <w:b w:val="false"/>
          <w:szCs w:val="24"/>
        </w:rPr>
        <w:t>Zur Saison 2012 wird konstruktiv geprüft, ob für die Nachtflohmärkte eine Alternativfläche zur Verfügung steht, auf der die notwendigen verkehrssichernden Maßnahmen leichter und damit kostengünstiger zu ergreifen sind. Vorrangig sollen dabei die „Westerholtsche Wiese“ und der Bereich vor dem Schloss geprüft werden. Den politischen Gremien und der BI „Rettet den Promenadenflohmarkt“ wird rechtzeitig berichtet.</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Anmeldeverfahren: Für den Promenadenflohmarkt wird ab der Saison 2011 ein Bereich mit und ein Bereich ohne Anmeldeverfahren ausgewiesen. Bei der Fläche ohne Anmeldung werden die Sicherheitsvorschriften berücksichtigt, indem die einzelnen Standflächen markiert und die Rettungswege frei gehalten werden. Der Aufbau in diesem Bereich erfolgt erst ab einer bestimmten Uhrzeit.</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Gebühren: Im Bereich ohne Anmeldeverfahren werden keine Gebühren erhoben. Bei den Gebühren für die Flächen mit Anmeldeverfahren sollen Nutzer/innen des „Münsterpasses“ keine Standgebühren zahlen.</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Infrastruktur: Eine ausreichende Versorgung mit Toilettenanlagen, Mülltonnen und Containern auf dem Gelände wird (auch für die Nachtflohmärkte) sichergestellt.</w:t>
      </w:r>
    </w:p>
    <w:p>
      <w:pPr>
        <w:pStyle w:val="Normal"/>
        <w:jc w:val="both"/>
        <w:rPr>
          <w:rFonts w:ascii="Arial" w:hAnsi="Arial" w:cs="Arial"/>
          <w:b w:val="false"/>
          <w:b w:val="false"/>
          <w:szCs w:val="24"/>
        </w:rPr>
      </w:pPr>
      <w:r>
        <w:rPr>
          <w:rFonts w:cs="Arial" w:ascii="Arial" w:hAnsi="Arial"/>
          <w:b w:val="false"/>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Times New Roman" w:cs="CG Times (W1);Times New Roman"/>
      <w:b/>
      <w:bCs/>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8:00Z</dcterms:created>
  <dc:creator>citeq</dc:creator>
  <dc:description/>
  <cp:keywords/>
  <dc:language>en-US</dc:language>
  <cp:lastModifiedBy>Alexander Kujat</cp:lastModifiedBy>
  <cp:lastPrinted>2011-03-31T16:21:00Z</cp:lastPrinted>
  <dcterms:modified xsi:type="dcterms:W3CDTF">2011-03-31T17:32:00Z</dcterms:modified>
  <cp:revision>3</cp:revision>
  <dc:subject/>
  <dc:title>CDU-Fraktion im Rat der Stadt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