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418" w:leader="none"/>
          <w:tab w:val="left" w:pos="4253" w:leader="none"/>
          <w:tab w:val="left" w:pos="6804" w:leader="none"/>
          <w:tab w:val="right" w:pos="9072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418" w:leader="none"/>
          <w:tab w:val="left" w:pos="4253" w:leader="none"/>
          <w:tab w:val="left" w:pos="6804" w:leader="none"/>
          <w:tab w:val="right" w:pos="9072" w:leader="none"/>
        </w:tabs>
        <w:spacing w:lineRule="auto" w:line="48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A u s s t e l l u n 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418" w:leader="none"/>
          <w:tab w:val="left" w:pos="4253" w:leader="none"/>
          <w:tab w:val="left" w:pos="6804" w:leader="none"/>
          <w:tab w:val="right" w:pos="9072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00 Jahre Geschich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418" w:leader="none"/>
          <w:tab w:val="left" w:pos="4253" w:leader="none"/>
          <w:tab w:val="left" w:pos="6804" w:leader="none"/>
          <w:tab w:val="right" w:pos="9072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r iranischen Frauenbewegung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418" w:leader="none"/>
          <w:tab w:val="left" w:pos="4253" w:leader="none"/>
          <w:tab w:val="left" w:pos="6804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4536" w:leader="none"/>
          <w:tab w:val="left" w:pos="6804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4536" w:leader="none"/>
          <w:tab w:val="left" w:pos="6804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lässlich des Internationalen Frauentag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4536" w:leader="none"/>
          <w:tab w:val="left" w:pos="6804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den Sie der Arbeitskreis international e.V. und di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4536" w:leader="none"/>
          <w:tab w:val="left" w:pos="6804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bhängige iranische Frauengrupp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418" w:leader="none"/>
          <w:tab w:val="center" w:pos="4536" w:leader="none"/>
          <w:tab w:val="left" w:pos="6804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zur Eröffnung herzlich ei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74535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röffnung: Dienstag, 8. März 2011, 18.00 U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aritätisches Zentrum, Hafenweg 6 – 8, 48155 Mün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 r o g r a m 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Arial" w:hAnsi="Arial"/>
        </w:rPr>
        <w:tab/>
        <w:t>18.00 Uhr:  Begrüß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Arial" w:ascii="Arial" w:hAnsi="Arial"/>
        </w:rPr>
        <w:tab/>
        <w:t>18.10 Uhr:  Eröffnungsr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8.20 Uhr : Musikalische Beglei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600"/>
        <w:rPr/>
      </w:pPr>
      <w:r>
        <w:rPr>
          <w:rFonts w:cs="Arial" w:ascii="Arial" w:hAnsi="Arial"/>
        </w:rPr>
        <w:tab/>
        <w:t>18.40 Uhr:  Kaltes Buffet / Gesprä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o: Masume Parwaie (776828), Fulya Yavuz (29735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01:00Z</dcterms:created>
  <dc:creator>AKI</dc:creator>
  <dc:description/>
  <cp:keywords/>
  <dc:language>en-US</dc:language>
  <cp:lastModifiedBy>AKI</cp:lastModifiedBy>
  <dcterms:modified xsi:type="dcterms:W3CDTF">2011-02-25T21:01:00Z</dcterms:modified>
  <cp:revision>2</cp:revision>
  <dc:subject/>
  <dc:title>A u s s t e l l u n g</dc:title>
</cp:coreProperties>
</file>