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b/>
          <w:b/>
          <w:sz w:val="22"/>
        </w:rPr>
      </w:pPr>
      <w:r>
        <w:rPr>
          <w:rFonts w:cs="Sparkasse Rg" w:ascii="Sparkasse Rg" w:hAnsi="Sparkasse Rg"/>
          <w:b/>
          <w:sz w:val="22"/>
        </w:rPr>
        <w:t xml:space="preserve">Änderungsantrag zu V/0047/2011 </w:t>
        <w:tab/>
        <w:tab/>
        <w:tab/>
        <w:tab/>
        <w:tab/>
        <w:tab/>
        <w:t xml:space="preserve">Stand 14.02.2010 </w:t>
      </w:r>
    </w:p>
    <w:p>
      <w:pPr>
        <w:pStyle w:val="Normal"/>
        <w:rPr>
          <w:rFonts w:ascii="Sparkasse Rg" w:hAnsi="Sparkasse Rg" w:cs="Sparkasse Rg"/>
          <w:b/>
          <w:b/>
          <w:sz w:val="22"/>
        </w:rPr>
      </w:pPr>
      <w:r>
        <w:rPr>
          <w:rFonts w:cs="Sparkasse Rg" w:ascii="Sparkasse Rg" w:hAnsi="Sparkasse Rg"/>
          <w:b/>
          <w:sz w:val="22"/>
        </w:rPr>
      </w:r>
    </w:p>
    <w:p>
      <w:pPr>
        <w:pStyle w:val="Normal"/>
        <w:rPr>
          <w:rFonts w:ascii="Sparkasse Rg" w:hAnsi="Sparkasse Rg" w:cs="Sparkasse Rg"/>
          <w:b/>
          <w:b/>
          <w:sz w:val="22"/>
        </w:rPr>
      </w:pPr>
      <w:r>
        <w:rPr>
          <w:rFonts w:cs="Sparkasse Rg" w:ascii="Sparkasse Rg" w:hAnsi="Sparkasse Rg"/>
          <w:b/>
          <w:sz w:val="22"/>
        </w:rPr>
        <w:t>I. Sachentscheidung</w:t>
      </w:r>
    </w:p>
    <w:p>
      <w:pPr>
        <w:pStyle w:val="Normal"/>
        <w:rPr/>
      </w:pPr>
      <w:r>
        <w:rPr>
          <w:rFonts w:cs="Sparkasse Rg" w:ascii="Sparkasse Rg" w:hAnsi="Sparkasse Rg"/>
          <w:sz w:val="22"/>
        </w:rPr>
        <w:t>Die Punkte 1-4 der Verwaltungsvorlage V/0047/2011 werden durch folgende Beschlussfassung ersetzt:</w:t>
      </w:r>
    </w:p>
    <w:p>
      <w:pPr>
        <w:pStyle w:val="Normal"/>
        <w:rPr>
          <w:rFonts w:ascii="Sparkasse Rg" w:hAnsi="Sparkasse Rg" w:eastAsia="Sparkasse Rg" w:cs="Sparkasse Rg"/>
          <w:sz w:val="22"/>
        </w:rPr>
      </w:pPr>
      <w:r>
        <w:rPr>
          <w:rFonts w:eastAsia="Sparkasse Rg" w:cs="Sparkasse Rg" w:ascii="Sparkasse Rg" w:hAnsi="Sparkasse Rg"/>
          <w:sz w:val="22"/>
        </w:rPr>
        <w:t xml:space="preserve"> </w:t>
      </w:r>
    </w:p>
    <w:p>
      <w:pPr>
        <w:pStyle w:val="Normal"/>
        <w:rPr>
          <w:rFonts w:ascii="Sparkasse Rg" w:hAnsi="Sparkasse Rg" w:cs="Sparkasse Rg"/>
          <w:sz w:val="22"/>
        </w:rPr>
      </w:pPr>
      <w:r>
        <w:rPr>
          <w:rFonts w:cs="Sparkasse Rg" w:ascii="Sparkasse Rg" w:hAnsi="Sparkasse Rg"/>
          <w:sz w:val="22"/>
        </w:rPr>
        <w:t>1. Der Rat nimmt zur Kenntnis, dass mit dem Runderlass der Ministeriums für Inneres und Kommunales vom 2.12.2010 den Kommunen in NRW die Möglichkeit eingeräumt wird, die zunächst bis Ende 2010 befristete Erhöhung der Wertgrenzen nunmehr bis Ende des Jahres 2011 zu verlängern.</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 xml:space="preserve">2. Von der Möglichkeit einer erneuten Verlängerung der Wertgrenzen über den ursprünglich vorgesehenen Zeitraum 2009/2010 wird kein Gebrauch gemacht. Es treten damit mit Wirkung zum 1.1.2011 wieder die vergaberechtlichen Regelungen der Stadt Münster in Kraft, die vor dem 25.03.2009 Gültigkeit hatten. Eine erneute Änderung der Hauptsatzung und der Zuständigkeitsordnung sind daher entbehrlich. </w:t>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t xml:space="preserve">3. Die Verwaltung wird beauftragt ein Konzept für ein modernisiertes Vergabe- und Beschaffungswesen zu erstellen. Das Beschaffungswesen soll dabei in einen Zusammenhang zu  den bestehenden sozialen und umweltbezogenen Zielsetzungen der Stadt Münster gesetzt werden. Die Berücksichtigung auftragsbezogener sozialer und ökologischer Aspekte bei der Auftragsvergabe ist seit längerem vergaberechtlich anerkannt und sollte in der Vergabepraxis der Stadt Münster hinreichende Berücksichtigung finden. Gleichzeitig kann die Wirtschaftlichkeit des Beschaffungswesen erhöht werden, indem verstärkt auf interkommunale Kooperationen und Zusammenarbeit gesetzt wird.  </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b/>
          <w:sz w:val="22"/>
        </w:rPr>
        <w:t xml:space="preserve">II. Begründung: </w:t>
      </w:r>
    </w:p>
    <w:p>
      <w:pPr>
        <w:pStyle w:val="Normal"/>
        <w:rPr/>
      </w:pPr>
      <w:r>
        <w:rPr>
          <w:rFonts w:cs="Sparkasse Rg" w:ascii="Sparkasse Rg" w:hAnsi="Sparkasse Rg"/>
          <w:sz w:val="22"/>
        </w:rPr>
        <w:t>Aufgrund der weltweiten außergewöhnlichen wirtschaftlichen Krisensituation 2008/2009 sind die Konjunkturprogramme KP 1 und KP 2 des Bundes aufgelegt worden. In dieser besonderen Ausnahmesituation hat das Land NRW beschlossen die dadurch möglichen zusätzlichen Investitionen entsprechend über vereinfachte Vergaberegelungen und höhere Wertgrenzen zu beschleunigen. Vor diesem speziellen Hintergrund  wurde der Runderlass vom 03.02.2009 erlassen und auf den 31.12.2010 befristet.</w:t>
      </w:r>
    </w:p>
    <w:p>
      <w:pPr>
        <w:pStyle w:val="Normal"/>
        <w:rPr>
          <w:rFonts w:ascii="Sparkasse Rg" w:hAnsi="Sparkasse Rg" w:eastAsia="Sparkasse Rg" w:cs="Sparkasse Rg"/>
          <w:sz w:val="22"/>
        </w:rPr>
      </w:pPr>
      <w:r>
        <w:rPr>
          <w:rFonts w:eastAsia="Sparkasse Rg" w:cs="Sparkasse Rg" w:ascii="Sparkasse Rg" w:hAnsi="Sparkasse Rg"/>
          <w:sz w:val="22"/>
        </w:rPr>
        <w:t xml:space="preserve">   </w:t>
      </w:r>
    </w:p>
    <w:p>
      <w:pPr>
        <w:pStyle w:val="Normal"/>
        <w:rPr/>
      </w:pPr>
      <w:r>
        <w:rPr>
          <w:rFonts w:cs="Sparkasse Rg" w:ascii="Sparkasse Rg" w:hAnsi="Sparkasse Rg"/>
          <w:sz w:val="22"/>
        </w:rPr>
        <w:t xml:space="preserve">Nach diesen geänderten Vergaberegelungen wurden durch Stadt Münster zusätzliche Investitionen von gesamt rund 40 Mio. € getätigt, die durch rund 110 Vergabeentscheidungen ohne die ansonsten übliche   Beteiligung von Vergabeausschuss oder Bezirksvertretungen auf den Weg gebracht wurden und so teilweise schneller zur Auszahlung kamen. </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 xml:space="preserve">Die Lage für das Jahr 2011 ist hingegen ein gänzlich andere und rechtfertigt nicht die Fortführung der  Einschränkungen des Vergaberechtsregimes und die geringere Beteiligung der gewählten Gremien Bezirksvertretungen und Vergabeausschuss. </w:t>
      </w:r>
    </w:p>
    <w:p>
      <w:pPr>
        <w:pStyle w:val="Normal"/>
        <w:rPr/>
      </w:pPr>
      <w:r>
        <w:rPr>
          <w:rFonts w:cs="Sparkasse Rg" w:ascii="Sparkasse Rg" w:hAnsi="Sparkasse Rg"/>
          <w:sz w:val="22"/>
        </w:rPr>
        <w:t>Die Maßnahmen aus den Konjunkturpaketen sind nahezu vollständig (bis auf kleinere Reste in Höhe von 0,8 Mio. €) vergeben worden. Die normale Investitions- und Vergabetätigkeit aus den Haushaltsmitteln 2011 kann und sollte auch wieder im Rahmen des normalen vor dem 25.03.2009 geltenden Verfahrens abgewickelt werden.</w:t>
      </w:r>
    </w:p>
    <w:p>
      <w:pPr>
        <w:pStyle w:val="Normal"/>
        <w:rPr>
          <w:rFonts w:ascii="Sparkasse Rg" w:hAnsi="Sparkasse Rg" w:eastAsia="Sparkasse Rg" w:cs="Sparkasse Rg"/>
          <w:sz w:val="22"/>
        </w:rPr>
      </w:pPr>
      <w:r>
        <w:rPr>
          <w:rFonts w:eastAsia="Sparkasse Rg" w:cs="Sparkasse Rg" w:ascii="Sparkasse Rg" w:hAnsi="Sparkasse Rg"/>
          <w:sz w:val="22"/>
        </w:rPr>
        <w:t xml:space="preserve"> </w:t>
      </w:r>
    </w:p>
    <w:p>
      <w:pPr>
        <w:pStyle w:val="Normal"/>
        <w:rPr/>
      </w:pPr>
      <w:r>
        <w:rPr>
          <w:rFonts w:cs="Sparkasse Rg" w:ascii="Sparkasse Rg" w:hAnsi="Sparkasse Rg"/>
          <w:sz w:val="22"/>
        </w:rPr>
        <w:t>Auf europa- und bundesrechtlicher Ebene sind die konjunkturbedingten Vergabesonderregelungen ausgelaufen.</w:t>
      </w:r>
    </w:p>
    <w:p>
      <w:pPr>
        <w:pStyle w:val="Normal"/>
        <w:rPr>
          <w:rFonts w:ascii="Sparkasse Rg" w:hAnsi="Sparkasse Rg" w:eastAsia="Sparkasse Rg" w:cs="Sparkasse Rg"/>
          <w:sz w:val="22"/>
        </w:rPr>
      </w:pPr>
      <w:r>
        <w:rPr>
          <w:rFonts w:eastAsia="Sparkasse Rg" w:cs="Sparkasse Rg" w:ascii="Sparkasse Rg" w:hAnsi="Sparkasse Rg"/>
          <w:sz w:val="22"/>
        </w:rPr>
        <w:t xml:space="preserve">  </w:t>
      </w:r>
    </w:p>
    <w:p>
      <w:pPr>
        <w:pStyle w:val="Normal"/>
        <w:rPr/>
      </w:pPr>
      <w:r>
        <w:rPr>
          <w:rFonts w:cs="Sparkasse Rg" w:ascii="Sparkasse Rg" w:hAnsi="Sparkasse Rg"/>
          <w:sz w:val="22"/>
        </w:rPr>
        <w:t xml:space="preserve">Die Rückkehr der Stadt Münster zu den bewährten vergaberechtlichen Regelungen und Zuständigkeiten verbessert die Transparenz und wettbewerbliche Orientierung der anstehenden Vergabeverfahren und stellt sich daher trotz gelegentlich höheren Verfahrensaufwand mittelfristig auch für die Stadt Münster als die wirtschaftlichere Alternative dar. </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 xml:space="preserve">Zudem werden die Möglichkeiten der Beteiligung und Partizipation bürgerschaftlicher Gremien (Vergabeauschuss, Bezirksvertretungen) wiederhergestellt. </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 xml:space="preserve">Die Verlängerung der Ausnahmeregelungen des Vergaberechts wird auch seitens der anbietenden Wirtschaft, z. B. dem  DIHK, kritisch gesehen und eine Rückkehr zu den bisherigen Regelungen und damit zu mehr Wettbewerb und Transparenz gefordert.  </w:t>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t xml:space="preserve">Insoweit noch Maßnahmen aus den Konjunkturpaketen der Vorjahre im Jahre 2011 abgerechnet werden müssen, ist die Verwaltung aufgerufen diese zeitnah einer Endabrechnung zuzuführen. Die Aufgabe der öffentlichen Hand Vorleistungen der Auftragnehmer in der Wirtschaft zeitnah abzurechnen und zu vergüten, hat gerade für den Mittelstand entscheidende Bedeutung, ist aber eine Daueraufgabe der öffentlichen Verwaltungen und kann nicht sinnvoll allein vor dem Hintergrund der befristeten vergaberechtlichen Erleichterungen aufgrund des Konjunkturpaketes gelöst werden.    </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Ein Konzept für ein modernisiertes Vergabe- und Beschaffungswesen setzt zunächst eine Bestandsaufnahme voraus, welche ökologischen und sozialen Kriterien die Stadt Münster und ihre Eigenbetriebe bei der Beschaffung nutzen und welche Beschaffungen mit ökologischen und/oder sozialen Kriterien bisher ausgeschrieben wurden, wobei Ausschreibungsinhalt, Ausschreibungsvolumen und Zuteilung zu Produktgruppen zu erfassen sind. Ferner wäre der Anteil dieser Ausschreibungen (nach Anzahl und Auftragsvolumen) an den gesamten Ausschreibungen der Stadt zu ermitteln. Zudem wäre darzustellen, welche Bestrebungen es seitens der Stadt Münster gibt Beschaffung durch interkommunale Kooperation bzw. durch Zusammenarbeit mit beteiligten Verbänden zu forcieren und zu optimieren.</w:t>
      </w:r>
    </w:p>
    <w:p>
      <w:pPr>
        <w:pStyle w:val="Normal"/>
        <w:rPr/>
      </w:pPr>
      <w:r>
        <w:rPr>
          <w:rFonts w:cs="Sparkasse Rg" w:ascii="Sparkasse Rg" w:hAnsi="Sparkasse Rg"/>
          <w:sz w:val="22"/>
        </w:rPr>
        <w:t xml:space="preserve">Darauf aufbauend sollte ein Abgleich der Auftragsvergaben in den  einzelnen Produktgruppen mit den bestehenden Zielsetzungen der Stadt Münster im Umwelt- und Sozialbereich erfolgen und Vorschläge zur Implementierung der Zielsetzungen in zukünftige Auftragsvergaben gemacht werden. Hierbei sind der rechtliche Rahmen zu beachten, der soziale und umweltbezogene Aspekte zulässt, wenn die Beschaffungsanforderungen im sachlichen Zusammenhang mit dem Auftragsgegenstand stehen. Insofern Bauvergaben nach VOB/A den mit Abstand größten Anteil an den Vergaben der Stadt Münster haben, ist hier auch der Bezug zu den bestehenden Konzepten und Vorschlägen für eine nachhaltige Gebäudewirtschaft herzustellen.   </w:t>
      </w:r>
    </w:p>
    <w:p>
      <w:pPr>
        <w:pStyle w:val="Normal"/>
        <w:rPr>
          <w:rFonts w:ascii="Sparkasse Rg" w:hAnsi="Sparkasse Rg" w:cs="Sparkasse Rg"/>
          <w:sz w:val="22"/>
        </w:rPr>
      </w:pPr>
      <w:r>
        <w:rPr>
          <w:rFonts w:eastAsia="Sparkasse Rg" w:cs="Sparkasse Rg" w:ascii="Sparkasse Rg" w:hAnsi="Sparkasse Rg"/>
          <w:sz w:val="22"/>
        </w:rPr>
        <w:t xml:space="preserve"> </w:t>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eastAsia="Sparkasse Rg" w:cs="Sparkasse Rg"/>
          <w:sz w:val="22"/>
        </w:rPr>
      </w:pPr>
      <w:r>
        <w:rPr>
          <w:rFonts w:eastAsia="Sparkasse Rg" w:cs="Sparkasse Rg" w:ascii="Sparkasse Rg" w:hAnsi="Sparkasse Rg"/>
          <w:sz w:val="22"/>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kasse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9:00Z</dcterms:created>
  <dc:creator>W074815</dc:creator>
  <dc:description/>
  <cp:keywords/>
  <dc:language>en-US</dc:language>
  <cp:lastModifiedBy>W074815</cp:lastModifiedBy>
  <dcterms:modified xsi:type="dcterms:W3CDTF">2011-02-14T14:46:00Z</dcterms:modified>
  <cp:revision>6</cp:revision>
  <dc:subject/>
  <dc:title>Änderungsantrag zu V/0047/2011</dc:title>
</cp:coreProperties>
</file>