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G/ÖDP, Junkerstr. 3, 48153 Münster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rn Stadtdirek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wig Schulthei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mensstr.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143 Müns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frage an die Verwal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: Weitere Planungshoheit für das OSMO Gelä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Herr Schultheiß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4"/>
        </w:rPr>
        <w:t xml:space="preserve">die Diskussion im Planungsausschuss und die darauf erfolgten Presseveröffentlichungen sind für unsere Ratsgruppe in vielen Punkten unverständlich geblieben.  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r bitten sie daher folgende Fragen zu beantworten: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lanungsrecht - Abrissmöglichkeiten während der Zielfindungsphase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e neuen Eigentümer können einen Abbruchantrag für die alten Hallen stellen. Dies kann auch der Insolvenzverwalter tun, da sich die Hallen auf dem Grundstück der Stadtwerke in seinem Besitz befinden. </w:t>
      </w:r>
    </w:p>
    <w:p>
      <w:pPr>
        <w:pStyle w:val="Normal"/>
        <w:spacing w:lineRule="exact" w:line="24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steht für die jetzigen Eigentümer ein Rechtsanspruch auf eine Abbruchgenehmigung?</w:t>
      </w:r>
    </w:p>
    <w:p>
      <w:pPr>
        <w:pStyle w:val="Normal"/>
        <w:spacing w:lineRule="exact" w:line="24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Cs w:val="24"/>
        </w:rPr>
        <w:t xml:space="preserve">Wenn eine Abbruchgenehmigung erteilt werden </w:t>
      </w:r>
      <w:r>
        <w:rPr>
          <w:rFonts w:cs="Arial" w:ascii="Arial" w:hAnsi="Arial"/>
          <w:szCs w:val="24"/>
          <w:u w:val="single"/>
        </w:rPr>
        <w:t>muss</w:t>
      </w:r>
      <w:r>
        <w:rPr>
          <w:rFonts w:cs="Arial" w:ascii="Arial" w:hAnsi="Arial"/>
          <w:szCs w:val="24"/>
        </w:rPr>
        <w:t>, haben Politik und Verwaltung die Möglichkeit, ohne Schadensersatz gegenüber den Eigentümern, im B-Plan einen Teil der Hallen als erhaltenswert festzusetzen?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Cs w:val="24"/>
        </w:rPr>
        <w:t>Besteht die Möglichkeit, nach Eingang eines Abbruchantrages den Aufstellungsbeschluss zur Änderung des B-Planes so zu fassen, dass eine wirksame Veränderungssperre erlassen werden kann? (Es gab eine ähnliche Situation mit den Investoren am Hanse-Carree.)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he Frist müssen Politik und Verwaltung nach Eingang eines Abbruchantrages einhalten, wenn das Instrument der Veränderungssperre genutzt werden soll?</w:t>
      </w:r>
    </w:p>
    <w:p>
      <w:pPr>
        <w:pStyle w:val="Normal"/>
        <w:spacing w:lineRule="exact" w:line="24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ind w:left="708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 -</w:t>
      </w:r>
    </w:p>
    <w:p>
      <w:pPr>
        <w:pStyle w:val="Normal"/>
        <w:spacing w:lineRule="exact" w:line="24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3119" w:footer="83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in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C0C0C0"/>
        <w:sz w:val="16"/>
      </w:rPr>
    </w:pPr>
    <w:r>
      <w:rPr>
        <w:rFonts w:cs="Arial" w:ascii="Arial" w:hAnsi="Arial"/>
        <w:b/>
        <w:bCs/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260</wp:posOffset>
              </wp:positionH>
              <wp:positionV relativeFrom="paragraph">
                <wp:posOffset>-6477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5.1pt" to="473.15pt,-5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t>Ratsherr der UWG-M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23440</wp:posOffset>
              </wp:positionH>
              <wp:positionV relativeFrom="paragraph">
                <wp:posOffset>-44450</wp:posOffset>
              </wp:positionV>
              <wp:extent cx="4000500" cy="8667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6"/>
                            </w:rPr>
                            <w:t>Fritz Pfau</w:t>
                            <w:tab/>
                            <w:tab/>
                            <w:tab/>
                            <w:t>Telefon:</w:t>
                            <w:tab/>
                            <w:t>0251/686 75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0C0C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6"/>
                            </w:rPr>
                            <w:t>Gerd Kersting</w:t>
                            <w:tab/>
                            <w:tab/>
                            <w:tab/>
                            <w:t xml:space="preserve"> Fax:</w:t>
                            <w:tab/>
                            <w:t>0251/686 75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0C0C0"/>
                              <w:sz w:val="16"/>
                            </w:rPr>
                            <w:t>Junkerstraße 3, 48153 Münster</w:t>
                            <w:tab/>
                            <w:t xml:space="preserve"> e-mail:</w:t>
                            <w:tab/>
                            <w:t>uwg-oedp@versanet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8.25pt;mso-wrap-distance-left:9.05pt;mso-wrap-distance-right:9.05pt;mso-wrap-distance-top:0pt;mso-wrap-distance-bottom:0pt;margin-top:-3.5pt;mso-position-vertical-relative:text;margin-left:1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6"/>
                      </w:rPr>
                      <w:t>Fritz Pfau</w:t>
                      <w:tab/>
                      <w:tab/>
                      <w:tab/>
                      <w:t>Telefon:</w:t>
                      <w:tab/>
                      <w:t>0251/686 75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C0C0C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6"/>
                      </w:rPr>
                      <w:t>Gerd Kersting</w:t>
                      <w:tab/>
                      <w:tab/>
                      <w:tab/>
                      <w:t xml:space="preserve"> Fax:</w:t>
                      <w:tab/>
                      <w:t>0251/686 75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C0C0C0"/>
                        <w:sz w:val="16"/>
                      </w:rPr>
                      <w:t>Junkerstraße 3, 48153 Münster</w:t>
                      <w:tab/>
                      <w:t xml:space="preserve"> e-mail:</w:t>
                      <w:tab/>
                      <w:t>uwg-oedp@versanet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color w:val="C0C0C0"/>
        <w:sz w:val="16"/>
      </w:rPr>
    </w:pPr>
    <w:r>
      <w:rPr>
        <w:rFonts w:cs="Arial" w:ascii="Arial" w:hAnsi="Arial"/>
        <w:b/>
        <w:bCs/>
        <w:color w:val="C0C0C0"/>
        <w:sz w:val="16"/>
      </w:rPr>
      <w:t>Ratsherr der ÖDP</w:t>
    </w:r>
  </w:p>
  <w:p>
    <w:pPr>
      <w:pStyle w:val="Footer"/>
      <w:rPr/>
    </w:pPr>
    <w:r>
      <w:rPr>
        <w:rFonts w:cs="Arial" w:ascii="Arial" w:hAnsi="Arial"/>
        <w:b/>
        <w:bCs/>
        <w:color w:val="C0C0C0"/>
        <w:sz w:val="16"/>
      </w:rPr>
      <w:t xml:space="preserve">Geschäftsstel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275</wp:posOffset>
              </wp:positionH>
              <wp:positionV relativeFrom="paragraph">
                <wp:posOffset>1388745</wp:posOffset>
              </wp:positionV>
              <wp:extent cx="62179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109.35pt" to="476.3pt,109.35pt" stroked="t" o:allowincell="f" style="position:absolute;flip:x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0</wp:posOffset>
              </wp:positionH>
              <wp:positionV relativeFrom="paragraph">
                <wp:posOffset>1369060</wp:posOffset>
              </wp:positionV>
              <wp:extent cx="5715" cy="8339455"/>
              <wp:effectExtent l="28575" t="635" r="2857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833940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5pt,107.8pt" to="-12.1pt,764.4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6040</wp:posOffset>
          </wp:positionH>
          <wp:positionV relativeFrom="paragraph">
            <wp:posOffset>-111760</wp:posOffset>
          </wp:positionV>
          <wp:extent cx="5895340" cy="1435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560</wp:posOffset>
              </wp:positionH>
              <wp:positionV relativeFrom="paragraph">
                <wp:posOffset>1374140</wp:posOffset>
              </wp:positionV>
              <wp:extent cx="5715" cy="8339455"/>
              <wp:effectExtent l="28575" t="635" r="285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833940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pt,108.2pt" to="-12.4pt,764.8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C0C0C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dini;Times New Roman" w:hAnsi="Bedini;Times New Roman" w:cs="Bedini;Times New Roman"/>
      <w:i/>
      <w:i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ktions-Papier  (09-2005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3:00Z</dcterms:created>
  <dc:creator>Fritz Pfau</dc:creator>
  <dc:description/>
  <cp:keywords/>
  <dc:language>en-US</dc:language>
  <cp:lastModifiedBy>Stadt Münster</cp:lastModifiedBy>
  <cp:lastPrinted>2011-02-01T11:42:00Z</cp:lastPrinted>
  <dcterms:modified xsi:type="dcterms:W3CDTF">2011-02-01T10:44:00Z</dcterms:modified>
  <cp:revision>6</cp:revision>
  <dc:subject/>
  <dc:title>Ausschuss</dc:title>
</cp:coreProperties>
</file>