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  <w:t>2.</w:t>
        <w:tab/>
      </w:r>
      <w:r>
        <w:rPr>
          <w:u w:val="single"/>
        </w:rPr>
        <w:t>Vorkaufsrechte</w:t>
      </w:r>
    </w:p>
    <w:p>
      <w:pPr>
        <w:pStyle w:val="Normal"/>
        <w:spacing w:lineRule="exact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708" w:hanging="0"/>
        <w:rPr/>
      </w:pPr>
      <w:r>
        <w:rPr/>
        <w:t>Der Kaufvertrag ist seit langem abgeschlossen. Durch Verzicht auf die Rücktrittsrechte wurde der Kaufvertrag erst jetzt wirksam. Private Investoren betreiben Grundstücksgeschäfte in der Regel mit dem Ziel der Gewinn-optimierung. Städtebaulich wichtige Projekte können von einer Kommune mit geringeren Gewinnerwartungen umgesetzt werden. Daraus ergeben sich folgende Fragen:</w:t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Hat die Stadt Münster, aufgrund der gesetzlichen Fristen, noch die Möglichkeit, von Ihrem Vorkaufsrecht Gebrauch zu machen?</w:t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Welche Voraussetzungen können bzw. müssen im Planungsrecht geschaffen werden, um ein Vorkaufsrecht auszuüben bzw. reicht das bereits laufende Verfahren (alter Aufstellungsbeschluss und Hafenforum) für die Ausübung eines Vorkaufrechtes aus? </w:t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Besteht die Möglichkeit das Grundstück mit dem Instrumentarium des Vorkaufsrechtes zu erwerben und nach Aufstellung / Rechtskraft des Bebauungsplanes das Projekt mit der stadteigenen Wohn+Stadtbau zu realisiere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  <w:t>3.</w:t>
        <w:tab/>
      </w:r>
      <w:r>
        <w:rPr>
          <w:u w:val="single"/>
        </w:rPr>
        <w:t>Eigentumsrecht Stadtwerkegrundstück</w:t>
      </w:r>
    </w:p>
    <w:p>
      <w:pPr>
        <w:pStyle w:val="Normal"/>
        <w:spacing w:lineRule="exact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708" w:hanging="0"/>
        <w:rPr/>
      </w:pPr>
      <w:r>
        <w:rPr/>
        <w:t>Das Grundstück an der Hafenkante gehört den Stadtwerken, die darauf befindlichen Hallen, auf Grundlage eines Erbbaurechtsvertrages,  dem Insolvenzverwalter. Daraus ergeben sich folgende Fragen:</w:t>
      </w:r>
    </w:p>
    <w:p>
      <w:pPr>
        <w:pStyle w:val="Normal"/>
        <w:spacing w:lineRule="exact" w:line="24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Darf der Insolvenzverwalter ohne Zustimmung des Grundstückseigen-tümers den Abbruch der Gebäude beantragen bzw. durchführen?</w:t>
      </w:r>
    </w:p>
    <w:p>
      <w:pPr>
        <w:pStyle w:val="Normal"/>
        <w:spacing w:lineRule="exact" w:line="24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ann der Insolvenzverwalter die aufstehenden Hallen freihändig verkaufen? Wenn ja, wie lange läuft dann der Erbbaurechrechtsvertrag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Müssen die aufstehenden Hallen durch die Stadtwerke vor Verkauf der Grundstücke (nach Rechtskraft des B-Planes) erworben werde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Wurden in den Jahren nach Insolvenzeröffnung die Erbpachtzinsen gezahl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ie Beantwortung der Fragen ist für die Positionierung unserer Ratsgruppe bei den nächsten Entscheidungen von großer Bedeutung. Wir bedanken uns schon jetzt für eine zeitnahe Beantwortu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it freundlichen Grüße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atsgruppe UWG/ÖDP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gez. RH Gerd Kersting</w:t>
      </w:r>
    </w:p>
    <w:p>
      <w:pPr>
        <w:pStyle w:val="Normal"/>
        <w:spacing w:lineRule="exact" w:line="240"/>
        <w:rPr/>
      </w:pPr>
      <w:r>
        <w:rPr/>
        <w:t>gez. RH Fritz Pfau</w:t>
      </w:r>
    </w:p>
    <w:p>
      <w:pPr>
        <w:pStyle w:val="Normal"/>
        <w:spacing w:lineRule="exact" w:line="240"/>
        <w:rPr/>
      </w:pPr>
      <w:r>
        <w:rPr/>
        <w:t>gez. Uwe Raffloer</w:t>
        <w:tab/>
        <w:tab/>
        <w:tab/>
        <w:tab/>
        <w:tab/>
        <w:tab/>
        <w:tab/>
        <w:t>Münster, 02.02.201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0:00Z</dcterms:created>
  <dc:creator>Stadt Münster</dc:creator>
  <dc:description/>
  <cp:keywords/>
  <dc:language>en-US</dc:language>
  <cp:lastModifiedBy>Stadt Münster</cp:lastModifiedBy>
  <cp:lastPrinted>2011-02-01T11:39:00Z</cp:lastPrinted>
  <dcterms:modified xsi:type="dcterms:W3CDTF">2011-02-01T10:41:00Z</dcterms:modified>
  <cp:revision>1</cp:revision>
  <dc:subject/>
  <dc:title>- 2 –</dc:title>
</cp:coreProperties>
</file>