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be Interessier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ür das Projekt der Kommunalen Seniorenvertretung Münster "Zukunftswerkstatt mit Migranten" wurde eine Bewerbung um ein Preisgeld der Initiative "Vital in Deutschland" eingereich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m Internet kann für die dort aufgeführten Bewerbungen gestimmt werden. Dabei kann im ersten Zeitraum (24.01.- 20.02.2011) täglich eine Stimme für das Projekt abgegeben werden. Es wäre schön, wenn Sie dem Projekt auch Ihre Stimme (möglichst oft) geben, um in die nächste Bewertungsrunde zu gelang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nn werden 10 Projekte in einem weiteren Zeitraum um die Gunst der Stimmen (im Internet) kämpf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teres hierzu gibt es unt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u w:val="single"/>
        </w:rPr>
        <w:t>http://www.socialvalue.de/Vitalpokal/?show_app_by_ngo_id=906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i Rückfragen können Sie sich einfach bei mir oder aber bei den Vorsitzenden Herr Diekel oder Frau Hitze mel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len Dank und Gruß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. Remm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dt Müns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schäftsstelle d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munalen Seniorenvertretung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t des Rates und des Oberbürgermeist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Stefanie Remmers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emensstraße 10, 48143 Münster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 51 /4 92 60 4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2 51 /4 92 77 08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u w:val="single"/>
        </w:rPr>
        <w:t>seniorenvertretung@stadt-muenster.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u w:val="single"/>
        </w:rPr>
        <w:t>www.seniorenvertretung-muenster.d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0:00Z</dcterms:created>
  <dc:creator>Susanne Jostameling</dc:creator>
  <dc:description/>
  <cp:keywords/>
  <dc:language>en-US</dc:language>
  <cp:lastModifiedBy>Susanne Jostameling</cp:lastModifiedBy>
  <dcterms:modified xsi:type="dcterms:W3CDTF">2011-02-02T10:34:00Z</dcterms:modified>
  <cp:revision>1</cp:revision>
  <dc:subject/>
  <dc:title>Liebe Interessierte,</dc:title>
</cp:coreProperties>
</file>