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0"/>
        </w:rPr>
        <w:t>Informationspha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FFFF"/>
          <w:sz w:val="20"/>
          <w:lang w:val="en-US" w:eastAsia="en-US"/>
        </w:rPr>
      </w:pPr>
      <w:r>
        <w:rPr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200910</wp:posOffset>
                </wp:positionV>
                <wp:extent cx="9829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85800"/>
                        </a:xfrm>
                        <a:custGeom>
                          <a:avLst/>
                          <a:gdLst>
                            <a:gd name="textAreaLeft" fmla="*/ 0 w 5572800"/>
                            <a:gd name="textAreaRight" fmla="*/ 5573160 w 5572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18" y="0"/>
                              </a:lnTo>
                              <a:lnTo>
                                <a:pt x="21600" y="10800"/>
                              </a:lnTo>
                              <a:lnTo>
                                <a:pt x="20718" y="21600"/>
                              </a:lnTo>
                              <a:lnTo>
                                <a:pt x="0" y="21600"/>
                              </a:lnTo>
                              <a:lnTo>
                                <a:pt x="882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9ccff" stroked="f" o:allowincell="f" style="position:absolute;margin-left:-25.65pt;margin-top:173.3pt;width:773.95pt;height:53.95pt;mso-wrap-style:none;v-text-anchor:middle" type="_x0000_t55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731645</wp:posOffset>
                </wp:positionV>
                <wp:extent cx="91503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2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99" stroked="f" o:allowincell="f" style="position:absolute;margin-left:14.45pt;margin-top:136.3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2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1723390</wp:posOffset>
                </wp:positionV>
                <wp:extent cx="9150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3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61.4pt;margin-top:135.65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3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1723390</wp:posOffset>
                </wp:positionV>
                <wp:extent cx="915035" cy="20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4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109.85pt;margin-top:135.65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4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5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158.3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5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6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203.9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6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7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249.5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7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8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295.1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8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9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340.7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9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01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0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386.3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0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13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1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431.9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1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2/2011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477.5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2/2011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337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1/2012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523.1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1/2012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2490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2/2012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568.7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2/2012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7805</wp:posOffset>
                </wp:positionH>
                <wp:positionV relativeFrom="paragraph">
                  <wp:posOffset>1724025</wp:posOffset>
                </wp:positionV>
                <wp:extent cx="915035" cy="200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005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03/2012</w:t>
                            </w:r>
                          </w:p>
                        </w:txbxContent>
                      </wps:txbx>
                      <wps:bodyPr wrap="square" lIns="10800" rIns="10800" tIns="363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617.15pt;margin-top:135.7pt;width:72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03/2012</w:t>
                      </w:r>
                    </w:p>
                  </w:txbxContent>
                </v:textbox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50545</wp:posOffset>
                </wp:positionH>
                <wp:positionV relativeFrom="paragraph">
                  <wp:posOffset>1628140</wp:posOffset>
                </wp:positionV>
                <wp:extent cx="201295" cy="1809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43.35pt;margin-top:128.2pt;width:15.8pt;height:14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72410</wp:posOffset>
                </wp:positionH>
                <wp:positionV relativeFrom="paragraph">
                  <wp:posOffset>1626235</wp:posOffset>
                </wp:positionV>
                <wp:extent cx="201295" cy="1809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18.3pt;margin-top:128.05pt;width:15.8pt;height:14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420485</wp:posOffset>
                </wp:positionH>
                <wp:positionV relativeFrom="paragraph">
                  <wp:posOffset>1626235</wp:posOffset>
                </wp:positionV>
                <wp:extent cx="201295" cy="1809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505.55pt;margin-top:128.05pt;width:15.8pt;height:14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683125</wp:posOffset>
                </wp:positionH>
                <wp:positionV relativeFrom="paragraph">
                  <wp:posOffset>1626235</wp:posOffset>
                </wp:positionV>
                <wp:extent cx="201295" cy="1809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68.75pt;margin-top:128.05pt;width:15.8pt;height:14.2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21.7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95.05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16.45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82.2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8212455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46.65pt;margin-top:259.3pt;width:15.8pt;height:14.2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870960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04.8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683125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68.75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440805</wp:posOffset>
                </wp:positionH>
                <wp:positionV relativeFrom="paragraph">
                  <wp:posOffset>3293110</wp:posOffset>
                </wp:positionV>
                <wp:extent cx="201295" cy="1809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507.15pt;margin-top:259.3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7440</wp:posOffset>
                </wp:positionH>
                <wp:positionV relativeFrom="paragraph">
                  <wp:posOffset>3651250</wp:posOffset>
                </wp:positionV>
                <wp:extent cx="687705" cy="33718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0" cy="33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99" stroked="f" o:allowincell="f" style="position:absolute;margin-left:587.25pt;margin-top:287.5pt;width:54.1pt;height:26.5pt;mso-wrap-style:none;v-text-anchor:middle;rotation:90" type="_x0000_t5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779145</wp:posOffset>
                </wp:positionH>
                <wp:positionV relativeFrom="paragraph">
                  <wp:posOffset>4451350</wp:posOffset>
                </wp:positionV>
                <wp:extent cx="201295" cy="1809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1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61.35pt;margin-top:350.5pt;width:15.8pt;height:14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290</wp:posOffset>
                </wp:positionH>
                <wp:positionV relativeFrom="paragraph">
                  <wp:posOffset>4686935</wp:posOffset>
                </wp:positionV>
                <wp:extent cx="253365" cy="14478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f" o:allowincell="f" style="position:absolute;margin-left:612.7pt;margin-top:369pt;width:19.9pt;height:11.35pt;mso-wrap-style:none;v-text-anchor:middle;rotation:90" type="_x0000_t5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</wp:posOffset>
                </wp:positionH>
                <wp:positionV relativeFrom="paragraph">
                  <wp:posOffset>3343275</wp:posOffset>
                </wp:positionV>
                <wp:extent cx="274320" cy="1653540"/>
                <wp:effectExtent l="0" t="19050" r="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53480"/>
                        </a:xfrm>
                        <a:custGeom>
                          <a:avLst/>
                          <a:gdLst>
                            <a:gd name="textAreaLeft" fmla="*/ 99360 w 155520"/>
                            <a:gd name="textAreaRight" fmla="*/ 155520 w 155520"/>
                            <a:gd name="textAreaTop" fmla="*/ 24120 h 937440"/>
                            <a:gd name="textAreaBottom" fmla="*/ 913320 h 9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95pt;margin-top:263.25pt;width:21.55pt;height:130.15pt;mso-wrap-style:none;v-text-anchor:middle" type="_x0000_t87">
                <v:fill o:detectmouseclick="t" on="false"/>
                <v:stroke color="navy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087120</wp:posOffset>
                </wp:positionV>
                <wp:extent cx="1013460" cy="5410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102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Geplanter Ratsbeschluss zum Bürgerhaushalt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79.8pt;height:42.6pt;mso-wrap-distance-left:9.05pt;mso-wrap-distance-right:9.05pt;mso-wrap-distance-top:0pt;mso-wrap-distance-bottom:0pt;margin-top:85.6pt;mso-position-vertical-relative:text;margin-left:-20.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Geplanter Ratsbeschluss zum Bürgerhaus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4955</wp:posOffset>
                </wp:positionH>
                <wp:positionV relativeFrom="paragraph">
                  <wp:posOffset>3474085</wp:posOffset>
                </wp:positionV>
                <wp:extent cx="1127760" cy="6877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8770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57" w:right="0" w:hanging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Vorschlagsphas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</w:rPr>
                              <w:t>(ganzjährig Vorschläge möglich, aber für HH 2012 bis Anfang Mai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88.8pt;height:54.15pt;mso-wrap-distance-left:9.05pt;mso-wrap-distance-right:9.05pt;mso-wrap-distance-top:0pt;mso-wrap-distance-bottom:0pt;margin-top:273.55pt;mso-position-vertical-relative:text;margin-left:121.6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60"/>
                        <w:ind w:left="-57" w:right="0" w:hanging="0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Vorschlagsphase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8"/>
                        </w:rPr>
                        <w:t>(ganzjährig Vorschläge möglich, aber für HH 2012 bis Anfang M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4632325</wp:posOffset>
                </wp:positionV>
                <wp:extent cx="7059930" cy="253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5336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Informationsphas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55.9pt;height:19.95pt;mso-wrap-distance-left:9.05pt;mso-wrap-distance-right:9.05pt;mso-wrap-distance-top:0pt;mso-wrap-distance-bottom:0pt;margin-top:364.75pt;mso-position-vertical-relative:text;margin-left:61.3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Informations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3474085</wp:posOffset>
                </wp:positionV>
                <wp:extent cx="1040130" cy="6877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8770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ewertungsph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</w:rPr>
                              <w:t>(Mitte Mai – Anfang Juli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81.9pt;height:54.15pt;mso-wrap-distance-left:9.05pt;mso-wrap-distance-right:9.05pt;mso-wrap-distance-top:0pt;mso-wrap-distance-bottom:0pt;margin-top:273.55pt;mso-position-vertical-relative:text;margin-left:216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Bewertungsph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8"/>
                        </w:rPr>
                        <w:t>(Mitte Mai – Anfang Ju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1085215</wp:posOffset>
                </wp:positionV>
                <wp:extent cx="1192530" cy="5410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102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Eckwerte- bzw. Strategiebeschluss des Rate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93.9pt;height:42.6pt;mso-wrap-distance-left:9.05pt;mso-wrap-distance-right:9.05pt;mso-wrap-distance-top:0pt;mso-wrap-distance-bottom:0pt;margin-top:85.45pt;mso-position-vertical-relative:text;margin-left:140.2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Eckwerte- bzw. Strategiebeschluss des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6415</wp:posOffset>
                </wp:positionH>
                <wp:positionV relativeFrom="paragraph">
                  <wp:posOffset>1085215</wp:posOffset>
                </wp:positionV>
                <wp:extent cx="1013460" cy="5410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102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Ratsbeschluss zum Haushalt 2012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79.8pt;height:42.6pt;mso-wrap-distance-left:9.05pt;mso-wrap-distance-right:9.05pt;mso-wrap-distance-top:0pt;mso-wrap-distance-bottom:0pt;margin-top:85.45pt;mso-position-vertical-relative:text;margin-left:441.4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Ratsbeschluss zum Haushalt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085215</wp:posOffset>
                </wp:positionV>
                <wp:extent cx="1120140" cy="5410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4102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Einbringung Haushaltsentwurf 2012 in den Rat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8.2pt;height:42.6pt;mso-wrap-distance-left:9.05pt;mso-wrap-distance-right:9.05pt;mso-wrap-distance-top:0pt;mso-wrap-distance-bottom:0pt;margin-top:85.45pt;mso-position-vertical-relative:text;margin-left:296.2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Einbringung Haushaltsentwurf 2012 in den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960</wp:posOffset>
                </wp:positionH>
                <wp:positionV relativeFrom="paragraph">
                  <wp:posOffset>3474085</wp:posOffset>
                </wp:positionV>
                <wp:extent cx="1013460" cy="6877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8770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okumentationsphas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</w:rPr>
                              <w:t>(Ergebnisaufbereitung für Rat / Bürgerschaft)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79.8pt;height:54.15pt;mso-wrap-distance-left:9.05pt;mso-wrap-distance-right:9.05pt;mso-wrap-distance-top:0pt;mso-wrap-distance-bottom:0pt;margin-top:273.55pt;mso-position-vertical-relative:text;margin-left:304.8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Dokumentationsphase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8"/>
                        </w:rPr>
                        <w:t>(Ergebnisaufbereitung für Rat / Bürgersch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0805</wp:posOffset>
                </wp:positionH>
                <wp:positionV relativeFrom="paragraph">
                  <wp:posOffset>3474085</wp:posOffset>
                </wp:positionV>
                <wp:extent cx="1194435" cy="6877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770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Rechenschaftsphas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8"/>
                              </w:rPr>
                              <w:t>(Aufbereitung der Ratsbeschlüsse für Bürgerschaft)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94.05pt;height:54.15pt;mso-wrap-distance-left:9.05pt;mso-wrap-distance-right:9.05pt;mso-wrap-distance-top:0pt;mso-wrap-distance-bottom:0pt;margin-top:273.55pt;mso-position-vertical-relative:text;margin-left:507.1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Rechenschaftsphase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8"/>
                        </w:rPr>
                        <w:t>(Aufbereitung der Ratsbeschlüsse für Bürgersch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1820</wp:posOffset>
                </wp:positionH>
                <wp:positionV relativeFrom="paragraph">
                  <wp:posOffset>3474085</wp:posOffset>
                </wp:positionV>
                <wp:extent cx="1621790" cy="6877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Nächste                       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Vorschlags-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phas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                       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4.15pt;mso-wrap-distance-left:9.05pt;mso-wrap-distance-right:9.05pt;mso-wrap-distance-top:0pt;mso-wrap-distance-bottom:0pt;margin-top:273.55pt;mso-position-vertical-relative:text;margin-left:646.6pt;mso-position-horizontal-relative:text">
                <v:fill type="gradient" angle="90" color2="#99CCF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Nächste                       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Vorschlags-                      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phase</w:t>
                      </w:r>
                      <w:r>
                        <w:rPr>
                          <w:color w:val="FFFFFF"/>
                          <w:sz w:val="20"/>
                        </w:rPr>
                        <w:t xml:space="preserve"> 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-182880</wp:posOffset>
                </wp:positionV>
                <wp:extent cx="8940165" cy="5791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57912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pt-PT"/>
                              </w:rPr>
                              <w:t>B Ü R G E R I N N E N -   U N D   B Ü R G E R H A U S H A L T   M Ü N S T E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- Verfahrensentwurf -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703.95pt;height:45.6pt;mso-wrap-distance-left:9.05pt;mso-wrap-distance-right:9.05pt;mso-wrap-distance-top:0pt;mso-wrap-distance-bottom:0pt;margin-top:-14.4pt;mso-position-vertical-relative:text;margin-left:8.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pt-PT"/>
                        </w:rPr>
                        <w:t>B Ü R G E R I N N E N -   U N D   B Ü R G E R H A U S H A L T   M Ü N S T E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- Verfahrensentwurf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5386070</wp:posOffset>
                </wp:positionV>
                <wp:extent cx="8694420" cy="2508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2508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ndere Beteiligungsmöglichkeiten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684.6pt;height:19.75pt;mso-wrap-distance-left:9.05pt;mso-wrap-distance-right:9.05pt;mso-wrap-distance-top:0pt;mso-wrap-distance-bottom:0pt;margin-top:424.1pt;mso-position-vertical-relative:text;margin-left:15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Andere Beteiligungsmöglich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0075</wp:posOffset>
                </wp:positionH>
                <wp:positionV relativeFrom="paragraph">
                  <wp:posOffset>3947795</wp:posOffset>
                </wp:positionV>
                <wp:extent cx="990600" cy="4267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Bürger/innen-Haushalt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6pt;mso-wrap-distance-left:9.05pt;mso-wrap-distance-right:9.05pt;mso-wrap-distance-top:0pt;mso-wrap-distance-bottom:0pt;margin-top:310.85pt;mso-position-vertical-relative:text;margin-left:-47.2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Bürger/innen-Haus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  <w:p>
    <w:pPr>
      <w:pStyle w:val="Header"/>
      <w:ind w:left="4536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extkrper3">
    <w:name w:val="Textkörper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_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3:00Z</dcterms:created>
  <dc:creator>Stadt Münster</dc:creator>
  <dc:description>Dieser enthält bereits Kopf- und Fußzeilen für Seitennumerierung und Folgeseitenpünktchen</dc:description>
  <cp:keywords>Stadt Münster</cp:keywords>
  <dc:language>en-US</dc:language>
  <cp:lastModifiedBy>MoellerFrank</cp:lastModifiedBy>
  <cp:lastPrinted>2010-12-22T15:55:00Z</cp:lastPrinted>
  <dcterms:modified xsi:type="dcterms:W3CDTF">2010-12-30T10:13:00Z</dcterms:modified>
  <cp:revision>3</cp:revision>
  <dc:subject>Word</dc:subject>
  <dc:title>Standardvermerk</dc:title>
</cp:coreProperties>
</file>