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10085705</wp:posOffset>
                </wp:positionV>
                <wp:extent cx="604774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UNTERSCHRIFT"/>
                            <w:bookmarkStart w:id="1" w:name="ADRESSE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</w:rPr>
                              <w:t>Geschäftsstelle:</w:t>
                              <w:tab/>
                            </w:r>
                            <w:r>
                              <w:rPr>
                                <w:sz w:val="20"/>
                              </w:rPr>
                              <w:t>Koordinierungsstelle für Migration und Interkulturelle Angelegenheiten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dthaus 2, Ludgeriplatz 4 - 6, 48151 Mün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Telefon: 0251/492 – 70 56</w:t>
                              <w:tab/>
                              <w:t>Telefax: 0251/492 - 77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4.5pt;mso-wrap-distance-left:7.1pt;mso-wrap-distance-right:7.1pt;mso-wrap-distance-top:0pt;mso-wrap-distance-bottom:0pt;margin-top:794.1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UNTERSCHRIFT"/>
                      <w:bookmarkStart w:id="3" w:name="ADRESSE"/>
                      <w:bookmarkEnd w:id="2"/>
                      <w:bookmarkEnd w:id="3"/>
                      <w:r>
                        <w:rPr>
                          <w:b/>
                          <w:sz w:val="20"/>
                        </w:rPr>
                        <w:t>Geschäftsstelle:</w:t>
                        <w:tab/>
                      </w:r>
                      <w:r>
                        <w:rPr>
                          <w:sz w:val="20"/>
                        </w:rPr>
                        <w:t>Koordinierungsstelle für Migration und Interkulturelle Angelegenheiten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0"/>
                        </w:rPr>
                        <w:t xml:space="preserve">Stadthaus 2, Ludgeriplatz 4 - 6, 48151 Mün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Telefon: 0251/492 – 70 56</w:t>
                        <w:tab/>
                        <w:t>Telefax: 0251/492 - 77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191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ind w:left="113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ITZENDE D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GRATIONSRAT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yros Marino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erdestraße 19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49 Münst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1.05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70"/>
                        <w:ind w:left="1134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1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ITZENDE D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GRATIONSRAT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yros Marino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erdestraße 19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149 Münst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5">
                <wp:simplePos x="0" y="0"/>
                <wp:positionH relativeFrom="column">
                  <wp:posOffset>4735195</wp:posOffset>
                </wp:positionH>
                <wp:positionV relativeFrom="page">
                  <wp:posOffset>1474470</wp:posOffset>
                </wp:positionV>
                <wp:extent cx="250317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843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  <w:tab/>
                              <w:t>0251/20787</w:t>
                              <w:br/>
                              <w:t>Fax:</w:t>
                              <w:tab/>
                              <w:t>0251/2 39 16 30</w:t>
                            </w:r>
                          </w:p>
                          <w:p>
                            <w:pPr>
                              <w:pStyle w:val="TextkrperEinzug2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  <w:t>E-Mail:</w:t>
                              <w:tab/>
                              <w:t>spyros@marinos.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5pt;mso-wrap-distance-left:22.7pt;mso-wrap-distance-right:22.7pt;mso-wrap-distance-top:0pt;mso-wrap-distance-bottom:0pt;margin-top:116.1pt;mso-position-vertical-relative:page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1843"/>
                          <w:tab w:val="left" w:pos="1985" w:leader="none"/>
                        </w:tabs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</w:t>
                        <w:tab/>
                        <w:t>0251/20787</w:t>
                        <w:br/>
                        <w:t>Fax:</w:t>
                        <w:tab/>
                        <w:t>0251/2 39 16 30</w:t>
                      </w:r>
                    </w:p>
                    <w:p>
                      <w:pPr>
                        <w:pStyle w:val="TextkrperEinzug2"/>
                        <w:tabs>
                          <w:tab w:val="clear" w:pos="709"/>
                          <w:tab w:val="left" w:pos="1985" w:leader="none"/>
                        </w:tabs>
                        <w:ind w:left="1134" w:hanging="0"/>
                        <w:jc w:val="both"/>
                        <w:rPr/>
                      </w:pPr>
                      <w:r>
                        <w:rPr/>
                        <w:t>E-Mail:</w:t>
                        <w:tab/>
                        <w:t>spyros@marinos.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ünster, 02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3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ünster, 02.1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ortrag mit anschließender Gesprächsrunde am Montag, den 06.12.2010 um 20 Uhr im Stadthaus 2 in der elften Eta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trifft: Situation im Koso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hr geehrte Damen und Herren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hiermit möchte ich Sie auf die im Betreff genannte Veranstaltung aufmerksam machen und hierzu herzlich einladen.</w:t>
      </w:r>
    </w:p>
    <w:p>
      <w:pPr>
        <w:pStyle w:val="Normal"/>
        <w:jc w:val="both"/>
        <w:rPr>
          <w:rFonts w:eastAsia="Arial;Bold"/>
          <w:sz w:val="20"/>
        </w:rPr>
      </w:pPr>
      <w:r>
        <w:rPr>
          <w:rFonts w:eastAsia="Arial;Bold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Im Rahmen einer Kooperation mit der Aktion 302 konnte der Journalist Dirk Auer gewonnen werden, einen mit Ton- und Bilddokumenten illustrierten Vortrag über die aktuelle Situation im Kosovo zu halten. Herr Auer zählt zu den wenigen mit dieser Region vertrauten, deutschsprachigen Journalisten mit Sitz in So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m Anschluss an den Vortrag findet eine Diskussion unter Einbeziehung des Publikums darüber statt, was in Münster noch gegen die Abschiebungen von Roma in den Kosovo getan werden kan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diesem Zusammenhang möchte ich Sie noch über eine weitere Veranstaltung informiere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;Bold"/>
          <w:sz w:val="20"/>
        </w:rPr>
      </w:pPr>
      <w:r>
        <w:rPr>
          <w:rFonts w:cs="Arial;Bold"/>
          <w:sz w:val="20"/>
        </w:rPr>
        <w:t>Am Freitag, den 03.12.2010 findet im Fürstenberghaus (Raum F-5) um 18.15 Uhr ein Fachvortrag mit Lichtbildern mit dem Titel „Kosovo- ein Staat ohne Perspektive?“ statt. Es handelt sich dabei um eine Kooperationsveranstaltung zwischen dem Integrationsrat und der Deutsch-griechischen Gesellschaft e.V. Der Vorsitzende Prof. Dr. Cay Lienau hat mit dem Vortragenden selbst den Kosovo bereist.</w:t>
      </w:r>
    </w:p>
    <w:p>
      <w:pPr>
        <w:pStyle w:val="Normal"/>
        <w:jc w:val="both"/>
        <w:rPr>
          <w:rFonts w:cs="Arial;Bold"/>
          <w:sz w:val="20"/>
        </w:rPr>
      </w:pPr>
      <w:r>
        <w:rPr>
          <w:rFonts w:cs="Arial;Bold"/>
          <w:sz w:val="20"/>
        </w:rPr>
      </w:r>
    </w:p>
    <w:p>
      <w:pPr>
        <w:pStyle w:val="Normal"/>
        <w:jc w:val="both"/>
        <w:rPr>
          <w:rFonts w:cs="Arial;Bold"/>
          <w:sz w:val="20"/>
        </w:rPr>
      </w:pPr>
      <w:r>
        <w:rPr>
          <w:rFonts w:cs="Arial;Bold"/>
          <w:sz w:val="20"/>
        </w:rPr>
        <w:t xml:space="preserve">Über Ihr zahlreiches Erscheinen würde ich mich sehr freuen.    </w:t>
      </w:r>
    </w:p>
    <w:p>
      <w:pPr>
        <w:pStyle w:val="Normal"/>
        <w:jc w:val="both"/>
        <w:rPr/>
      </w:pPr>
      <w:r>
        <w:rPr>
          <w:rFonts w:eastAsia="Arial;Bold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Mit freundlichen Grüßen </w:t>
      </w:r>
    </w:p>
    <w:p>
      <w:pPr>
        <w:pStyle w:val="Header"/>
        <w:tabs>
          <w:tab w:val="clear" w:pos="4536"/>
          <w:tab w:val="clear" w:pos="9072"/>
        </w:tabs>
        <w:rPr>
          <w:rFonts w:cs="Arial;Bold"/>
          <w:b/>
          <w:b/>
          <w:sz w:val="20"/>
        </w:rPr>
      </w:pPr>
      <w:r>
        <w:rPr>
          <w:rFonts w:cs="Arial;Bold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;Bold"/>
          <w:sz w:val="20"/>
        </w:rPr>
      </w:pPr>
      <w:r>
        <w:rPr>
          <w:rFonts w:cs="Arial;Bold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697990" cy="706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cs="Arial;Bold"/>
          <w:sz w:val="20"/>
        </w:rPr>
      </w:pPr>
      <w:r>
        <w:rPr>
          <w:sz w:val="20"/>
        </w:rPr>
        <w:t>Marinos -Vorsitzender des Integrationsrates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ge">
                  <wp:posOffset>3492500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5pt" to="31.15pt,2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5900</wp:posOffset>
                </wp:positionH>
                <wp:positionV relativeFrom="page">
                  <wp:posOffset>7272655</wp:posOffset>
                </wp:positionV>
                <wp:extent cx="1803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65pt" to="31.15pt,57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492500</wp:posOffset>
                </wp:positionV>
                <wp:extent cx="18034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5pt" to="31.15pt,2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272655</wp:posOffset>
                </wp:positionV>
                <wp:extent cx="18034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65pt" to="31.15pt,57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rFonts w:cs="Arial;Bold"/>
          <w:sz w:val="20"/>
        </w:rPr>
      </w:pPr>
      <w:r>
        <w:rPr>
          <w:rFonts w:cs="Arial;Bold"/>
          <w:sz w:val="20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Bold" w:hAnsi="Arial;Bold" w:eastAsia="Times New Roman;Times" w:cs="Arial;Bol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;Bold" w:hAnsi="Arial;Bold" w:cs="Arial;Bold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162" w:hanging="0"/>
    </w:pPr>
    <w:rPr>
      <w:sz w:val="16"/>
    </w:rPr>
  </w:style>
  <w:style w:type="paragraph" w:styleId="TextkrperEinzug2">
    <w:name w:val="Textkörper-Einzug 2"/>
    <w:basedOn w:val="Normal"/>
    <w:qFormat/>
    <w:pPr>
      <w:ind w:left="993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_AU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Heike Dierks</dc:creator>
  <dc:description>Dieser enthält bereits Kopf- und Fußzeilen für Seitennumerierung und Folgeseitenpünktchen</dc:description>
  <cp:keywords>Stadt Münster</cp:keywords>
  <dc:language>en-US</dc:language>
  <cp:lastModifiedBy>Sandra Rischer</cp:lastModifiedBy>
  <cp:lastPrinted>2010-05-11T11:26:00Z</cp:lastPrinted>
  <dcterms:modified xsi:type="dcterms:W3CDTF">2010-12-02T12:08:00Z</dcterms:modified>
  <cp:revision>5</cp:revision>
  <dc:subject>Word</dc:subject>
  <dc:title>Kopfbogen</dc:title>
</cp:coreProperties>
</file>