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0" distL="114935" distR="114935" simplePos="0" locked="0" layoutInCell="0" allowOverlap="1" relativeHeight="7">
            <wp:simplePos x="0" y="0"/>
            <wp:positionH relativeFrom="column">
              <wp:posOffset>227965</wp:posOffset>
            </wp:positionH>
            <wp:positionV relativeFrom="paragraph">
              <wp:posOffset>93980</wp:posOffset>
            </wp:positionV>
            <wp:extent cx="589534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895340" cy="1435100"/>
                    </a:xfrm>
                    <a:prstGeom prst="rect">
                      <a:avLst/>
                    </a:prstGeom>
                  </pic:spPr>
                </pic:pic>
              </a:graphicData>
            </a:graphic>
          </wp:anchor>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lang w:val="en-US" w:eastAsia="en-US"/>
        </w:rPr>
      </w:pPr>
      <w:r>
        <w:rPr>
          <w:rFonts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90170</wp:posOffset>
                </wp:positionV>
                <wp:extent cx="6057900" cy="17145"/>
                <wp:effectExtent l="635" t="28575" r="635" b="28575"/>
                <wp:wrapNone/>
                <wp:docPr id="2" name=""/>
                <a:graphic xmlns:a="http://schemas.openxmlformats.org/drawingml/2006/main">
                  <a:graphicData uri="http://schemas.microsoft.com/office/word/2010/wordprocessingShape">
                    <wps:wsp>
                      <wps:cNvSpPr/>
                      <wps:spPr>
                        <a:xfrm flipH="1">
                          <a:off x="0" y="0"/>
                          <a:ext cx="6058080" cy="1728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85pt,7.1pt" to="473.1pt,8.4pt" stroked="t" o:allowincell="f" style="position:absolute;flip:x">
                <v:stroke color="silver" weight="57240" joinstyle="miter" endcap="flat"/>
                <v:fill o:detectmouseclick="t" on="false"/>
                <w10:wrap type="none"/>
              </v:line>
            </w:pict>
          </mc:Fallback>
        </mc:AlternateConten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 xml:space="preserve">Positionspapier der Ratsgruppe UWG/ÖDP </w:t>
      </w:r>
    </w:p>
    <w:p>
      <w:pPr>
        <w:pStyle w:val="Normal"/>
        <w:jc w:val="center"/>
        <w:rPr>
          <w:rFonts w:ascii="Arial" w:hAnsi="Arial" w:cs="Arial"/>
          <w:b/>
          <w:b/>
          <w:color w:val="000000"/>
          <w:sz w:val="40"/>
          <w:szCs w:val="40"/>
        </w:rPr>
      </w:pPr>
      <w:r>
        <w:rPr>
          <w:rFonts w:cs="Arial" w:ascii="Arial" w:hAnsi="Arial"/>
          <w:b/>
          <w:color w:val="000000"/>
          <w:sz w:val="40"/>
          <w:szCs w:val="40"/>
        </w:rPr>
        <w:t>zum Haushalt 2011</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pPr>
      <w:r>
        <w:rPr>
          <w:rFonts w:cs="Arial" w:ascii="Arial" w:hAnsi="Arial"/>
          <w:b/>
          <w:color w:val="000000"/>
          <w:sz w:val="28"/>
          <w:szCs w:val="28"/>
        </w:rPr>
        <w:t>UWG und ÖDP: Konsens für nachhaltige Sparpolitik</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Präambel</w:t>
      </w:r>
    </w:p>
    <w:p>
      <w:pPr>
        <w:pStyle w:val="Normal"/>
        <w:numPr>
          <w:ilvl w:val="0"/>
          <w:numId w:val="0"/>
        </w:numPr>
        <w:jc w:val="both"/>
        <w:outlineLvl w:val="0"/>
        <w:rPr>
          <w:rFonts w:ascii="Arial" w:hAnsi="Arial" w:cs="Arial"/>
        </w:rPr>
      </w:pPr>
      <w:r>
        <w:rPr>
          <w:rFonts w:cs="Arial" w:ascii="Arial" w:hAnsi="Arial"/>
        </w:rPr>
        <w:t>Alle Handlungsspielräume werden verloren gehen, wenn es mit dem Haushalt 2011 nicht gelingt, in breitem Konsens aller Rathausparteien eine nachhaltige Sparpolitik zu beschließen. UWG und ÖDP sind hierzu berei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Die Ratsgruppe UWG/ÖDP ruft nochmals alle Ratsparteien auf, über vorhandene Partei- und Ideologiegrenzen hinweg, einen Haushalt zu beschließen, dessen Maßgabe konsequentes Sparen ist. </w:t>
      </w:r>
      <w:r>
        <w:rPr>
          <w:rFonts w:cs="Arial" w:ascii="Arial" w:hAnsi="Arial"/>
          <w:color w:val="000000"/>
        </w:rPr>
        <w:t>Grundsätzlich müssen z</w:t>
      </w:r>
      <w:r>
        <w:rPr>
          <w:rFonts w:cs="Arial" w:ascii="Arial" w:hAnsi="Arial"/>
        </w:rPr>
        <w:t>usätzliche Ausgaben tabu, zusätzliche Sparmaßnahmen ein Muss sein.</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rPr>
        <w:t xml:space="preserve">Die Ratsgruppe hat daher beschlossen, keine Anträge zu stellen, die Ausgaben verursachen. Nur Anträge, die Ausgaben reduzieren, werden in die öffentliche Diskussion gestellt. Gelingt ein solcher Haushaltsentwurf, werden die Ratsvertreter der Ratsgruppe UWG/ÖDP dem Haushalt zustimmen und die daraus resultierende Verantwortung mittragen. </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eitlinien</w:t>
      </w:r>
    </w:p>
    <w:p>
      <w:pPr>
        <w:pStyle w:val="Normal"/>
        <w:jc w:val="both"/>
        <w:rPr/>
      </w:pPr>
      <w:r>
        <w:rPr>
          <w:rFonts w:cs="Arial" w:ascii="Arial" w:hAnsi="Arial"/>
        </w:rPr>
        <w:t>Die Ratsgruppe UWG/ÖDP wird durch diesen Etat-Antrag in Münster ökologische Standards halten, die Bildungsmöglichkeiten für Jung und Alt erhalten sowie die städtische Entschuldung vorantreiben.</w:t>
      </w:r>
    </w:p>
    <w:p>
      <w:pPr>
        <w:pStyle w:val="Normal"/>
        <w:jc w:val="both"/>
        <w:rPr>
          <w:rFonts w:ascii="Arial" w:hAnsi="Arial" w:cs="Arial"/>
        </w:rPr>
      </w:pPr>
      <w:r>
        <w:rPr>
          <w:rFonts w:cs="Arial" w:ascii="Arial" w:hAnsi="Arial"/>
        </w:rPr>
      </w:r>
    </w:p>
    <w:p>
      <w:pPr>
        <w:pStyle w:val="Normal"/>
        <w:jc w:val="both"/>
        <w:rPr/>
      </w:pPr>
      <w:r>
        <w:rPr>
          <w:rFonts w:cs="Arial" w:ascii="Arial" w:hAnsi="Arial"/>
        </w:rPr>
        <w:t>UWG und ÖDP sind bereit, mit allen Parteien die Verantwortung für einen gemeinsamen Haushalt 2011 und ff zu übernehmen. Durch gemeinsames Handeln aller Beteiligten wollen wir Synergien zwischen Politik und Stadtverwaltung nutz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ie am politischen Entscheidungsprozess im Rathaus der Stadt Münster beteiligten Parteien ergreifen die Chance, mit Hilfe eines „Projektmanagement in Sachfragen“ Lösungsansätze gemeinsam mit der Verwaltung zu erarbeit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orrangiges Ziel von UWG und ÖDP ist ein mit allen Parteien</w:t>
      </w:r>
    </w:p>
    <w:p>
      <w:pPr>
        <w:pStyle w:val="Normal"/>
        <w:jc w:val="center"/>
        <w:rPr>
          <w:rFonts w:ascii="Arial" w:hAnsi="Arial" w:cs="Arial"/>
          <w:b/>
          <w:b/>
          <w:sz w:val="28"/>
          <w:szCs w:val="28"/>
        </w:rPr>
      </w:pPr>
      <w:r>
        <w:rPr>
          <w:rFonts w:cs="Arial" w:ascii="Arial" w:hAnsi="Arial"/>
          <w:b/>
          <w:sz w:val="28"/>
          <w:szCs w:val="28"/>
        </w:rPr>
        <w:t>gemeinsam getragener und beschlossener Haushalt 2011</w:t>
      </w:r>
    </w:p>
    <w:p>
      <w:pPr>
        <w:pStyle w:val="Normal"/>
        <w:numPr>
          <w:ilvl w:val="0"/>
          <w:numId w:val="0"/>
        </w:numPr>
        <w:jc w:val="center"/>
        <w:outlineLvl w:val="0"/>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0"/>
        </w:numPr>
        <w:jc w:val="both"/>
        <w:outlineLvl w:val="0"/>
        <w:rPr>
          <w:rFonts w:ascii="Arial" w:hAnsi="Arial" w:cs="Arial"/>
          <w:b/>
          <w:b/>
          <w:szCs w:val="24"/>
        </w:rPr>
      </w:pPr>
      <w:r>
        <w:rPr>
          <w:rFonts w:cs="Arial" w:ascii="Arial" w:hAnsi="Arial"/>
          <w:b/>
          <w:szCs w:val="24"/>
        </w:rPr>
        <w:t>Wir wollen eine konsequente und nachhaltige Entschuldung der Stadt Münster!</w:t>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pPr>
      <w:r>
        <w:rPr>
          <w:rFonts w:cs="Arial" w:ascii="Arial" w:hAnsi="Arial"/>
          <w:b/>
          <w:szCs w:val="24"/>
        </w:rPr>
        <w:t>Wir wollen mit nachhaltiger und fairer Politik für die Zukunft ein Zeichen weit über die Stadtgrenze hinaus setz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Wir definieren lediglich Eckpunkte und geben der Verwaltung kreative Entscheidungsfreiheit sowie der Politik in den Fachausschüssen die Möglichkeit, über ein zu organisierendes</w:t>
      </w:r>
      <w:r>
        <w:rPr>
          <w:rFonts w:cs="Arial" w:ascii="Arial" w:hAnsi="Arial"/>
          <w:szCs w:val="24"/>
        </w:rPr>
        <w:t xml:space="preserve"> </w:t>
      </w:r>
      <w:r>
        <w:rPr>
          <w:rFonts w:cs="Arial" w:ascii="Arial" w:hAnsi="Arial"/>
          <w:b/>
          <w:szCs w:val="24"/>
        </w:rPr>
        <w:t>Projektmanagement den aktuell gegebenen politischen Gegebenheiten gerecht zu werde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 w:val="28"/>
          <w:szCs w:val="28"/>
        </w:rPr>
      </w:pPr>
      <w:r>
        <w:rPr>
          <w:rFonts w:cs="Arial" w:ascii="Arial" w:hAnsi="Arial"/>
          <w:b/>
          <w:sz w:val="28"/>
          <w:szCs w:val="28"/>
        </w:rPr>
        <w:t>1.</w:t>
        <w:tab/>
        <w:t>Bildung</w:t>
      </w:r>
    </w:p>
    <w:p>
      <w:pPr>
        <w:pStyle w:val="Normal"/>
        <w:jc w:val="both"/>
        <w:rPr>
          <w:rFonts w:ascii="Arial" w:hAnsi="Arial" w:cs="Arial"/>
        </w:rPr>
      </w:pPr>
      <w:r>
        <w:rPr>
          <w:rFonts w:cs="Arial" w:ascii="Arial" w:hAnsi="Arial"/>
        </w:rPr>
        <w:tab/>
        <w:t>Alle Parteien scheinen darin überein zu stimmen, dass im Bereich</w:t>
      </w:r>
      <w:r>
        <w:rPr>
          <w:rFonts w:cs="Arial" w:ascii="Arial" w:hAnsi="Arial"/>
          <w:color w:val="FF0000"/>
        </w:rPr>
        <w:t xml:space="preserve"> </w:t>
      </w:r>
      <w:r>
        <w:rPr>
          <w:rFonts w:cs="Arial" w:ascii="Arial" w:hAnsi="Arial"/>
        </w:rPr>
        <w:t xml:space="preserve">Bildung </w:t>
        <w:tab/>
        <w:t xml:space="preserve">nicht gespart werden darf und der aktuelle Standard erhalten bleiben soll. </w:t>
        <w:tab/>
        <w:t>Mögliche Verbesserungen sind durch HH-Titel</w:t>
      </w:r>
      <w:r>
        <w:rPr>
          <w:rFonts w:cs="Arial" w:ascii="Arial" w:hAnsi="Arial"/>
          <w:color w:val="FF0000"/>
        </w:rPr>
        <w:t>,</w:t>
      </w:r>
      <w:r>
        <w:rPr>
          <w:rFonts w:cs="Arial" w:ascii="Arial" w:hAnsi="Arial"/>
        </w:rPr>
        <w:t xml:space="preserve"> interne Synergien oder </w:t>
        <w:tab/>
        <w:t xml:space="preserve">Umstrukturierung in enger Zusammenarbeit zwischen Trägern, Fachämtern </w:t>
        <w:tab/>
        <w:t>und Eltern zu erre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w:t>
        <w:tab/>
        <w:t>Ökologie/Ökonomie</w:t>
      </w:r>
    </w:p>
    <w:p>
      <w:pPr>
        <w:pStyle w:val="Normal"/>
        <w:jc w:val="both"/>
        <w:rPr>
          <w:rFonts w:ascii="Arial" w:hAnsi="Arial" w:cs="Arial"/>
        </w:rPr>
      </w:pPr>
      <w:r>
        <w:rPr>
          <w:rFonts w:cs="Arial" w:ascii="Arial" w:hAnsi="Arial"/>
          <w:color w:val="000000"/>
        </w:rPr>
        <w:tab/>
        <w:t xml:space="preserve">Die ökologischen Standards sind einzuhalten, jedoch sind Zusatzkosten </w:t>
        <w:tab/>
        <w:t xml:space="preserve">verglichen mit den Vorjahren zu vermeiden. Durch den Vorschlag der </w:t>
        <w:tab/>
        <w:t xml:space="preserve">Ratsgruppe UWG/ÖDP, eine nachhaltige Bewirtschaftung aller städtischen </w:t>
        <w:tab/>
        <w:t xml:space="preserve">Immobilien durch Auslagerung an eine eigenbetriebsähnliche Einrichtung </w:t>
      </w:r>
      <w:r>
        <w:rPr>
          <w:rFonts w:cs="Arial" w:ascii="Arial" w:hAnsi="Arial"/>
        </w:rPr>
        <w:tab/>
        <w:t xml:space="preserve">möglich zu machen, steigen auch die wirtschaftlichen Möglichkeiten auf </w:t>
        <w:tab/>
        <w:t>ökologische und ökonomische Erneuerung an diesen Gebäuden sowie darauf</w:t>
        <w:tab/>
        <w:t xml:space="preserve">folgende wirtschaftliche Erträge. </w:t>
      </w:r>
    </w:p>
    <w:p>
      <w:pPr>
        <w:pStyle w:val="Normal"/>
        <w:jc w:val="both"/>
        <w:rPr>
          <w:rFonts w:ascii="Arial" w:hAnsi="Arial" w:cs="Arial"/>
        </w:rPr>
      </w:pPr>
      <w:r>
        <w:rPr>
          <w:rFonts w:cs="Arial" w:ascii="Arial" w:hAnsi="Arial"/>
        </w:rPr>
      </w:r>
    </w:p>
    <w:p>
      <w:pPr>
        <w:pStyle w:val="Normal"/>
        <w:ind w:left="360" w:hanging="0"/>
        <w:jc w:val="both"/>
        <w:rPr>
          <w:rFonts w:ascii="Arial" w:hAnsi="Arial" w:cs="Arial"/>
          <w:color w:val="000000"/>
        </w:rPr>
      </w:pPr>
      <w:r>
        <w:rPr>
          <w:rFonts w:cs="Arial" w:ascii="Arial" w:hAnsi="Arial"/>
        </w:rPr>
        <w:tab/>
      </w:r>
      <w:r>
        <w:rPr>
          <w:rFonts w:cs="Arial" w:ascii="Arial" w:hAnsi="Arial"/>
          <w:color w:val="000000"/>
        </w:rPr>
        <w:t xml:space="preserve">Hier ergibt sich bei intelligenter und kreativer Planung die Möglichkeit, Kosten </w:t>
        <w:tab/>
        <w:t>zu sparen und dauerhaft transparent planen zu können.</w:t>
      </w:r>
    </w:p>
    <w:p>
      <w:pPr>
        <w:pStyle w:val="Normal"/>
        <w:ind w:left="360" w:hanging="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rPr>
      </w:pPr>
      <w:r>
        <w:rPr>
          <w:rFonts w:cs="Arial" w:ascii="Arial" w:hAnsi="Arial"/>
          <w:b/>
          <w:sz w:val="28"/>
          <w:szCs w:val="28"/>
        </w:rPr>
        <w:t>3.</w:t>
      </w:r>
      <w:r>
        <w:rPr>
          <w:rFonts w:cs="Arial" w:ascii="Arial" w:hAnsi="Arial"/>
          <w:sz w:val="28"/>
          <w:szCs w:val="28"/>
        </w:rPr>
        <w:tab/>
        <w:tab/>
      </w:r>
      <w:r>
        <w:rPr>
          <w:rFonts w:cs="Arial" w:ascii="Arial" w:hAnsi="Arial"/>
          <w:b/>
          <w:sz w:val="28"/>
          <w:szCs w:val="28"/>
        </w:rPr>
        <w:t>Personal</w:t>
      </w:r>
    </w:p>
    <w:p>
      <w:pPr>
        <w:pStyle w:val="Normal"/>
        <w:ind w:left="360" w:hanging="360"/>
        <w:jc w:val="both"/>
        <w:rPr>
          <w:rFonts w:ascii="Arial" w:hAnsi="Arial" w:cs="Arial"/>
        </w:rPr>
      </w:pPr>
      <w:r>
        <w:rPr>
          <w:rFonts w:cs="Arial" w:ascii="Arial" w:hAnsi="Arial"/>
        </w:rPr>
        <w:t>3.1</w:t>
        <w:tab/>
        <w:tab/>
        <w:t xml:space="preserve">Sparmaßnahmen der Verwaltung sind neben den allgemeinen Verwaltungs- </w:t>
        <w:tab/>
        <w:t xml:space="preserve">ausgaben auch im Bereich Personalkosten umzusetzen. Unter Berücksichti- </w:t>
        <w:tab/>
        <w:t>gung aller Bedenken der Personalvertretung setzen UWG und ÖDP auf Ein-</w:t>
        <w:tab/>
        <w:t>sparmaßnahmen im Bereich der Dezernats- und Ämterleitungen. Die  An-</w:t>
        <w:tab/>
        <w:t>zahl der Dezernate ist mit dem Ziel kritisch zu hinterfragen, ob durch Bünde-</w:t>
        <w:tab/>
        <w:t>lung und Neuzuschnitt mittelfristig eine Reduzierung auf vier Dezernate um-</w:t>
        <w:tab/>
        <w:t>setzbar is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3.2</w:t>
        <w:tab/>
        <w:tab/>
        <w:t xml:space="preserve">Zusätzlich kann bei den Fachämtern durch sinnvolle Zuständigkeitsbündelung </w:t>
      </w:r>
      <w:r>
        <w:rPr>
          <w:rFonts w:cs="Arial" w:ascii="Arial" w:hAnsi="Arial"/>
          <w:color w:val="000000"/>
        </w:rPr>
        <w:tab/>
        <w:t xml:space="preserve">und -umverteilung eine ebenfalls mittelfristige Reduzierung um fünf Ämter </w:t>
        <w:tab/>
        <w:t xml:space="preserve">durchgeführt werden. Auch hier sollen Maßnahmen erst dann eingeleitet </w:t>
        <w:tab/>
        <w:t xml:space="preserve">werden, wenn Ämterleitungen und Führungskräfte durch Erreichen der </w:t>
        <w:tab/>
        <w:t xml:space="preserve">Altersgrenze in den Ruhestand wechseln oder Zuständigkeiten durch </w:t>
        <w:tab/>
        <w:t>„Outsourcing“ wegfal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w:t>
        <w:tab/>
        <w:t>Investitionsmaßnahmen</w:t>
      </w:r>
    </w:p>
    <w:p>
      <w:pPr>
        <w:pStyle w:val="Normal"/>
        <w:jc w:val="both"/>
        <w:rPr/>
      </w:pPr>
      <w:r>
        <w:rPr>
          <w:rFonts w:cs="Arial" w:ascii="Arial" w:hAnsi="Arial"/>
        </w:rPr>
        <w:t xml:space="preserve">4.1 </w:t>
        <w:tab/>
        <w:t>Alle</w:t>
      </w:r>
      <w:r>
        <w:rPr>
          <w:rFonts w:cs="Arial" w:ascii="Arial" w:hAnsi="Arial"/>
          <w:b/>
        </w:rPr>
        <w:t xml:space="preserve"> Ausgaben im investiven Bereich</w:t>
      </w:r>
      <w:r>
        <w:rPr>
          <w:rFonts w:cs="Arial" w:ascii="Arial" w:hAnsi="Arial"/>
        </w:rPr>
        <w:t xml:space="preserve"> für das Haushaltsjahr 2011 werden </w:t>
      </w:r>
    </w:p>
    <w:p>
      <w:pPr>
        <w:pStyle w:val="Normal"/>
        <w:ind w:left="340" w:hanging="0"/>
        <w:rPr>
          <w:rFonts w:ascii="Arial" w:hAnsi="Arial" w:cs="Arial"/>
        </w:rPr>
      </w:pPr>
      <w:r>
        <w:rPr>
          <w:rFonts w:cs="Arial" w:ascii="Arial" w:hAnsi="Arial"/>
        </w:rPr>
        <w:tab/>
        <w:t xml:space="preserve">um mindestens 5 Mio. € gekürzt. Straßenbaumaßnahmen werden gemäß der </w:t>
        <w:tab/>
        <w:t xml:space="preserve">beigefügten Liste reduziert. Die mit „schieben“  gekennzeichneten Projekte </w:t>
        <w:tab/>
        <w:t xml:space="preserve">werden erst dann aufgegriffen, wenn der erfolgreich konsolidierte Haushalt </w:t>
        <w:tab/>
        <w:t>entsprechende Ausgaben ohne Risiko möglich macht.</w:t>
      </w:r>
    </w:p>
    <w:p>
      <w:pPr>
        <w:pStyle w:val="Normal"/>
        <w:ind w:left="340" w:hanging="0"/>
        <w:rPr>
          <w:rFonts w:ascii="Arial" w:hAnsi="Arial" w:cs="Arial"/>
        </w:rPr>
      </w:pPr>
      <w:r>
        <w:rPr>
          <w:rFonts w:cs="Arial" w:ascii="Arial" w:hAnsi="Arial"/>
        </w:rPr>
      </w:r>
    </w:p>
    <w:p>
      <w:pPr>
        <w:pStyle w:val="Normal"/>
        <w:jc w:val="both"/>
        <w:rPr/>
      </w:pPr>
      <w:r>
        <w:rPr>
          <w:rFonts w:cs="Arial" w:ascii="Arial" w:hAnsi="Arial"/>
        </w:rPr>
        <w:t>4.2</w:t>
        <w:tab/>
        <w:t>Alle weiteren geplanten und noch nicht begonnenen</w:t>
      </w:r>
      <w:r>
        <w:rPr>
          <w:rFonts w:cs="Arial" w:ascii="Arial" w:hAnsi="Arial"/>
          <w:b/>
        </w:rPr>
        <w:t xml:space="preserve"> </w:t>
      </w:r>
      <w:r>
        <w:rPr>
          <w:rFonts w:cs="Arial" w:ascii="Arial" w:hAnsi="Arial"/>
        </w:rPr>
        <w:t>Investitionsmaßnahmen</w:t>
      </w:r>
      <w:r>
        <w:rPr>
          <w:rFonts w:cs="Arial" w:ascii="Arial" w:hAnsi="Arial"/>
          <w:b/>
        </w:rPr>
        <w:t xml:space="preserve"> </w:t>
        <w:tab/>
      </w:r>
      <w:r>
        <w:rPr>
          <w:rFonts w:cs="Arial" w:ascii="Arial" w:hAnsi="Arial"/>
        </w:rPr>
        <w:t xml:space="preserve">außerhalb des noch laufenden Konjunkturprogramms werden sofort gestoppt, </w:t>
        <w:tab/>
        <w:t xml:space="preserve">sofern diese keine nachhaltige Verbesserung der Einnahmesituation belegbar </w:t>
        <w:tab/>
        <w:t>ermöglichen.</w:t>
      </w:r>
    </w:p>
    <w:p>
      <w:pPr>
        <w:pStyle w:val="Normal"/>
        <w:ind w:left="3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Die Verwaltung wird beauftragt langfristig eine weitere differenzierte </w:t>
        <w:tab/>
        <w:t xml:space="preserve">Einsparliste </w:t>
        <w:tab/>
        <w:t>(zu Vorlage 438/2010) vorzulegen, über die in der Etat-</w:t>
        <w:tab/>
        <w:t xml:space="preserve">Beratungskette die jeweiligen Fachausschüsse und dann abschließend der </w:t>
        <w:tab/>
        <w:t>Rat beschließ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w:t>
        <w:tab/>
        <w:t>Immobilien</w:t>
      </w:r>
    </w:p>
    <w:p>
      <w:pPr>
        <w:pStyle w:val="Normal"/>
        <w:jc w:val="both"/>
        <w:rPr>
          <w:rFonts w:ascii="Arial" w:hAnsi="Arial" w:cs="Arial"/>
        </w:rPr>
      </w:pPr>
      <w:r>
        <w:rPr>
          <w:rFonts w:cs="Arial" w:ascii="Arial" w:hAnsi="Arial"/>
        </w:rPr>
        <w:t>5.1</w:t>
        <w:tab/>
        <w:t xml:space="preserve">Reduzierung des Immobilien-Bestandes (Gebäude) zur Verminderung der </w:t>
        <w:tab/>
        <w:t xml:space="preserve">Kosten für Erhalt/Betrieb sowie der Abschreibungen im NKF. Jede städtische </w:t>
        <w:tab/>
        <w:t xml:space="preserve">Immobilie ist hierbei auf die Möglichkeit hin zu überprüfen, ob sie aus dem </w:t>
        <w:tab/>
        <w:t xml:space="preserve">städtischen Vermögen entlassen werde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tab/>
        <w:t xml:space="preserve">Um das Ziel, Reduzierung und Effizienzsteigerung städtischer Immobilien zu </w:t>
        <w:tab/>
        <w:t xml:space="preserve">erreichen, wird die Überführung aller Immobilien (Hochbau) in eine </w:t>
        <w:tab/>
        <w:t xml:space="preserve">eigenbetriebsähnliche Einrichtung vorbereitet. Hierbei ist die Möglichkeit der </w:t>
        <w:tab/>
        <w:t xml:space="preserve">Beteiligung privater Investoren über Bildung von Fonds mit der Maßgabe zu </w:t>
        <w:tab/>
        <w:t>prüfen, dass die Stadt Münster als Anteilseigner nicht unter 50% + 1% hält.</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rPr>
        <w:t>5.3</w:t>
        <w:tab/>
        <w:t xml:space="preserve">Erstmalig ist in den aktuellen Haushaltsplanentwurf 2011, Band 1, ab Seite </w:t>
        <w:tab/>
        <w:t xml:space="preserve">410  ein Bericht (Berichtszeitraum: Kalenderjahr 2009) über indirekte </w:t>
        <w:tab/>
        <w:t xml:space="preserve">Zuschüsse durch kostenlose oder vergünstigte Überlassung von </w:t>
        <w:tab/>
        <w:t xml:space="preserve">Grundstücken und Gebäuden aufgenommen worden. Hiermit ist die </w:t>
        <w:tab/>
        <w:t xml:space="preserve">Verwaltung einer Forderung der Ratsgruppe UWG/ÖDP aus dem </w:t>
        <w:tab/>
        <w:t xml:space="preserve">Positionspapier zum Haushalt 2010 gefol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ie aufgelisteten Projekte sind durch die Verwaltung ämterübergreifend auf </w:t>
        <w:tab/>
        <w:t xml:space="preserve">den Prüfstand zu stellen und zeitnah lückenlos darzustellen, ob diese </w:t>
        <w:tab/>
        <w:t xml:space="preserve">Zuschüsse noch erforderlich sind und in  welchen Bereichen Einsparpotential </w:t>
        <w:tab/>
        <w:t>vorhand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 xml:space="preserve">. </w:t>
        <w:tab/>
      </w:r>
      <w:r>
        <w:rPr>
          <w:rFonts w:cs="Arial" w:ascii="Arial" w:hAnsi="Arial"/>
          <w:b/>
          <w:sz w:val="28"/>
          <w:szCs w:val="28"/>
        </w:rPr>
        <w:t xml:space="preserve">Neuinvestitionen bei Hochbau, </w:t>
      </w:r>
    </w:p>
    <w:p>
      <w:pPr>
        <w:pStyle w:val="Normal"/>
        <w:rPr>
          <w:rFonts w:ascii="Arial" w:hAnsi="Arial" w:cs="Arial"/>
          <w:b/>
          <w:b/>
          <w:sz w:val="28"/>
          <w:szCs w:val="28"/>
        </w:rPr>
      </w:pPr>
      <w:r>
        <w:rPr>
          <w:rFonts w:cs="Arial" w:ascii="Arial" w:hAnsi="Arial"/>
          <w:b/>
          <w:sz w:val="28"/>
          <w:szCs w:val="28"/>
        </w:rPr>
        <w:tab/>
        <w:t>nicht gebührenrelevantem Straßenbau (überörtlich),</w:t>
      </w:r>
    </w:p>
    <w:p>
      <w:pPr>
        <w:pStyle w:val="Normal"/>
        <w:rPr>
          <w:rFonts w:ascii="Arial" w:hAnsi="Arial" w:cs="Arial"/>
          <w:b/>
          <w:b/>
          <w:sz w:val="28"/>
          <w:szCs w:val="28"/>
        </w:rPr>
      </w:pPr>
      <w:r>
        <w:rPr>
          <w:rFonts w:cs="Arial" w:ascii="Arial" w:hAnsi="Arial"/>
          <w:b/>
          <w:sz w:val="28"/>
          <w:szCs w:val="28"/>
        </w:rPr>
        <w:tab/>
        <w:t xml:space="preserve">Sport- und Grünflächen </w:t>
      </w:r>
    </w:p>
    <w:p>
      <w:pPr>
        <w:pStyle w:val="Normal"/>
        <w:jc w:val="both"/>
        <w:rPr>
          <w:rFonts w:ascii="Arial" w:hAnsi="Arial" w:cs="Arial"/>
        </w:rPr>
      </w:pPr>
      <w:r>
        <w:rPr>
          <w:rFonts w:cs="Arial" w:ascii="Arial" w:hAnsi="Arial"/>
        </w:rPr>
        <w:t>6.1</w:t>
        <w:tab/>
        <w:t xml:space="preserve">Langfristiges Ziel ist eine Reduzierung der Flächen, um auch hier Kosten für </w:t>
        <w:tab/>
        <w:t xml:space="preserve">Erhalt und Betrieb dauerhaft zu senken. Vorrangig ist die Abgabe von Flächen </w:t>
        <w:tab/>
        <w:t xml:space="preserve">im Rahmen von entsprechenden Pachtverträgen oder Erbpachtverträgen zu </w:t>
        <w:tab/>
        <w:t xml:space="preserve">prüfen oder bei nicht zwingendem Verbleib im Eigentum der Stadt ein Verkauf </w:t>
        <w:tab/>
        <w:t>durchzu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2</w:t>
        <w:tab/>
        <w:t xml:space="preserve">Neuinvestitionen werden zunächst durch gleiche Baumassen im Altbaubereich </w:t>
        <w:tab/>
        <w:t xml:space="preserve">kompensiert, indem diese aus dem städtischen Vermögen entlassen werden. </w:t>
        <w:tab/>
        <w:t xml:space="preserve">Einzelheiten und Prüfung der Rentabilität obliegen der neu zu gründenden </w:t>
        <w:tab/>
        <w:t>kommunalen Immobiliengesellschaft Münster.</w:t>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7. </w:t>
        <w:tab/>
        <w:t>Transferleistungen</w:t>
        <w:tab/>
      </w:r>
    </w:p>
    <w:p>
      <w:pPr>
        <w:pStyle w:val="Normal"/>
        <w:jc w:val="both"/>
        <w:rPr>
          <w:rFonts w:ascii="Arial" w:hAnsi="Arial" w:cs="Arial"/>
        </w:rPr>
      </w:pPr>
      <w:r>
        <w:rPr>
          <w:rFonts w:cs="Arial" w:ascii="Arial" w:hAnsi="Arial"/>
        </w:rPr>
        <w:t>7.1</w:t>
        <w:tab/>
        <w:t>Alle</w:t>
      </w:r>
      <w:r>
        <w:rPr>
          <w:rFonts w:cs="Arial" w:ascii="Arial" w:hAnsi="Arial"/>
          <w:b/>
        </w:rPr>
        <w:t xml:space="preserve"> </w:t>
      </w:r>
      <w:r>
        <w:rPr>
          <w:rFonts w:cs="Arial" w:ascii="Arial" w:hAnsi="Arial"/>
        </w:rPr>
        <w:t xml:space="preserve">Transferleistungen werden auf den Stand 2009 eingefroren und auf den </w:t>
        <w:tab/>
        <w:t>Prüfstand gestellt.</w:t>
      </w:r>
      <w:r>
        <w:rPr>
          <w:rFonts w:cs="Arial" w:ascii="Arial" w:hAnsi="Arial"/>
          <w:b/>
        </w:rPr>
        <w:t xml:space="preserve"> </w:t>
      </w:r>
      <w:r>
        <w:rPr>
          <w:rFonts w:cs="Arial" w:ascii="Arial" w:hAnsi="Arial"/>
        </w:rPr>
        <w:t xml:space="preserve">Die im Haushaltsplan-Entwurf 2011 (Bd. 1. ab S. 395) </w:t>
        <w:tab/>
        <w:t xml:space="preserve">ausgewiesenen Zuwendungen an Dritte werden in der Summe um 3 % </w:t>
        <w:tab/>
        <w:t>gekürz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2</w:t>
        <w:tab/>
        <w:t xml:space="preserve">Die Verwaltung wird beauftragt, zeitnah eine differenzierte Einsparliste </w:t>
        <w:tab/>
        <w:t xml:space="preserve">vorzulegen, die der Rat und ggf. seine Ausschüsse beschließen. Hierbei ist </w:t>
        <w:tab/>
        <w:t xml:space="preserve">besonders darauf zu achten, ob die zum Teil schon viele Jahrzehnte alten </w:t>
        <w:tab/>
        <w:t>Zuwendungsbeschlüsse noch zeitgemäß und erforderlich sind.</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usgenommen hiervon wird ausdrücklich die Volkshochschule (VHS) mit ihrem besonderen Bildungsauftrag. Der Status der VHS-Dozentinnen und Dozenten bleibt unangetastet.</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8.</w:t>
        <w:tab/>
        <w:t>Gewerbesteuer</w:t>
      </w:r>
    </w:p>
    <w:p>
      <w:pPr>
        <w:pStyle w:val="Normal"/>
        <w:rPr/>
      </w:pPr>
      <w:r>
        <w:rPr>
          <w:rFonts w:cs="Arial" w:ascii="Arial" w:hAnsi="Arial"/>
        </w:rPr>
        <w:tab/>
        <w:t xml:space="preserve">Einer Erhöhung der Gewerbesteuer um 20 Punkte auf einen Hebesatz von </w:t>
        <w:tab/>
        <w:t>460 wird zugestimmt.</w:t>
        <w:br/>
      </w:r>
    </w:p>
    <w:p>
      <w:pPr>
        <w:pStyle w:val="Normal"/>
        <w:rPr/>
      </w:pPr>
      <w:r>
        <w:rPr>
          <w:rFonts w:cs="Arial" w:ascii="Arial" w:hAnsi="Arial"/>
        </w:rPr>
        <w:tab/>
        <w:t>Die daraus resultierenden</w:t>
      </w:r>
      <w:r>
        <w:rPr>
          <w:rFonts w:cs="Arial" w:ascii="Arial" w:hAnsi="Arial"/>
          <w:b/>
        </w:rPr>
        <w:t xml:space="preserve"> </w:t>
      </w:r>
      <w:r>
        <w:rPr>
          <w:rFonts w:cs="Arial" w:ascii="Arial" w:hAnsi="Arial"/>
        </w:rPr>
        <w:t xml:space="preserve">Mehreinnahmen werden uneingeschränkt dem </w:t>
        <w:tab/>
        <w:t xml:space="preserve">Haushalt zugeführt. Über die entschuldende Wirkung dieser Steuererhöhung </w:t>
        <w:tab/>
        <w:t>ist fortlaufend öffentlich zu berichten.</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w:t>
        <w:tab/>
        <w:t>Sonstige Einnahmeverbesserungen</w:t>
      </w:r>
    </w:p>
    <w:p>
      <w:pPr>
        <w:pStyle w:val="Normal"/>
        <w:rPr/>
      </w:pPr>
      <w:r>
        <w:rPr>
          <w:rFonts w:eastAsia="Arial" w:cs="Arial" w:ascii="Arial" w:hAnsi="Arial"/>
        </w:rPr>
        <w:t xml:space="preserve"> </w:t>
      </w:r>
      <w:r>
        <w:rPr>
          <w:rFonts w:cs="Arial" w:ascii="Arial" w:hAnsi="Arial"/>
        </w:rPr>
        <w:tab/>
        <w:t xml:space="preserve">Die Verwaltung wird beauftragt, eine detaillierte Liste vorzulegen, in der </w:t>
        <w:tab/>
        <w:t xml:space="preserve">dargestellt wird, welche Kosten-Nutzen-Relation sowie Auswirkungen sich aus </w:t>
        <w:tab/>
        <w:t>der Erhöhung folgender Steuern und Gebühren ableiten läs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rhöhung der Hundesteuer </w:t>
      </w:r>
    </w:p>
    <w:p>
      <w:pPr>
        <w:pStyle w:val="Normal"/>
        <w:numPr>
          <w:ilvl w:val="0"/>
          <w:numId w:val="2"/>
        </w:numPr>
        <w:rPr>
          <w:rFonts w:ascii="Arial" w:hAnsi="Arial" w:cs="Arial"/>
        </w:rPr>
      </w:pPr>
      <w:r>
        <w:rPr>
          <w:rFonts w:cs="Arial" w:ascii="Arial" w:hAnsi="Arial"/>
        </w:rPr>
        <w:t>Einführung einer „Kampfhundesteuer“</w:t>
      </w:r>
    </w:p>
    <w:p>
      <w:pPr>
        <w:pStyle w:val="Normal"/>
        <w:numPr>
          <w:ilvl w:val="0"/>
          <w:numId w:val="2"/>
        </w:numPr>
        <w:rPr/>
      </w:pPr>
      <w:r>
        <w:rPr>
          <w:rFonts w:cs="Arial" w:ascii="Arial" w:hAnsi="Arial"/>
        </w:rPr>
        <w:t>Einführung einer „Bettensteuer“ für das Hotelgewerbe</w:t>
      </w:r>
    </w:p>
    <w:p>
      <w:pPr>
        <w:pStyle w:val="Normal"/>
        <w:numPr>
          <w:ilvl w:val="0"/>
          <w:numId w:val="2"/>
        </w:numPr>
        <w:rPr>
          <w:rFonts w:ascii="Arial" w:hAnsi="Arial" w:cs="Arial"/>
        </w:rPr>
      </w:pPr>
      <w:r>
        <w:rPr>
          <w:rFonts w:cs="Arial" w:ascii="Arial" w:hAnsi="Arial"/>
        </w:rPr>
        <w:t>Einführung einer Zweitwohnsitzsteuer</w:t>
      </w:r>
    </w:p>
    <w:p>
      <w:pPr>
        <w:pStyle w:val="Normal"/>
        <w:numPr>
          <w:ilvl w:val="0"/>
          <w:numId w:val="2"/>
        </w:numPr>
        <w:rPr>
          <w:rFonts w:ascii="Arial" w:hAnsi="Arial" w:cs="Arial"/>
        </w:rPr>
      </w:pPr>
      <w:r>
        <w:rPr>
          <w:rFonts w:cs="Arial" w:ascii="Arial" w:hAnsi="Arial"/>
        </w:rPr>
        <w:t>Erhöhung der Gebührensätze für freiwillige Leistungen</w:t>
      </w:r>
    </w:p>
    <w:p>
      <w:pPr>
        <w:pStyle w:val="Normal"/>
        <w:numPr>
          <w:ilvl w:val="0"/>
          <w:numId w:val="2"/>
        </w:numPr>
        <w:rPr>
          <w:rFonts w:ascii="Arial" w:hAnsi="Arial" w:cs="Arial"/>
        </w:rPr>
      </w:pPr>
      <w:r>
        <w:rPr>
          <w:rFonts w:cs="Arial" w:ascii="Arial" w:hAnsi="Arial"/>
        </w:rPr>
        <w:t xml:space="preserve">Erhöhung der Kostensätze für die Nutzung städtischer Immobilien </w:t>
      </w:r>
    </w:p>
    <w:p>
      <w:pPr>
        <w:pStyle w:val="Normal"/>
        <w:rPr>
          <w:rFonts w:ascii="Arial" w:hAnsi="Arial" w:cs="Arial"/>
        </w:rPr>
      </w:pPr>
      <w:r>
        <w:rPr>
          <w:rFonts w:cs="Arial" w:ascii="Arial" w:hAnsi="Arial"/>
        </w:rPr>
        <w:tab/>
        <w:tab/>
        <w:t xml:space="preserve">  und Einrichtungen (Versammlungsräume, Sporthallen, Grundfläch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0.</w:t>
        <w:tab/>
        <w:t>Gutachten</w:t>
      </w:r>
    </w:p>
    <w:p>
      <w:pPr>
        <w:pStyle w:val="Normal"/>
        <w:jc w:val="both"/>
        <w:rPr>
          <w:rFonts w:ascii="Arial" w:hAnsi="Arial" w:cs="Arial"/>
        </w:rPr>
      </w:pPr>
      <w:r>
        <w:rPr>
          <w:rFonts w:cs="Arial" w:ascii="Arial" w:hAnsi="Arial"/>
        </w:rPr>
        <w:tab/>
        <w:t xml:space="preserve">Die durch das Zurückfahren von Investitionen frei werdenden Kompetenzen in </w:t>
        <w:tab/>
        <w:t xml:space="preserve">den Fachämtern werden dazu genutzt, die Vergabe von Gutachterleistungen </w:t>
        <w:tab/>
        <w:t>zurückzufahren. Über die Gesamtsumme der in den zurückliegenden HH-</w:t>
        <w:tab/>
        <w:t xml:space="preserve">Jahren angefallenen Gutachterleistungen legt die Verwaltung eine vertrauliche </w:t>
        <w:tab/>
        <w:t>abschließende Liste vo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atsgruppe UWG/ÖDP</w:t>
      </w:r>
    </w:p>
    <w:p>
      <w:pPr>
        <w:pStyle w:val="Normal"/>
        <w:rPr>
          <w:rFonts w:ascii="Arial" w:hAnsi="Arial" w:cs="Arial"/>
        </w:rPr>
      </w:pPr>
      <w:r>
        <w:rPr>
          <w:rFonts w:cs="Arial" w:ascii="Arial" w:hAnsi="Arial"/>
        </w:rPr>
        <w:t>gez. RH Gerd Kersting</w:t>
      </w:r>
    </w:p>
    <w:p>
      <w:pPr>
        <w:pStyle w:val="Normal"/>
        <w:rPr/>
      </w:pPr>
      <w:r>
        <w:rPr>
          <w:rFonts w:cs="Arial" w:ascii="Arial" w:hAnsi="Arial"/>
        </w:rPr>
        <w:t>gez. RH Fritz Pfau</w:t>
      </w:r>
      <w:r>
        <w:rPr>
          <w:rFonts w:cs="Arial" w:ascii="Arial" w:hAnsi="Arial"/>
          <w:b/>
        </w:rPr>
        <w:t xml:space="preserve">                                                          </w:t>
      </w:r>
      <w:r>
        <w:rPr>
          <w:rFonts w:cs="Arial" w:ascii="Arial" w:hAnsi="Arial"/>
        </w:rPr>
        <w:t>Münster, im November 2010</w:t>
      </w:r>
    </w:p>
    <w:sectPr>
      <w:footerReference w:type="default" r:id="rId3"/>
      <w:type w:val="nextPage"/>
      <w:pgSz w:w="11906" w:h="16838"/>
      <w:pgMar w:left="1418" w:right="1418" w:gutter="0" w:header="0" w:top="284" w:footer="839"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din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6"/>
        </w:tabs>
        <w:ind w:left="1556"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C0C0C0"/>
      <w:sz w:val="16"/>
    </w:rPr>
  </w:style>
  <w:style w:type="paragraph" w:styleId="Heading5">
    <w:name w:val="Heading 5"/>
    <w:basedOn w:val="Normal"/>
    <w:next w:val="Normal"/>
    <w:qFormat/>
    <w:pPr>
      <w:keepNext w:val="true"/>
      <w:numPr>
        <w:ilvl w:val="4"/>
        <w:numId w:val="1"/>
      </w:numPr>
      <w:outlineLvl w:val="4"/>
    </w:pPr>
    <w:rPr>
      <w:rFonts w:ascii="Bedini;Times New Roman" w:hAnsi="Bedini;Times New Roman" w:cs="Bedini;Times New Roman"/>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ZchnZchn">
    <w:name w:val=" Zchn Zchn"/>
    <w:basedOn w:val="AbsatzStandardschriftart"/>
    <w:qFormat/>
    <w:rPr>
      <w:sz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ktions-Papier  (09-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49:00Z</dcterms:created>
  <dc:creator>Fritz Pfau</dc:creator>
  <dc:description/>
  <cp:keywords/>
  <dc:language>en-US</dc:language>
  <cp:lastModifiedBy>Stadt Münster</cp:lastModifiedBy>
  <cp:lastPrinted>2010-11-17T12:50:00Z</cp:lastPrinted>
  <dcterms:modified xsi:type="dcterms:W3CDTF">2010-11-23T10:20:00Z</dcterms:modified>
  <cp:revision>5</cp:revision>
  <dc:subject/>
  <dc:title>Ausschuss</dc:title>
</cp:coreProperties>
</file>