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Antrag an die Schulkonferenz vom 09.11.2010/17.11.2010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inführung des gebundenen Ganztags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Das Geschwister-Scholl-Gymnasium richtet mit Beginn des nächsten Schuljahres 2011/12 den gebundenen Ganztag ein. Das bedeutet, dass von der kommenden Klasse 5 an der Ausbau zur gebundenen Ganztagsschule gemäß Erlass des Schulministeriums NRW in der Form vom 24. 4. 2009 vorgenommen wird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Dazu wird der entsprechende Antrag an die Stadt Münster als Schulträger gestell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>- Die Schule entwickelt dazu ein Ganztagskonzept, das berücksichtigt, dass der Z</w:t>
      </w:r>
      <w:r>
        <w:rPr>
          <w:sz w:val="24"/>
          <w:szCs w:val="16"/>
        </w:rPr>
        <w:t>eitrahmen sich unter Einschluss der allgemeinen Unterrichtszeit an mindestens drei Unterrichtstagen über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mindestens sieben Zeitstunden, d. h. in der Regel von 8 bis 15 Uhr erstreckt.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Die Teilnahme aller Schülerinnen und Schüler ist in diesem Zeitrahmen verpflichtend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  <w:t>- Bestandteil des Konzeptes sind weitere außerschulische Angebote, die die Schule über den Zeitrahmen von drei Tagen und sieben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Zeitstunden hinaus im Rahmen der zur Verfügung stehenden Mittel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durchführt. Die Teilnahme der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 xml:space="preserve">Schülerinnen und Schüler an diesen Angeboten ist freiwillig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16"/>
        </w:rPr>
        <w:t>- Angebote, die über den Mindestzeitrahmen hinausgehen, können nach Beschluss der Schulkonferenz für Teile oder für die Gesamtheit der Schülerschaft für teilnahmepflichtig erklärt werd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sz w:val="24"/>
          <w:szCs w:val="16"/>
        </w:rPr>
        <w:t>- Der gesamte Zeitrahmen der gebundenen Ganztagsschulen richtet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sich nach dem Bedarf der Eltern, der Schülerinnen und Schüler und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nach der Unterrichtsorganisation. Die Schule kann in den unteren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Klassen einen größeren Zeitrahmen vorsehen als in den oberen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Klassen. Die Schule entscheidet eigenverantwortlich über den gesamten Zeitrahmen des Ganztagsbetriebs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sz w:val="24"/>
          <w:szCs w:val="16"/>
        </w:rPr>
        <w:t>- Das Ganztagskonzept der Schule wird von der Schulkonferenz beschlossen. Jährlich wird der Schulkonferenz über die Umsetzung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 xml:space="preserve">des Konzepts und die Verwendung des Ganztagszuschlags Rechenschaft abgeleg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16"/>
        </w:rPr>
        <w:t>Zentrale Ziele für die Gestaltung des Ganztagsbetriebs gemäß § 9 Abs. 1 Schulgesetz si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sz w:val="24"/>
          <w:szCs w:val="16"/>
        </w:rPr>
        <w:t>–</w:t>
      </w:r>
      <w:r>
        <w:rPr>
          <w:rFonts w:eastAsia="Arial"/>
          <w:sz w:val="24"/>
          <w:szCs w:val="16"/>
        </w:rPr>
        <w:t xml:space="preserve"> </w:t>
      </w:r>
      <w:r>
        <w:rPr>
          <w:sz w:val="24"/>
          <w:szCs w:val="16"/>
        </w:rPr>
        <w:t>die Ausgestaltung des zeitlichen Rahmens des Modellversuchs zur verlängerten Lernzeit bis zum Abitur (G9-Konzep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sz w:val="24"/>
          <w:szCs w:val="16"/>
        </w:rPr>
        <w:t>- die Schaffung verbesserter Bildungs- und Abschlusschancen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durch individuelle Förderung der Stärken und durch den Ausgleich von Lernrückständen insbesondere von Lernschwächeren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sz w:val="24"/>
          <w:szCs w:val="16"/>
        </w:rPr>
        <w:t>–</w:t>
      </w:r>
      <w:r>
        <w:rPr>
          <w:rFonts w:eastAsia="Arial"/>
          <w:sz w:val="24"/>
          <w:szCs w:val="16"/>
        </w:rPr>
        <w:t xml:space="preserve"> </w:t>
      </w:r>
      <w:r>
        <w:rPr>
          <w:sz w:val="24"/>
          <w:szCs w:val="16"/>
        </w:rPr>
        <w:t>der Ausgleich von Benachteiligungen von Schülerinnen und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Schülern aus  bildungsfernen Milieus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sz w:val="24"/>
          <w:szCs w:val="16"/>
        </w:rPr>
        <w:t>–</w:t>
      </w:r>
      <w:r>
        <w:rPr>
          <w:rFonts w:eastAsia="Arial"/>
          <w:sz w:val="24"/>
          <w:szCs w:val="16"/>
        </w:rPr>
        <w:t xml:space="preserve"> </w:t>
      </w:r>
      <w:r>
        <w:rPr>
          <w:sz w:val="24"/>
          <w:szCs w:val="16"/>
        </w:rPr>
        <w:t>die Verbesserung der Chancen beim Übergang in Ausbildung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und Beruf nach Abschluss der Sekundarstufe I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rFonts w:eastAsia="Arial"/>
          <w:sz w:val="24"/>
          <w:szCs w:val="16"/>
        </w:rPr>
        <w:t xml:space="preserve"> </w:t>
      </w:r>
      <w:r>
        <w:rPr>
          <w:sz w:val="24"/>
          <w:szCs w:val="16"/>
        </w:rPr>
        <w:t>die Förderung der Vereinbarkeit zwischen Beruf und Familienarbeit durch verlässliche Unterrichts- und Betreuungszeiten am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Vormittag und am Nachmitta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  <w:t>Dabei wird eine enge Zusammenarbeit von Schule, Kinder- und Jugendhilfe,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Kultur, Sport und weiteren Partnern als Grundlage des Ganztagsbetriebs angestrebt. Das GSG beteiligen daher gem. § 5 SchulG außerschulische,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sz w:val="24"/>
          <w:szCs w:val="16"/>
        </w:rPr>
        <w:t>i.d.R. gemeinwohlorientierte Partner, an der Erfüllung seines Bildungs- und Erziehungsauftrag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4"/>
          <w:szCs w:val="16"/>
        </w:rPr>
        <w:t>W. Breitenba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1" r="-5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rPr>
        <w:sz w:val="36"/>
      </w:rPr>
      <w:t>GESCHWISTER</w:t>
    </w:r>
    <w:r>
      <w:rPr/>
      <w:t xml:space="preserve"> </w:t>
    </w:r>
    <w:r>
      <w:rPr>
        <w:sz w:val="36"/>
      </w:rPr>
      <w:t>-</w:t>
    </w:r>
    <w:r>
      <w:rPr/>
      <w:t xml:space="preserve"> </w:t>
    </w:r>
    <w:r>
      <w:rPr>
        <w:sz w:val="36"/>
      </w:rPr>
      <w:t>SCHOLL</w:t>
    </w:r>
    <w:r>
      <w:rPr/>
      <w:t xml:space="preserve"> </w:t>
    </w:r>
    <w:r>
      <w:rPr>
        <w:sz w:val="36"/>
      </w:rPr>
      <w:t>-</w:t>
    </w:r>
    <w:r>
      <w:rPr/>
      <w:t xml:space="preserve"> </w:t>
    </w:r>
    <w:r>
      <w:rPr>
        <w:sz w:val="36"/>
      </w:rPr>
      <w:t>GYMNASIUM</w:t>
    </w:r>
  </w:p>
  <w:p>
    <w:pPr>
      <w:pStyle w:val="Header"/>
      <w:tabs>
        <w:tab w:val="clear" w:pos="4536"/>
        <w:tab w:val="right" w:pos="6804" w:leader="none"/>
        <w:tab w:val="right" w:pos="9072" w:leader="none"/>
      </w:tabs>
      <w:rPr/>
    </w:pPr>
    <w:r>
      <w:rPr>
        <w:sz w:val="18"/>
      </w:rPr>
      <w:tab/>
    </w:r>
    <w:r>
      <w:rPr/>
      <w:t>Städtisches Gymnasium Münster</w:t>
    </w:r>
  </w:p>
  <w:p>
    <w:pPr>
      <w:pStyle w:val="Header"/>
      <w:tabs>
        <w:tab w:val="clear" w:pos="4536"/>
        <w:tab w:val="right" w:pos="3924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3924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560" w:leader="none"/>
        <w:tab w:val="right" w:pos="3924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2268" w:leader="none"/>
        <w:tab w:val="left" w:pos="4111" w:leader="none"/>
        <w:tab w:val="right" w:pos="9072" w:leader="none"/>
      </w:tabs>
      <w:rPr>
        <w:sz w:val="12"/>
        <w:u w:val="single"/>
      </w:rPr>
    </w:pPr>
    <w:r>
      <w:rPr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_oh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9:00Z</dcterms:created>
  <dc:creator>BreitenbachW</dc:creator>
  <dc:description/>
  <cp:keywords/>
  <dc:language>en-US</dc:language>
  <cp:lastModifiedBy>Wilhelm Breitenbach</cp:lastModifiedBy>
  <cp:lastPrinted>2010-11-17T17:33:00Z</cp:lastPrinted>
  <dcterms:modified xsi:type="dcterms:W3CDTF">2010-11-23T12:09:00Z</dcterms:modified>
  <cp:revision>2</cp:revision>
  <dc:subject/>
  <dc:title>Münster, </dc:title>
</cp:coreProperties>
</file>