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70485</wp:posOffset>
            </wp:positionV>
            <wp:extent cx="589534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0170</wp:posOffset>
                </wp:positionV>
                <wp:extent cx="6057900" cy="1714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1pt" to="473.1pt,8.4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atsantrag/Haushaltsbegleitantrag</w:t>
        <w:tab/>
        <w:tab/>
        <w:tab/>
        <w:tab/>
      </w:r>
      <w:r>
        <w:rPr>
          <w:rFonts w:cs="Arial" w:ascii="Arial" w:hAnsi="Arial"/>
          <w:color w:val="000000"/>
          <w:szCs w:val="24"/>
        </w:rPr>
        <w:t>Münster, 17.11.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u: Positionspapier der Ratsgruppe UWG/ÖDP zum Haushalt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r Rat möge beschließen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e Verwaltung wird beauftragt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zu den im Positionspapier formulierten Vorschlägen und Zielen ein Konzept zu erarbeiten und den politischen Gremien zeitnah vorzu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e geforderten Listen zeitnah zur Verfügung zu stellen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Begründung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ir verweisen hierzu auf das anliegende Positionspapier zum Haushalt 2011.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sgruppe UWG/Ö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RH Gerd Ker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z. RH Fritz Pfau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ünster, im November 2011</w:t>
      </w:r>
    </w:p>
    <w:sectPr>
      <w:footerReference w:type="default" r:id="rId3"/>
      <w:type w:val="nextPage"/>
      <w:pgSz w:w="11906" w:h="16838"/>
      <w:pgMar w:left="1418" w:right="1418" w:gutter="0" w:header="0" w:top="28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in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dini;Times New Roman" w:hAnsi="Bedini;Times New Roman" w:cs="Bedini;Times New Roman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ktions-Papier  (09-2005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1:00Z</dcterms:created>
  <dc:creator>Fritz Pfau</dc:creator>
  <dc:description/>
  <cp:keywords/>
  <dc:language>en-US</dc:language>
  <cp:lastModifiedBy>Stadt Münster</cp:lastModifiedBy>
  <cp:lastPrinted>2010-11-17T12:50:00Z</cp:lastPrinted>
  <dcterms:modified xsi:type="dcterms:W3CDTF">2010-11-17T12:21:00Z</dcterms:modified>
  <cp:revision>2</cp:revision>
  <dc:subject/>
  <dc:title>Ausschuss</dc:title>
</cp:coreProperties>
</file>