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70485</wp:posOffset>
            </wp:positionV>
            <wp:extent cx="589534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0170</wp:posOffset>
                </wp:positionV>
                <wp:extent cx="6057900" cy="1714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1pt" to="473.1pt,8.4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atsantrag/Haushaltsbegleitantrag</w:t>
        <w:tab/>
        <w:tab/>
        <w:tab/>
        <w:tab/>
      </w:r>
      <w:r>
        <w:rPr>
          <w:rFonts w:cs="Arial" w:ascii="Arial" w:hAnsi="Arial"/>
          <w:color w:val="000000"/>
          <w:szCs w:val="24"/>
        </w:rPr>
        <w:t>Münster, 17.11.2010</w:t>
      </w:r>
    </w:p>
    <w:p>
      <w:pPr>
        <w:pStyle w:val="Normal"/>
        <w:spacing w:lineRule="auto" w:line="480"/>
        <w:ind w:firstLine="7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zu: Konsolidierungsmaßnahmen V/0438/2010, Anlage 4, Seite 82, lfd. Nr. 18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Anhebung der Hundesteuer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undlage: Hundesteuersatzung der Stadt Müns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r Rat möge beschließen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</w:t>
        <w:tab/>
        <w:t xml:space="preserve">Anhebung der Hundesteuer um 25 % 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ein Hund </w:t>
        <w:tab/>
        <w:tab/>
        <w:tab/>
        <w:t xml:space="preserve"> </w:t>
        <w:tab/>
        <w:t xml:space="preserve">   96 €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zwei Hunde, je Hund</w:t>
        <w:tab/>
        <w:tab/>
        <w:t xml:space="preserve"> 108 €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jeder weitere Hund, je Hund</w:t>
        <w:tab/>
        <w:t xml:space="preserve"> 120 €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  <w:tab/>
        <w:t>Einführung einer Steuer</w:t>
      </w:r>
      <w:r>
        <w:rPr>
          <w:rFonts w:cs="Arial" w:ascii="Arial" w:hAnsi="Arial"/>
          <w:szCs w:val="24"/>
        </w:rPr>
        <w:t xml:space="preserve"> für gefährliche Hunde, Hunde bestimmter Rassen </w:t>
        <w:tab/>
        <w:t xml:space="preserve">und große Hunde (LHG NRW vom 01.01.2003) nach Vorlagen anderer Städte </w:t>
        <w:tab/>
        <w:t xml:space="preserve">(z. B. Drensteinfurt 420 €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.</w:t>
        <w:tab/>
        <w:t xml:space="preserve"> falls erforderlich Einstellung von Ordnungspersonal (2 Stellen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zwecks Hundebestandsaufnahme sowie Kontrolle von Leinenpflicht, </w:t>
        <w:tab/>
        <w:t xml:space="preserve"> </w:t>
        <w:tab/>
        <w:t xml:space="preserve"> Maulkorbverordnung und sonstiger möglicher Ordnungswidrigkeiten in </w:t>
        <w:tab/>
        <w:t xml:space="preserve"> </w:t>
        <w:tab/>
        <w:t xml:space="preserve"> diesem Zusammenha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</w:t>
        <w:tab/>
        <w:t xml:space="preserve"> Einrichtung von Hundetoiletten sowie Automaten für Abfallbeutel und </w:t>
        <w:tab/>
        <w:t xml:space="preserve"> Abfallbehälter.</w:t>
      </w:r>
    </w:p>
    <w:p>
      <w:pPr>
        <w:pStyle w:val="Normal"/>
        <w:rPr>
          <w:rFonts w:ascii="Arial" w:hAnsi="Arial" w:cs="Arial"/>
          <w:b/>
          <w:b/>
          <w:color w:val="FF6600"/>
          <w:szCs w:val="24"/>
        </w:rPr>
      </w:pPr>
      <w:r>
        <w:rPr>
          <w:rFonts w:cs="Arial" w:ascii="Arial" w:hAnsi="Arial"/>
          <w:b/>
          <w:color w:val="FF66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gründung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u 1.: </w:t>
        <w:tab/>
        <w:tab/>
        <w:t>Die Hundesteuer sollte für (normale) Hunde moderat erhöht werd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u 2.: </w:t>
        <w:tab/>
        <w:tab/>
        <w:t xml:space="preserve">In vielen Städten NRWs gibt es eine Besteuerung für gefährliche </w:t>
        <w:tab/>
        <w:tab/>
        <w:tab/>
        <w:t xml:space="preserve">Hunde. Sie ist eine notwendige Gefahrenabwehr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u 3.: </w:t>
        <w:tab/>
        <w:tab/>
        <w:t xml:space="preserve">Durch Einstellung von Ordnungspersonal und Durchführung einer </w:t>
        <w:tab/>
        <w:tab/>
        <w:tab/>
        <w:t xml:space="preserve">Hundebestandsaufnahme ist u. E., trotz der erhöhten Personal- und </w:t>
        <w:tab/>
        <w:tab/>
        <w:t xml:space="preserve">Sachkosten, mit einer weiteren Erhöhung der städtischen Einnahmen </w:t>
        <w:tab/>
        <w:tab/>
        <w:t xml:space="preserve">zu rechnen.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Zu 4.:</w:t>
        <w:tab/>
        <w:tab/>
        <w:t xml:space="preserve">Diese Maßnahme ist aus hygienischen Gründen erforderlich und </w:t>
        <w:tab/>
        <w:tab/>
        <w:tab/>
        <w:t>insbesondere in der Innenstadt flächendeckend einzuricht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sgruppe UWG/Ö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RH Gerd Kersting</w:t>
      </w:r>
    </w:p>
    <w:p>
      <w:pPr>
        <w:pStyle w:val="Normal"/>
        <w:rPr/>
      </w:pPr>
      <w:r>
        <w:rPr>
          <w:rFonts w:cs="Arial" w:ascii="Arial" w:hAnsi="Arial"/>
        </w:rPr>
        <w:t>gez. RH Fritz Pfau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</w:t>
      </w:r>
    </w:p>
    <w:sectPr>
      <w:footerReference w:type="default" r:id="rId3"/>
      <w:type w:val="nextPage"/>
      <w:pgSz w:w="11906" w:h="16838"/>
      <w:pgMar w:left="1418" w:right="1418" w:gutter="0" w:header="0" w:top="284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in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C0C0C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dini;Times New Roman" w:hAnsi="Bedini;Times New Roman" w:cs="Bedini;Times New Roman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sz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ktions-Papier  (09-2005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6:00Z</dcterms:created>
  <dc:creator>Fritz Pfau</dc:creator>
  <dc:description/>
  <cp:keywords/>
  <dc:language>en-US</dc:language>
  <cp:lastModifiedBy>Stadt Münster</cp:lastModifiedBy>
  <cp:lastPrinted>2010-11-17T12:50:00Z</cp:lastPrinted>
  <dcterms:modified xsi:type="dcterms:W3CDTF">2010-11-17T14:53:00Z</dcterms:modified>
  <cp:revision>5</cp:revision>
  <dc:subject/>
  <dc:title>Ausschuss</dc:title>
</cp:coreProperties>
</file>