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atsantrag gem. § 3,1 der GO des Rates der Sta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olution zur Neuordnung des Kreislaufwirtschafts- und</w:t>
      </w:r>
      <w:r>
        <w:rPr>
          <w:rFonts w:cs="Arial" w:ascii="Arial" w:hAnsi="Arial"/>
        </w:rPr>
        <w:t xml:space="preserve"> </w:t>
      </w:r>
      <w:r>
        <w:rPr>
          <w:rFonts w:cs="Arial" w:ascii="Arial" w:hAnsi="Arial"/>
          <w:b/>
        </w:rPr>
        <w:t>Abfallrech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schlussvorschla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I. Sachentscheid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Rat möge beschließe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Übereinstimmung mit den Positionen des deutschen Städtetages, des Deutschen Landkreistages und  des Deutschen Städte- und Gemeindebundes wird die als Anlage 1 zu diesem Beschluss beigefügte Resolution zur Zukunft der kommunalen  Abfallwirtschaft in Deutschland beschlossen. Der Rat der Stadt fordert alle örtlichen Bundestagsabgeordneten auf, sich im Gesetzgebungsverfahren im Interesse der Bürgerinnen und Bürger für eine Stärkung der kommunalen Abfallentsorgung einzusetzen.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I. Kosten/Folgeko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gründung:</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gl. die beigefügte Resolution (Anlage 1) sowie das Rundschreiben des Deutschen Städtetages (Anlag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ry Klas                                  Wolfgang Heuer                            Raimund Köhn</w:t>
      </w:r>
    </w:p>
    <w:p>
      <w:pPr>
        <w:pStyle w:val="Normal"/>
        <w:jc w:val="both"/>
        <w:rPr/>
      </w:pPr>
      <w:r>
        <w:rPr>
          <w:rFonts w:cs="Arial" w:ascii="Arial" w:hAnsi="Arial"/>
        </w:rPr>
        <w:t>GAL-Fraktion                            SPD-Fraktion                                Fraktion DIE LIN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lage1 Re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lage 2 Rundbrief D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15:00Z</dcterms:created>
  <dc:creator>gerhard.joksch</dc:creator>
  <dc:description/>
  <cp:keywords/>
  <dc:language>en-US</dc:language>
  <cp:lastModifiedBy>gerhard.joksch</cp:lastModifiedBy>
  <dcterms:modified xsi:type="dcterms:W3CDTF">2010-11-09T08:34:00Z</dcterms:modified>
  <cp:revision>2</cp:revision>
  <dc:subject/>
  <dc:title>Ratsantrag gem</dc:title>
</cp:coreProperties>
</file>