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outlineLvl w:val="0"/>
        <w:rPr/>
      </w:pPr>
      <w:r>
        <w:rPr/>
        <w:t xml:space="preserve">Kuratorium für soziale Selbsthilfe und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outlineLvl w:val="0"/>
        <w:rPr/>
      </w:pPr>
      <w:r>
        <w:rPr/>
        <w:t>bürgerschaftliches Sozialengagemen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eschäftsführend: Selbsthilfe-Kontaktstelle Münster, im Paritätischen Zentrum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Arial"/>
          <w:b w:val="false"/>
          <w:sz w:val="22"/>
        </w:rPr>
        <w:t xml:space="preserve">                   </w:t>
      </w:r>
      <w:r>
        <w:rPr>
          <w:b w:val="false"/>
          <w:sz w:val="22"/>
        </w:rPr>
        <w:t>Hafenweg 6 - 8, 48155 Münster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</w:t>
      </w:r>
      <w:r>
        <w:rPr>
          <w:rFonts w:eastAsia="Arial"/>
          <w:b w:val="false"/>
          <w:sz w:val="24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nsprechpartnerin: Renate Ostendorf, Tel.: 609 332 30, Fax: 61851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4"/>
          <w:lang w:val="en-GB"/>
        </w:rPr>
      </w:pPr>
      <w:r>
        <w:rPr>
          <w:b w:val="false"/>
          <w:sz w:val="22"/>
        </w:rPr>
        <w:tab/>
        <w:tab/>
        <w:tab/>
        <w:tab/>
        <w:tab/>
      </w:r>
      <w:r>
        <w:rPr>
          <w:b w:val="false"/>
          <w:sz w:val="22"/>
          <w:lang w:val="en-GB"/>
        </w:rPr>
        <w:t xml:space="preserve">    Email: ostendorf@paritaet-nrw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n die Mitglied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s Kuratoriums für soziale Selbsthilfe</w:t>
      </w:r>
    </w:p>
    <w:p>
      <w:pPr>
        <w:pStyle w:val="Normal"/>
        <w:rPr>
          <w:b/>
          <w:b/>
        </w:rPr>
      </w:pPr>
      <w:r>
        <w:rPr>
          <w:b/>
        </w:rPr>
        <w:t>und bürgerschaftliches Sozialengagement</w:t>
        <w:tab/>
        <w:tab/>
        <w:tab/>
        <w:tab/>
        <w:tab/>
        <w:t xml:space="preserve">   </w:t>
      </w:r>
      <w:r>
        <w:rPr>
          <w:bCs/>
        </w:rPr>
        <w:t>19.08.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ladung zur Sitzung des Kuratoriums am 07.09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/>
      </w:pPr>
      <w:r>
        <w:rPr/>
        <w:t>hiermit möchte ich Sie zur nächsten Sitzung des Kuratoriums für soziale Selbsthilfe und bürgerschaftliches Engagement einladen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 xml:space="preserve">Dienstag, den 7. September um 16.00 Uhr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6"/>
          <w:szCs w:val="26"/>
        </w:rPr>
        <w:t>in den Räumen der Selbsthilfe-Kontaktstelle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 Paritätischen Zentrum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fenweg 6 - 8, 1. Etag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s Tagesordnung für den 07.09.2010 schlage ich vo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estsetzung der Tagesordnu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enehmigung der Niederschrift der Sitzung vom 23.03.20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Autismus Regionalverband Münster e.V. stellt sich v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eue Mitglieder im Kuratoriu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ktuelles aus der Selbsthilfe-Kontaktstelle</w:t>
        <w:br/>
        <w:t xml:space="preserve">- Selbsthilfefreundliches Krankenhaus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erschiede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ez. Dr. Uta Korte </w:t>
      </w:r>
    </w:p>
    <w:p>
      <w:pPr>
        <w:pStyle w:val="Normal"/>
        <w:rPr/>
      </w:pPr>
      <w:r>
        <w:rPr/>
        <w:t xml:space="preserve">- Vorsitzende - </w:t>
      </w:r>
    </w:p>
    <w:sectPr>
      <w:type w:val="nextPage"/>
      <w:pgSz w:w="11906" w:h="16838"/>
      <w:pgMar w:left="1304" w:right="107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5:00Z</dcterms:created>
  <dc:creator>PARI</dc:creator>
  <dc:description/>
  <cp:keywords/>
  <dc:language>en-US</dc:language>
  <cp:lastModifiedBy>ostendorf</cp:lastModifiedBy>
  <cp:lastPrinted>2009-10-09T11:51:00Z</cp:lastPrinted>
  <dcterms:modified xsi:type="dcterms:W3CDTF">2010-08-17T12:22:00Z</dcterms:modified>
  <cp:revision>4</cp:revision>
  <dc:subject/>
  <dc:title>Kuratorium für soziale Selbsthilfe und bürgerschaftliches Sozialengagement</dc:title>
</cp:coreProperties>
</file>