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20" w:right="1120" w:gutter="0" w:header="0" w:top="320" w:footer="0" w:bottom="2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ese Datei wurde von Oracle Reports erstellt. Zeigen Sie dieses Dokument im Seitenlayout-Modus 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iese Datei wurde von Oracle Reports erstellt. Zeigen Sie dieses Dokument im Seitenlayout-Modus a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19985</wp:posOffset>
                </wp:positionH>
                <wp:positionV relativeFrom="page">
                  <wp:posOffset>9669780</wp:posOffset>
                </wp:positionV>
                <wp:extent cx="4515485" cy="655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Besucherdienst: Dorotheenstraße 84, 10117 Berl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Bearbeitet von Sabine Kah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Tel: +49 (0)3018 272-1309, Fax: +49 (0)3018 272-12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E-Mail: Sabine.Kahn@bpa.bund.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51.65pt;mso-wrap-distance-left:0pt;mso-wrap-distance-right:0pt;mso-wrap-distance-top:0pt;mso-wrap-distance-bottom:0pt;margin-top:761.4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Besucherdienst: Dorotheenstraße 84, 10117 Berl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Bearbeitet von Sabine Kah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Tel: +49 (0)3018 272-1309, Fax: +49 (0)3018 272-12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E-Mail: Sabine.Kahn@bpa.bund.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6830</wp:posOffset>
                </wp:positionH>
                <wp:positionV relativeFrom="page">
                  <wp:posOffset>9669780</wp:posOffset>
                </wp:positionV>
                <wp:extent cx="739775" cy="161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0-235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2.75pt;mso-wrap-distance-left:0pt;mso-wrap-distance-right:0pt;mso-wrap-distance-top:0pt;mso-wrap-distance-bottom:0pt;margin-top:761.4pt;mso-position-vertical-relative:page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10-235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165</wp:posOffset>
                </wp:positionH>
                <wp:positionV relativeFrom="page">
                  <wp:posOffset>9669780</wp:posOffset>
                </wp:positionV>
                <wp:extent cx="542925" cy="161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Kenn-Nr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5pt;mso-wrap-distance-left:0pt;mso-wrap-distance-right:0pt;mso-wrap-distance-top:0pt;mso-wrap-distance-bottom:0pt;margin-top:761.4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Kenn-Nr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06830</wp:posOffset>
                </wp:positionH>
                <wp:positionV relativeFrom="page">
                  <wp:posOffset>9812020</wp:posOffset>
                </wp:positionV>
                <wp:extent cx="739775" cy="161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2.75pt;mso-wrap-distance-left:0pt;mso-wrap-distance-right:0pt;mso-wrap-distance-top:0pt;mso-wrap-distance-bottom:0pt;margin-top:772.6pt;mso-position-vertical-relative:page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165</wp:posOffset>
                </wp:positionH>
                <wp:positionV relativeFrom="page">
                  <wp:posOffset>9812020</wp:posOffset>
                </wp:positionV>
                <wp:extent cx="590550" cy="1619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Persone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5pt;mso-wrap-distance-left:0pt;mso-wrap-distance-right:0pt;mso-wrap-distance-top:0pt;mso-wrap-distance-bottom:0pt;margin-top:772.6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Persone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7465</wp:posOffset>
                </wp:positionH>
                <wp:positionV relativeFrom="page">
                  <wp:posOffset>9954260</wp:posOffset>
                </wp:positionV>
                <wp:extent cx="824865" cy="1619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02.07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2.75pt;mso-wrap-distance-left:0pt;mso-wrap-distance-right:0pt;mso-wrap-distance-top:0pt;mso-wrap-distance-bottom:0pt;margin-top:783.8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02.07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9954260</wp:posOffset>
                </wp:positionV>
                <wp:extent cx="590550" cy="1619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5pt;mso-wrap-distance-left:0pt;mso-wrap-distance-right:0pt;mso-wrap-distance-top:0pt;mso-wrap-distance-bottom:0pt;margin-top:783.8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Datu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6115</wp:posOffset>
                </wp:positionH>
                <wp:positionV relativeFrom="page">
                  <wp:posOffset>2423160</wp:posOffset>
                </wp:positionV>
                <wp:extent cx="5972175" cy="342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der Tagung für politisch Interessierte auf Anregung der Frau Abgeordneten Ulla Jelpke, DI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LINKE., aus Nordrhein-Westfalen vom 16.08. - 19.08.2010 in Berl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7pt;mso-wrap-distance-left:0pt;mso-wrap-distance-right:0pt;mso-wrap-distance-top:0pt;mso-wrap-distance-bottom:0pt;margin-top:190.8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pict>
                          <v:line id="shape_0" from="58.5pt,755.3pt" to="528.7pt,75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r Tagung für politisch Interessierte auf Anregung der Frau Abgeordneten Ulla Jelpke, DI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LINKE., aus Nordrhein-Westfalen vom 16.08. - 19.08.2010 in Berl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0890</wp:posOffset>
                </wp:positionH>
                <wp:positionV relativeFrom="page">
                  <wp:posOffset>3231515</wp:posOffset>
                </wp:positionV>
                <wp:extent cx="1533525" cy="2095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4.11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254.4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4.11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0890</wp:posOffset>
                </wp:positionH>
                <wp:positionV relativeFrom="page">
                  <wp:posOffset>3463290</wp:posOffset>
                </wp:positionV>
                <wp:extent cx="1533525" cy="2095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272.7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0890</wp:posOffset>
                </wp:positionH>
                <wp:positionV relativeFrom="page">
                  <wp:posOffset>3828415</wp:posOffset>
                </wp:positionV>
                <wp:extent cx="1533525" cy="2095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5.0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301.4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5.0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0890</wp:posOffset>
                </wp:positionH>
                <wp:positionV relativeFrom="page">
                  <wp:posOffset>4192905</wp:posOffset>
                </wp:positionV>
                <wp:extent cx="1533525" cy="2095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7.3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330.1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7.3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0890</wp:posOffset>
                </wp:positionH>
                <wp:positionV relativeFrom="page">
                  <wp:posOffset>4558030</wp:posOffset>
                </wp:positionV>
                <wp:extent cx="1533525" cy="2095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9.0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358.9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9.0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0890</wp:posOffset>
                </wp:positionH>
                <wp:positionV relativeFrom="page">
                  <wp:posOffset>5221605</wp:posOffset>
                </wp:positionV>
                <wp:extent cx="1533525" cy="2095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0.0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411.1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0.0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0890</wp:posOffset>
                </wp:positionH>
                <wp:positionV relativeFrom="page">
                  <wp:posOffset>5586730</wp:posOffset>
                </wp:positionV>
                <wp:extent cx="1533525" cy="2095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2.0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439.9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2.0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0890</wp:posOffset>
                </wp:positionH>
                <wp:positionV relativeFrom="page">
                  <wp:posOffset>5951855</wp:posOffset>
                </wp:positionV>
                <wp:extent cx="1533525" cy="2095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3.30-15.0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468.6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3.30-15.0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0890</wp:posOffset>
                </wp:positionH>
                <wp:positionV relativeFrom="page">
                  <wp:posOffset>6316345</wp:posOffset>
                </wp:positionV>
                <wp:extent cx="1533525" cy="2095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6.0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497.3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6.0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0890</wp:posOffset>
                </wp:positionH>
                <wp:positionV relativeFrom="page">
                  <wp:posOffset>6843395</wp:posOffset>
                </wp:positionV>
                <wp:extent cx="1533525" cy="2095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8.3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538.8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8.3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0890</wp:posOffset>
                </wp:positionH>
                <wp:positionV relativeFrom="page">
                  <wp:posOffset>7640320</wp:posOffset>
                </wp:positionV>
                <wp:extent cx="1533525" cy="2095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09.3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601.6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09.3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0890</wp:posOffset>
                </wp:positionH>
                <wp:positionV relativeFrom="page">
                  <wp:posOffset>8004810</wp:posOffset>
                </wp:positionV>
                <wp:extent cx="1533525" cy="2095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1.3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630.3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1.3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0890</wp:posOffset>
                </wp:positionH>
                <wp:positionV relativeFrom="page">
                  <wp:posOffset>8369935</wp:posOffset>
                </wp:positionV>
                <wp:extent cx="1533525" cy="2095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4.0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659.0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4.0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0140</wp:posOffset>
                </wp:positionH>
                <wp:positionV relativeFrom="page">
                  <wp:posOffset>3231515</wp:posOffset>
                </wp:positionV>
                <wp:extent cx="4352925" cy="20955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Ankunft mit der Deutschen Bahn AG Berlin - Hauptbahnh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6.5pt;mso-wrap-distance-left:0pt;mso-wrap-distance-right:0pt;mso-wrap-distance-top:0pt;mso-wrap-distance-bottom:0pt;margin-top:254.4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Ankunft mit der Deutschen Bahn AG Berlin - Hauptbahnh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90140</wp:posOffset>
                </wp:positionH>
                <wp:positionV relativeFrom="page">
                  <wp:posOffset>3463290</wp:posOffset>
                </wp:positionV>
                <wp:extent cx="4352925" cy="3429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Die Gruppe wird von einem Bus der Firma HARU/BEX abgeholt un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während des Aufenthaltes gefahr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0pt;mso-wrap-distance-right:0pt;mso-wrap-distance-top:0pt;mso-wrap-distance-bottom:0pt;margin-top:272.7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Die Gruppe wird von einem Bus der Firma HARU/BEX abgeholt un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während des Aufenthaltes gefahr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90140</wp:posOffset>
                </wp:positionH>
                <wp:positionV relativeFrom="page">
                  <wp:posOffset>3828415</wp:posOffset>
                </wp:positionV>
                <wp:extent cx="4352925" cy="3429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Führung durch das Dokumentationszentrum Topographie de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Terrors, Niederkirchnerstr. 8, 10963 Berlin-Kreuzbe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0pt;mso-wrap-distance-right:0pt;mso-wrap-distance-top:0pt;mso-wrap-distance-bottom:0pt;margin-top:301.4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Führung durch das Dokumentationszentrum Topographie des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Terrors, Niederkirchnerstr. 8, 10963 Berlin-Kreuzbe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90140</wp:posOffset>
                </wp:positionH>
                <wp:positionV relativeFrom="page">
                  <wp:posOffset>4192905</wp:posOffset>
                </wp:positionV>
                <wp:extent cx="4352925" cy="3429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Abendessen im Restaurant Zum Paddenwirt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Nikolaikirchplatz 6, 10178 Berlin-Mit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0pt;mso-wrap-distance-right:0pt;mso-wrap-distance-top:0pt;mso-wrap-distance-bottom:0pt;margin-top:330.1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Abendessen im Restaurant Zum Paddenwirt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Nikolaikirchplatz 6, 10178 Berlin-Mit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0140</wp:posOffset>
                </wp:positionH>
                <wp:positionV relativeFrom="page">
                  <wp:posOffset>4558030</wp:posOffset>
                </wp:positionV>
                <wp:extent cx="4352925" cy="20955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check-in im Ho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6.5pt;mso-wrap-distance-left:0pt;mso-wrap-distance-right:0pt;mso-wrap-distance-top:0pt;mso-wrap-distance-bottom:0pt;margin-top:358.9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check-in im Ho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90140</wp:posOffset>
                </wp:positionH>
                <wp:positionV relativeFrom="page">
                  <wp:posOffset>5221605</wp:posOffset>
                </wp:positionV>
                <wp:extent cx="4352925" cy="3429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Informationsgespräch im Bundesministerium für Bildung und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Forschung, Hannoversche Str. 28 - 30, 10117 Berlin-Mit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0pt;mso-wrap-distance-right:0pt;mso-wrap-distance-top:0pt;mso-wrap-distance-bottom:0pt;margin-top:411.1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Informationsgespräch im Bundesministerium für Bildung und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Forschung, Hannoversche Str. 28 - 30, 10117 Berlin-Mit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0140</wp:posOffset>
                </wp:positionH>
                <wp:positionV relativeFrom="page">
                  <wp:posOffset>5586730</wp:posOffset>
                </wp:positionV>
                <wp:extent cx="4352925" cy="3429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Mittagessen im Restaurant TAJSU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Kochstr. 62, 10969 Berlin-Kreuzber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0pt;mso-wrap-distance-right:0pt;mso-wrap-distance-top:0pt;mso-wrap-distance-bottom:0pt;margin-top:439.9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Mittagessen im Restaurant TAJSU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Kochstr. 62, 10969 Berlin-Kreuzber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0140</wp:posOffset>
                </wp:positionH>
                <wp:positionV relativeFrom="page">
                  <wp:posOffset>5951855</wp:posOffset>
                </wp:positionV>
                <wp:extent cx="4352925" cy="34290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Stadtrundfahrt durch Berlin - Schwerpunkt Regierungsviertel - mit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einem Guide der Agentur Sightseeing-Poi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0pt;mso-wrap-distance-right:0pt;mso-wrap-distance-top:0pt;mso-wrap-distance-bottom:0pt;margin-top:468.6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Stadtrundfahrt durch Berlin - Schwerpunkt Regierungsviertel - mit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einem Guide der Agentur Sightseeing-Poi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90140</wp:posOffset>
                </wp:positionH>
                <wp:positionV relativeFrom="page">
                  <wp:posOffset>6316345</wp:posOffset>
                </wp:positionV>
                <wp:extent cx="4352925" cy="50482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Führung im Deutsch-Russischen Museum Berlin-Karlshorst (Stätt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der Kapitulation der Wehrmacht 1945), Zwieseler Str. 4, 10318 Berlin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Karlshorst (Zwei Gruppen á 25 Personen; p. P. 2,00 €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39.75pt;mso-wrap-distance-left:0pt;mso-wrap-distance-right:0pt;mso-wrap-distance-top:0pt;mso-wrap-distance-bottom:0pt;margin-top:497.3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Führung im Deutsch-Russischen Museum Berlin-Karlshorst (Stätt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der Kapitulation der Wehrmacht 1945), Zwieseler Str. 4, 10318 Berlin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Karlshorst (Zwei Gruppen á 25 Personen; p. P. 2,00 €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0140</wp:posOffset>
                </wp:positionH>
                <wp:positionV relativeFrom="page">
                  <wp:posOffset>6843395</wp:posOffset>
                </wp:positionV>
                <wp:extent cx="4352925" cy="3429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Abendessen im Ramada Globus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Ruschestr. 45, 10367 Berli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0pt;mso-wrap-distance-right:0pt;mso-wrap-distance-top:0pt;mso-wrap-distance-bottom:0pt;margin-top:538.8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Abendessen im Ramada Globus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Ruschestr. 45, 10367 Berli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90140</wp:posOffset>
                </wp:positionH>
                <wp:positionV relativeFrom="page">
                  <wp:posOffset>7640320</wp:posOffset>
                </wp:positionV>
                <wp:extent cx="4352925" cy="3429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Informationsgespräch in der Rosa-Luxemburg-Stiftung, Franz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Mehring-Platz 1, 10243 Berlin-Friedrichsh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0pt;mso-wrap-distance-right:0pt;mso-wrap-distance-top:0pt;mso-wrap-distance-bottom:0pt;margin-top:601.6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Informationsgespräch in der Rosa-Luxemburg-Stiftung, Franz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Mehring-Platz 1, 10243 Berlin-Friedrichsh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90140</wp:posOffset>
                </wp:positionH>
                <wp:positionV relativeFrom="page">
                  <wp:posOffset>8004810</wp:posOffset>
                </wp:positionV>
                <wp:extent cx="4352925" cy="34290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Mittagessen im Ristorante San Marino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Dorotheenstr. 3, 10117 Berlin-Mit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0pt;mso-wrap-distance-right:0pt;mso-wrap-distance-top:0pt;mso-wrap-distance-bottom:0pt;margin-top:630.3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Mittagessen im Ristorante San Marino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Dorotheenstr. 3, 10117 Berlin-Mit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90140</wp:posOffset>
                </wp:positionH>
                <wp:positionV relativeFrom="page">
                  <wp:posOffset>8369935</wp:posOffset>
                </wp:positionV>
                <wp:extent cx="4352925" cy="34290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Diskussion mit MdB im Paul-Löbe-Haus, Konrad-Adenauer-Straße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11011 Berlin-Tiergarten im Raum E 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0pt;mso-wrap-distance-right:0pt;mso-wrap-distance-top:0pt;mso-wrap-distance-bottom:0pt;margin-top:659.0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Diskussion mit MdB im Paul-Löbe-Haus, Konrad-Adenauer-Straße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11011 Berlin-Tiergarten im Raum E 03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6115</wp:posOffset>
                </wp:positionH>
                <wp:positionV relativeFrom="page">
                  <wp:posOffset>2084705</wp:posOffset>
                </wp:positionV>
                <wp:extent cx="1943100" cy="28702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Progra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6pt;mso-wrap-distance-left:0pt;mso-wrap-distance-right:0pt;mso-wrap-distance-top:0pt;mso-wrap-distance-bottom:0pt;margin-top:164.1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Progra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6115</wp:posOffset>
                </wp:positionH>
                <wp:positionV relativeFrom="page">
                  <wp:posOffset>2937510</wp:posOffset>
                </wp:positionV>
                <wp:extent cx="1152525" cy="20955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Montag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0pt;mso-wrap-distance-right:0pt;mso-wrap-distance-top:0pt;mso-wrap-distance-bottom:0pt;margin-top:231.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</w:rPr>
                        <w:t xml:space="preserve">Montag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6115</wp:posOffset>
                </wp:positionH>
                <wp:positionV relativeFrom="page">
                  <wp:posOffset>4928235</wp:posOffset>
                </wp:positionV>
                <wp:extent cx="1152525" cy="20955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Diensta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0pt;mso-wrap-distance-right:0pt;mso-wrap-distance-top:0pt;mso-wrap-distance-bottom:0pt;margin-top:388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</w:rPr>
                        <w:t xml:space="preserve">Diensta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6115</wp:posOffset>
                </wp:positionH>
                <wp:positionV relativeFrom="page">
                  <wp:posOffset>7346315</wp:posOffset>
                </wp:positionV>
                <wp:extent cx="1152525" cy="20955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Mittwo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0pt;mso-wrap-distance-right:0pt;mso-wrap-distance-top:0pt;mso-wrap-distance-bottom:0pt;margin-top:578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</w:rPr>
                        <w:t xml:space="preserve">Mittwoc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90140</wp:posOffset>
                </wp:positionH>
                <wp:positionV relativeFrom="page">
                  <wp:posOffset>2937510</wp:posOffset>
                </wp:positionV>
                <wp:extent cx="762000" cy="20955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>16.08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5pt;mso-wrap-distance-left:0pt;mso-wrap-distance-right:0pt;mso-wrap-distance-top:0pt;mso-wrap-distance-bottom:0pt;margin-top:231.3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</w:rPr>
                        <w:t>16.08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90140</wp:posOffset>
                </wp:positionH>
                <wp:positionV relativeFrom="page">
                  <wp:posOffset>4928235</wp:posOffset>
                </wp:positionV>
                <wp:extent cx="762000" cy="20955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>17.08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5pt;mso-wrap-distance-left:0pt;mso-wrap-distance-right:0pt;mso-wrap-distance-top:0pt;mso-wrap-distance-bottom:0pt;margin-top:388.0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</w:rPr>
                        <w:t>17.08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90140</wp:posOffset>
                </wp:positionH>
                <wp:positionV relativeFrom="page">
                  <wp:posOffset>7346315</wp:posOffset>
                </wp:positionV>
                <wp:extent cx="762000" cy="20955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>18.08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5pt;mso-wrap-distance-left:0pt;mso-wrap-distance-right:0pt;mso-wrap-distance-top:0pt;mso-wrap-distance-bottom:0pt;margin-top:578.4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</w:rPr>
                        <w:t>18.08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8865</wp:posOffset>
                </wp:positionH>
                <wp:positionV relativeFrom="page">
                  <wp:posOffset>2096135</wp:posOffset>
                </wp:positionV>
                <wp:extent cx="3019425" cy="23812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Kenn-Nr.: 10-235-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8.75pt;mso-wrap-distance-left:0pt;mso-wrap-distance-right:0pt;mso-wrap-distance-top:0pt;mso-wrap-distance-bottom:0pt;margin-top:165.05pt;mso-position-vertical-relative:page;margin-left:2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jc w:val="right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Kenn-Nr.: 10-235-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1160</wp:posOffset>
                </wp:positionH>
                <wp:positionV relativeFrom="page">
                  <wp:posOffset>210185</wp:posOffset>
                </wp:positionV>
                <wp:extent cx="7560310" cy="120015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3195" cy="120015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4.5pt;mso-wrap-distance-left:0pt;mso-wrap-distance-right:0pt;mso-wrap-distance-top:0pt;mso-wrap-distance-bottom:0pt;margin-top:16.5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3195" cy="120015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42950</wp:posOffset>
                </wp:positionH>
                <wp:positionV relativeFrom="page">
                  <wp:posOffset>9592310</wp:posOffset>
                </wp:positionV>
                <wp:extent cx="5972175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55.3pt" to="528.7pt,75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19985</wp:posOffset>
                </wp:positionH>
                <wp:positionV relativeFrom="page">
                  <wp:posOffset>9669780</wp:posOffset>
                </wp:positionV>
                <wp:extent cx="4515485" cy="65595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Besucherdienst: Dorotheenstraße 84, 10117 Berl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Bearbeitet von Sabine Kah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Tel: +49 (0)3018 272-1309, Fax: +49 (0)3018 272-123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E-Mail: Sabine.Kahn@bpa.bund.d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51.65pt;mso-wrap-distance-left:0pt;mso-wrap-distance-right:0pt;mso-wrap-distance-top:0pt;mso-wrap-distance-bottom:0pt;margin-top:761.4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Besucherdienst: Dorotheenstraße 84, 10117 Berl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Bearbeitet von Sabine Kah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Tel: +49 (0)3018 272-1309, Fax: +49 (0)3018 272-123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E-Mail: Sabine.Kahn@bpa.bund.d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06830</wp:posOffset>
                </wp:positionH>
                <wp:positionV relativeFrom="page">
                  <wp:posOffset>9669780</wp:posOffset>
                </wp:positionV>
                <wp:extent cx="739775" cy="16192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0-235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2.75pt;mso-wrap-distance-left:0pt;mso-wrap-distance-right:0pt;mso-wrap-distance-top:0pt;mso-wrap-distance-bottom:0pt;margin-top:761.4pt;mso-position-vertical-relative:page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10-235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165</wp:posOffset>
                </wp:positionH>
                <wp:positionV relativeFrom="page">
                  <wp:posOffset>9669780</wp:posOffset>
                </wp:positionV>
                <wp:extent cx="542925" cy="16192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Kenn-Nr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5pt;mso-wrap-distance-left:0pt;mso-wrap-distance-right:0pt;mso-wrap-distance-top:0pt;mso-wrap-distance-bottom:0pt;margin-top:761.4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Kenn-Nr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06830</wp:posOffset>
                </wp:positionH>
                <wp:positionV relativeFrom="page">
                  <wp:posOffset>9812020</wp:posOffset>
                </wp:positionV>
                <wp:extent cx="739775" cy="16192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2.75pt;mso-wrap-distance-left:0pt;mso-wrap-distance-right:0pt;mso-wrap-distance-top:0pt;mso-wrap-distance-bottom:0pt;margin-top:772.6pt;mso-position-vertical-relative:page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165</wp:posOffset>
                </wp:positionH>
                <wp:positionV relativeFrom="page">
                  <wp:posOffset>9812020</wp:posOffset>
                </wp:positionV>
                <wp:extent cx="590550" cy="16192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Persone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5pt;mso-wrap-distance-left:0pt;mso-wrap-distance-right:0pt;mso-wrap-distance-top:0pt;mso-wrap-distance-bottom:0pt;margin-top:772.6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Persone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07465</wp:posOffset>
                </wp:positionH>
                <wp:positionV relativeFrom="page">
                  <wp:posOffset>9954260</wp:posOffset>
                </wp:positionV>
                <wp:extent cx="824865" cy="16192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02.07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2.75pt;mso-wrap-distance-left:0pt;mso-wrap-distance-right:0pt;mso-wrap-distance-top:0pt;mso-wrap-distance-bottom:0pt;margin-top:783.8pt;mso-position-vertical-relative:page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02.07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9954260</wp:posOffset>
                </wp:positionV>
                <wp:extent cx="590550" cy="16192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5pt;mso-wrap-distance-left:0pt;mso-wrap-distance-right:0pt;mso-wrap-distance-top:0pt;mso-wrap-distance-bottom:0pt;margin-top:783.8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Datu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6115</wp:posOffset>
                </wp:positionH>
                <wp:positionV relativeFrom="page">
                  <wp:posOffset>5187315</wp:posOffset>
                </wp:positionV>
                <wp:extent cx="6143625" cy="50482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Die Teilnehmer/-innen sind untergebracht in Doppelzimmer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im Ramada Hotel Globus, Ruschestr. 45, 10367 Berlin-Friedrichshain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Telefon: 030/55507-0, Fax: 030/97808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9.75pt;mso-wrap-distance-left:0pt;mso-wrap-distance-right:0pt;mso-wrap-distance-top:0pt;mso-wrap-distance-bottom:0pt;margin-top:408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pict>
                          <v:line id="shape_0" from="58.5pt,755.3pt" to="528.7pt,75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ie Teilnehmer/-innen sind untergebracht in Doppelzimmern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im Ramada Hotel Globus, Ruschestr. 45, 10367 Berlin-Friedrichshain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Telefon: 030/55507-0, Fax: 030/978084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0890</wp:posOffset>
                </wp:positionH>
                <wp:positionV relativeFrom="page">
                  <wp:posOffset>2216785</wp:posOffset>
                </wp:positionV>
                <wp:extent cx="1533525" cy="20955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5.0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174.5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5.0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0890</wp:posOffset>
                </wp:positionH>
                <wp:positionV relativeFrom="page">
                  <wp:posOffset>2905760</wp:posOffset>
                </wp:positionV>
                <wp:extent cx="1533525" cy="20955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6.0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228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6.0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0890</wp:posOffset>
                </wp:positionH>
                <wp:positionV relativeFrom="page">
                  <wp:posOffset>3137535</wp:posOffset>
                </wp:positionV>
                <wp:extent cx="1533525" cy="20955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7.3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247.0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7.3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0890</wp:posOffset>
                </wp:positionH>
                <wp:positionV relativeFrom="page">
                  <wp:posOffset>3934460</wp:posOffset>
                </wp:positionV>
                <wp:extent cx="1533525" cy="20955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0.0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309.8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0.0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0890</wp:posOffset>
                </wp:positionH>
                <wp:positionV relativeFrom="page">
                  <wp:posOffset>4166235</wp:posOffset>
                </wp:positionV>
                <wp:extent cx="1533525" cy="20955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328.0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0890</wp:posOffset>
                </wp:positionH>
                <wp:positionV relativeFrom="page">
                  <wp:posOffset>4692650</wp:posOffset>
                </wp:positionV>
                <wp:extent cx="1533525" cy="20955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18.50 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5pt;mso-wrap-distance-left:0pt;mso-wrap-distance-right:0pt;mso-wrap-distance-top:0pt;mso-wrap-distance-bottom:0pt;margin-top:369.5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18.50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390140</wp:posOffset>
                </wp:positionH>
                <wp:positionV relativeFrom="page">
                  <wp:posOffset>2216785</wp:posOffset>
                </wp:positionV>
                <wp:extent cx="4352925" cy="666115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Besichtigung des Plenarsaals und Vortrag über die Aufgaben und di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Arbeit des Parlaments, Deutscher Bundestag (Reichstagsgebäude)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Platz der Republik 1, 11011 Berlin-Tiergarten (Besuchereingang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Wes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52.45pt;mso-wrap-distance-left:0pt;mso-wrap-distance-right:0pt;mso-wrap-distance-top:0pt;mso-wrap-distance-bottom:0pt;margin-top:174.5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Besichtigung des Plenarsaals und Vortrag über die Aufgaben und di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Arbeit des Parlaments, Deutscher Bundestag (Reichstagsgebäude)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Platz der Republik 1, 11011 Berlin-Tiergarten (Besuchereingang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Wes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90140</wp:posOffset>
                </wp:positionH>
                <wp:positionV relativeFrom="page">
                  <wp:posOffset>2905760</wp:posOffset>
                </wp:positionV>
                <wp:extent cx="4352925" cy="20955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Besichtigung der Glaskup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6.5pt;mso-wrap-distance-left:0pt;mso-wrap-distance-right:0pt;mso-wrap-distance-top:0pt;mso-wrap-distance-bottom:0pt;margin-top:228.8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Besichtigung der Glaskupp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90140</wp:posOffset>
                </wp:positionH>
                <wp:positionV relativeFrom="page">
                  <wp:posOffset>3137535</wp:posOffset>
                </wp:positionV>
                <wp:extent cx="4352925" cy="34290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Abendessen im Restaurant Suriya Kanthi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Knaackstr. 4, 10405 Berlin-Prenzlauer Ber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0pt;mso-wrap-distance-right:0pt;mso-wrap-distance-top:0pt;mso-wrap-distance-bottom:0pt;margin-top:247.0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Abendessen im Restaurant Suriya Kanthi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Knaackstr. 4, 10405 Berlin-Prenzlauer Ber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90140</wp:posOffset>
                </wp:positionH>
                <wp:positionV relativeFrom="page">
                  <wp:posOffset>3934460</wp:posOffset>
                </wp:positionV>
                <wp:extent cx="4352925" cy="20955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Transfer zum Abfahrtsbahnhof. Ende des offiziellen Program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6.5pt;mso-wrap-distance-left:0pt;mso-wrap-distance-right:0pt;mso-wrap-distance-top:0pt;mso-wrap-distance-bottom:0pt;margin-top:309.8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Transfer zum Abfahrtsbahnhof. Ende des offiziellen Program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90140</wp:posOffset>
                </wp:positionH>
                <wp:positionV relativeFrom="page">
                  <wp:posOffset>4166235</wp:posOffset>
                </wp:positionV>
                <wp:extent cx="4352925" cy="504825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Gepäckaufbewahrung: DB Gepäck Center, 1.OG, Gruppen ab 10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Personen 3 €/Tag oder Schließfächer, Parkhaus -3, Bereich C, 1.UG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Preisinformationen vor 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39.75pt;mso-wrap-distance-left:0pt;mso-wrap-distance-right:0pt;mso-wrap-distance-top:0pt;mso-wrap-distance-bottom:0pt;margin-top:328.0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Gepäckaufbewahrung: DB Gepäck Center, 1.OG, Gruppen ab 10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Personen 3 €/Tag oder Schließfächer, Parkhaus -3, Bereich C, 1.UG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5" w:before="0" w:after="0"/>
                        <w:rPr>
                          <w:rFonts w:ascii="Arial" w:hAnsi="Arial" w:cs="Arial"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 xml:space="preserve">Preisinformationen vor O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90140</wp:posOffset>
                </wp:positionH>
                <wp:positionV relativeFrom="page">
                  <wp:posOffset>4692650</wp:posOffset>
                </wp:positionV>
                <wp:extent cx="4352925" cy="20955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Abreise mit der Deutschen Bahn AG Berlin - Hauptbahnh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6.5pt;mso-wrap-distance-left:0pt;mso-wrap-distance-right:0pt;mso-wrap-distance-top:0pt;mso-wrap-distance-bottom:0pt;margin-top:369.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</w:rPr>
                        <w:t>Abreise mit der Deutschen Bahn AG Berlin - Hauptbahnh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6115</wp:posOffset>
                </wp:positionH>
                <wp:positionV relativeFrom="page">
                  <wp:posOffset>3640455</wp:posOffset>
                </wp:positionV>
                <wp:extent cx="1152525" cy="20955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>Donnerst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0pt;mso-wrap-distance-right:0pt;mso-wrap-distance-top:0pt;mso-wrap-distance-bottom:0pt;margin-top:286.6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</w:rPr>
                        <w:t>Donnerst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90140</wp:posOffset>
                </wp:positionH>
                <wp:positionV relativeFrom="page">
                  <wp:posOffset>3640455</wp:posOffset>
                </wp:positionV>
                <wp:extent cx="762000" cy="20955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>19.08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5pt;mso-wrap-distance-left:0pt;mso-wrap-distance-right:0pt;mso-wrap-distance-top:0pt;mso-wrap-distance-bottom:0pt;margin-top:286.6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</w:rPr>
                        <w:t>19.08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42950</wp:posOffset>
                </wp:positionH>
                <wp:positionV relativeFrom="page">
                  <wp:posOffset>9592310</wp:posOffset>
                </wp:positionV>
                <wp:extent cx="5972175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55.3pt" to="528.7pt,75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20" w:right="1120" w:gutter="0" w:header="0" w:top="320" w:footer="0" w:bottom="2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03:00Z</dcterms:created>
  <dc:creator>Oracle Reports</dc:creator>
  <dc:description/>
  <cp:keywords/>
  <dc:language>en-US</dc:language>
  <cp:lastModifiedBy>vreeland</cp:lastModifiedBy>
  <dcterms:modified xsi:type="dcterms:W3CDTF">2010-08-04T14:03:00Z</dcterms:modified>
  <cp:revision>2</cp:revision>
  <dc:subject/>
  <dc:title>3PC453AE.rtf</dc:title>
</cp:coreProperties>
</file>