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  <w:br/>
        <w:br/>
        <w:t>wir wollen den vielfältigen Reformbedarf in unserer Bildungslandschaft – die frühe Auslese nach vier Jahren Grundschulzeit, das Turbo-Abitur</w:t>
        <w:br/>
        <w:t>nach acht Jahren, den Bachelor- und Master-Stress an den Universitäten – thematisieren, diskutieren und Veränderungen einfordern.</w:t>
        <w:br/>
        <w:t>Für uns steht die bedingungslose Anerkennung der Kinder, die Stärkung ihrer Persönlichkeiten und die Förderung von allen Talenten im Mittelpunkt.</w:t>
        <w:br/>
        <w:br/>
        <w:t>Wir fordern das Grundrecht auf Bildung für alle. Keiner soll zurückbleiben, wir brauchen jedes Kind. Wir fordern von der Politik eine familiengerechte Bildung und Schule.</w:t>
        <w:br/>
        <w:t>Wir brauchen eine neue Wertedebatte. Wie sichern wir die Zukunft unserer Kinder und die Zukunft für Deutschland?</w:t>
        <w:br/>
        <w:t>Welche Visionen hat Deutschland, hat unsere Politik? Mit unserer Veranstaltung möchten wir eine Plattform für diese Debatte anbieten.</w:t>
        <w:br/>
        <w:br/>
        <w:br/>
      </w:r>
      <w:r>
        <w:rPr>
          <w:rStyle w:val="Applestylespan"/>
          <w:b/>
          <w:bCs/>
          <w:sz w:val="15"/>
          <w:szCs w:val="15"/>
        </w:rPr>
        <w:t>Deshalb haben wir die Veranstaltung „BildungsBurnout“ am 18.4.2010, um 12.00 Uhr im Hörsaal F1, Fürstenberghaus in Münster organisiert und möchten Sie ganz herzlich dazu einladen.</w:t>
      </w:r>
      <w:r>
        <w:rPr>
          <w:b/>
          <w:bCs/>
          <w:sz w:val="15"/>
          <w:szCs w:val="15"/>
        </w:rPr>
        <w:br/>
      </w:r>
      <w:r>
        <w:rPr/>
        <w:br/>
        <w:t>Es informieren und diskutieren:</w:t>
      </w:r>
    </w:p>
    <w:p>
      <w:pPr>
        <w:pStyle w:val="Normal"/>
        <w:rPr/>
      </w:pPr>
      <w:r>
        <w:rPr/>
        <w:br/>
        <w:t>1. Für die gute Schule: Christian Füller, Autor des Buches „Die gute Schule“, </w:t>
      </w:r>
      <w:r>
        <w:rPr>
          <w:rStyle w:val="Applestylespan"/>
          <w:sz w:val="15"/>
          <w:szCs w:val="15"/>
        </w:rPr>
        <w:t>Autor von „Die gute Schule“ und „Ausweg Privatschulen?“, taz-Redakteur und Autor, Berlin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2. Für die LehrerInnen und SchülerInnen: Mona Oellers-Vergöls, Konfliktberaterin und Lehrercoach aus Aachen, auch bekannt aus der Redezeit/WDR 5</w:t>
      </w:r>
    </w:p>
    <w:p>
      <w:pPr>
        <w:pStyle w:val="Normal"/>
        <w:spacing w:before="0" w:after="240"/>
        <w:rPr/>
      </w:pPr>
      <w:r>
        <w:rPr/>
        <w:t>3. Für die Eltern: Prof. Dr. Alfons Kenkmann, Lehrstuhlinhaber für Didaktik der Geschichte in Leipzig und Gründungsdirektor des Geschichtsortes Villa ten Hompel in Münster</w:t>
      </w:r>
    </w:p>
    <w:p>
      <w:pPr>
        <w:pStyle w:val="Normal"/>
        <w:spacing w:before="0" w:after="240"/>
        <w:rPr/>
      </w:pPr>
      <w:r>
        <w:rPr/>
        <w:t>4. Für die Studierenden: Clarissa Stahmann, AStA Vorsitzende WWU Münster</w:t>
      </w:r>
    </w:p>
    <w:p>
      <w:pPr>
        <w:pStyle w:val="Normal"/>
        <w:spacing w:before="0" w:after="240"/>
        <w:rPr/>
      </w:pPr>
      <w:r>
        <w:rPr/>
        <w:t>5. Geladen für das Podium sind VertreterInnen der Landesparteien (SPD, CDU, FDP, Die Grünen, Die Linke, ÖDP), G-IB-8 Sprecherin Anja Nostadt</w:t>
        <w:br/>
        <w:br/>
        <w:t>Moderation: Andrea Blome, Journalistin</w:t>
        <w:br/>
        <w:br/>
        <w:br/>
        <w:t>Wir freuen uns auf einen regen Austausch und eine große Diskussionsrunde.</w:t>
        <w:br/>
        <w:br/>
        <w:br/>
        <w:br/>
        <w:t>Mit freundlichen Grüßen</w:t>
        <w:br/>
        <w:br/>
        <w:t>Dipl. Designerin Katrin Liebert und Dr. Eva Dammann</w:t>
        <w:br/>
        <w:br/>
        <w:t>Unterstützt durch:</w:t>
        <w:br/>
        <w:t>AStA der Westfälischen Wilhelms-Universtät Münster, Lokale Agenda 21 Münster,</w:t>
        <w:br/>
        <w:t>Bürgerinitiative familiengerechte Bildung und Schule G-IB-8/ Bonn, </w:t>
      </w:r>
      <w:hyperlink r:id="rId2">
        <w:r>
          <w:rPr>
            <w:rStyle w:val="InternetLink"/>
          </w:rPr>
          <w:t>www.g-ib-8.de</w:t>
        </w:r>
      </w:hyperlink>
      <w:r>
        <w:rPr/>
        <w:br/>
        <w:br/>
        <w:t>Initiative Bildungsfreundschaft, </w:t>
      </w:r>
      <w:hyperlink r:id="rId3">
        <w:r>
          <w:rPr>
            <w:rStyle w:val="InternetLink"/>
          </w:rPr>
          <w:t>www.bildungsburnout.de</w:t>
        </w:r>
      </w:hyperlink>
      <w:r>
        <w:rPr/>
        <w:br/>
        <w:t xml:space="preserve">Ansprechpartnerinnen: Eva Dammann: </w:t>
      </w:r>
      <w:hyperlink r:id="rId4">
        <w:r>
          <w:rPr>
            <w:rStyle w:val="InternetLink"/>
          </w:rPr>
          <w:t>02 51 - 79 48 58</w:t>
        </w:r>
      </w:hyperlink>
      <w:r>
        <w:rPr/>
        <w:t xml:space="preserve">, Katrin Liebert: </w:t>
      </w:r>
      <w:hyperlink r:id="rId5">
        <w:r>
          <w:rPr>
            <w:rStyle w:val="InternetLink"/>
          </w:rPr>
          <w:t>02 51 - 53 16 12</w:t>
        </w:r>
      </w:hyperlink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ib-8.de/" TargetMode="External"/><Relationship Id="rId3" Type="http://schemas.openxmlformats.org/officeDocument/2006/relationships/hyperlink" Target="http://www.bildungsburnout.de/" TargetMode="External"/><Relationship Id="rId4" Type="http://schemas.openxmlformats.org/officeDocument/2006/relationships/hyperlink" Target="callto:0251794858" TargetMode="External"/><Relationship Id="rId5" Type="http://schemas.openxmlformats.org/officeDocument/2006/relationships/hyperlink" Target="callto:02515316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8:00Z</dcterms:created>
  <dc:creator>Brückner</dc:creator>
  <dc:description/>
  <dc:language>en-US</dc:language>
  <cp:lastModifiedBy>Brückner</cp:lastModifiedBy>
  <dcterms:modified xsi:type="dcterms:W3CDTF">2010-03-23T08:27:00Z</dcterms:modified>
  <cp:revision>2</cp:revision>
  <dc:subject/>
  <dc:title>Sehr geehrte Damen und Herren,</dc:title>
</cp:coreProperties>
</file>