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ürgerinitiative gegen die Zentrumserweiterung Kinderhaus zum Langebusch</w:t>
      </w:r>
    </w:p>
    <w:p>
      <w:pPr>
        <w:pStyle w:val="Normal"/>
        <w:rPr>
          <w:rFonts w:ascii="Arial" w:hAnsi="Arial" w:cs="Arial"/>
          <w:b/>
          <w:b/>
          <w:bCs/>
        </w:rPr>
      </w:pPr>
      <w:r>
        <w:rPr>
          <w:rFonts w:cs="Arial" w:ascii="Arial" w:hAnsi="Arial"/>
        </w:rPr>
        <w:t>Kontaktadresse:</w:t>
      </w:r>
    </w:p>
    <w:p>
      <w:pPr>
        <w:pStyle w:val="Normal"/>
        <w:rPr>
          <w:rFonts w:ascii="Arial" w:hAnsi="Arial" w:cs="Arial"/>
        </w:rPr>
      </w:pPr>
      <w:r>
        <w:rPr>
          <w:rFonts w:cs="Arial" w:ascii="Arial" w:hAnsi="Arial"/>
        </w:rPr>
        <w:t>Hannelore Lewejohann</w:t>
      </w:r>
    </w:p>
    <w:p>
      <w:pPr>
        <w:pStyle w:val="Normal"/>
        <w:rPr>
          <w:rFonts w:ascii="Arial" w:hAnsi="Arial" w:cs="Arial"/>
        </w:rPr>
      </w:pPr>
      <w:r>
        <w:rPr>
          <w:rFonts w:cs="Arial" w:ascii="Arial" w:hAnsi="Arial"/>
        </w:rPr>
        <w:t>Langebusch 3</w:t>
      </w:r>
    </w:p>
    <w:p>
      <w:pPr>
        <w:pStyle w:val="Normal"/>
        <w:rPr>
          <w:rFonts w:ascii="Arial" w:hAnsi="Arial" w:cs="Arial"/>
        </w:rPr>
      </w:pPr>
      <w:r>
        <w:rPr>
          <w:rFonts w:cs="Arial" w:ascii="Arial" w:hAnsi="Arial"/>
        </w:rPr>
        <w:t>48159 Münster</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n Oberbürgermeister                                                      Münster, 15. März 2010</w:t>
      </w:r>
    </w:p>
    <w:p>
      <w:pPr>
        <w:pStyle w:val="Normal"/>
        <w:rPr>
          <w:rFonts w:ascii="Arial" w:hAnsi="Arial" w:cs="Arial"/>
        </w:rPr>
      </w:pPr>
      <w:r>
        <w:rPr>
          <w:rFonts w:cs="Arial" w:ascii="Arial" w:hAnsi="Arial"/>
        </w:rPr>
        <w:t>Herrn Markus Lewe</w:t>
      </w:r>
    </w:p>
    <w:p>
      <w:pPr>
        <w:pStyle w:val="Normal"/>
        <w:rPr>
          <w:rFonts w:ascii="Arial" w:hAnsi="Arial" w:cs="Arial"/>
        </w:rPr>
      </w:pPr>
      <w:r>
        <w:rPr>
          <w:rFonts w:cs="Arial" w:ascii="Arial" w:hAnsi="Arial"/>
        </w:rPr>
        <w:t>Klemensstr. 10</w:t>
      </w:r>
    </w:p>
    <w:p>
      <w:pPr>
        <w:pStyle w:val="Normal"/>
        <w:rPr>
          <w:rFonts w:ascii="Arial" w:hAnsi="Arial" w:cs="Arial"/>
        </w:rPr>
      </w:pPr>
      <w:r>
        <w:rPr>
          <w:rFonts w:cs="Arial" w:ascii="Arial" w:hAnsi="Arial"/>
        </w:rPr>
        <w:t>48143 Mün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pPr>
      <w:r>
        <w:rPr/>
        <w:t>Zur Sitzung des Rates der Stadt Münster am 17.03.2010</w:t>
      </w:r>
    </w:p>
    <w:p>
      <w:pPr>
        <w:pStyle w:val="Normal"/>
        <w:rPr>
          <w:rFonts w:ascii="Arial" w:hAnsi="Arial" w:cs="Arial"/>
          <w:b/>
          <w:b/>
        </w:rPr>
      </w:pPr>
      <w:r>
        <w:rPr>
          <w:rFonts w:cs="Arial" w:ascii="Arial" w:hAnsi="Arial"/>
          <w:b/>
        </w:rPr>
        <w:t>TOP 13 und 3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r Herr Oberbürgermeister Lewe,</w:t>
      </w:r>
    </w:p>
    <w:p>
      <w:pPr>
        <w:pStyle w:val="Normal"/>
        <w:rPr>
          <w:rFonts w:ascii="Arial" w:hAnsi="Arial" w:cs="Arial"/>
        </w:rPr>
      </w:pPr>
      <w:r>
        <w:rPr>
          <w:rFonts w:cs="Arial" w:ascii="Arial" w:hAnsi="Arial"/>
        </w:rPr>
        <w:t>Sehr geehrte Damen und Herren des Rates der Stadt Mün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wohner von Kinderhaus haben mit Unverständnis und Empörung zur Kenntnis genommen, dass die Mehrheit im Rat der Stadt dem Projekt „Zentrumserweiterung Kinderhaus“ zugestimmt hat – trotz der mehr als 4000 Unterschriften dagegen, trotz der etwa 500 schriftlichen Einwendungen, trotz der mehr als 30 Bürgeranträge, trotz unzähliger Leserbriefe und kritischer Stellungnahmen aus der Bevölk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vollziehbare, fundierte, durch Fakten begründete Argumente für eine Erweiterung des Zentrums konnten Stadtplaner und sonstige Befürworter nach Ansicht der Kritiker bisher nicht vorlegen. Als „Beleg“ dafür mag gelten, dass die Stadt Münster und wenige einflussreiche Geschäftsleute in einem Flyer zum Weihnachtsmarkt 2009 in Kinderhaus noch mit „Umfangreiches Angebot. Hier finden Sie alles für Ihren alltäglichen Einkauf“ und „Hier finden Sie Ihren Parkplatz sofort“ für Kinderhaus warben, während dieselben Befürworter gleichzeitig eine „Unterversorgung“ des Stadtteils erkennen wollten und von der „Not-wendigkeit“ sprachen, die derzeitige Ladenfläche im Zentrum von Kinderhaus auf das Doppelte (!) zu erweitern (und das bei rückläufiger Einwohnerzahl im Stadtteil), eine weitere Tiefgarage zu bauen, zusätzlich 130 Parkplätze anzulegen usw.</w:t>
      </w:r>
    </w:p>
    <w:p>
      <w:pPr>
        <w:pStyle w:val="Normal"/>
        <w:rPr>
          <w:rFonts w:ascii="Arial" w:hAnsi="Arial" w:cs="Arial"/>
        </w:rPr>
      </w:pPr>
      <w:r>
        <w:rPr>
          <w:rFonts w:cs="Arial" w:ascii="Arial" w:hAnsi="Arial"/>
        </w:rPr>
        <w:t>Beleg für mangelhafte Planung mag sein, dass die Standortfrage bezüglich der Wertstoffsammelstelle „übersehen“ wurde und bisher ungeklärt geblieben ist.</w:t>
      </w:r>
    </w:p>
    <w:p>
      <w:pPr>
        <w:pStyle w:val="Normal"/>
        <w:rPr>
          <w:rFonts w:ascii="Arial" w:hAnsi="Arial" w:cs="Arial"/>
        </w:rPr>
      </w:pPr>
      <w:r>
        <w:rPr>
          <w:rFonts w:cs="Arial" w:ascii="Arial" w:hAnsi="Arial"/>
        </w:rPr>
        <w:t xml:space="preserve">Angesichts millionenschwerer Fehlplanungen in der Vergangenheit allein im Stadtteil ist die Kinderhauser Bevölkerung inzwischen sehr sensibel geworden! </w:t>
      </w:r>
    </w:p>
    <w:p>
      <w:pPr>
        <w:pStyle w:val="Normal"/>
        <w:rPr>
          <w:rFonts w:ascii="Arial" w:hAnsi="Arial" w:cs="Arial"/>
        </w:rPr>
      </w:pPr>
      <w:r>
        <w:rPr>
          <w:rFonts w:cs="Arial" w:ascii="Arial" w:hAnsi="Arial"/>
        </w:rPr>
      </w:r>
    </w:p>
    <w:p>
      <w:pPr>
        <w:pStyle w:val="Aufzhlungszeichen"/>
        <w:numPr>
          <w:ilvl w:val="0"/>
          <w:numId w:val="0"/>
        </w:numPr>
        <w:ind w:left="0" w:hanging="0"/>
        <w:rPr/>
      </w:pPr>
      <w:r>
        <w:rPr>
          <w:rFonts w:cs="Arial" w:ascii="Arial" w:hAnsi="Arial"/>
        </w:rPr>
        <w:t xml:space="preserve">Zu aktuellen Fehlplanungen zählt, dass mit Arbeiten zur Straßenumlegung Westhoffstraße bereits Anfang Mai 2010 begonnen werden soll, obgleich am 03.03.2010 Astrid Lewejohann über Anwalt Wilhelm Achelpöhler Beschwerde gegen die Nichtzulassung der Revision in dem Urteil des Oberverwaltungsgerichtes NRW vom 25.01.2010 eingelegt hat und somit das Verfahren noch </w:t>
      </w:r>
      <w:r>
        <w:rPr>
          <w:rFonts w:cs="Arial" w:ascii="Arial" w:hAnsi="Arial"/>
          <w:b/>
          <w:bCs/>
        </w:rPr>
        <w:t>nicht rechtskräftig</w:t>
      </w:r>
      <w:r>
        <w:rPr>
          <w:rFonts w:cs="Arial" w:ascii="Arial" w:hAnsi="Arial"/>
        </w:rPr>
        <w:t xml:space="preserve"> abgeschlossen ist. Die Stadt Münster ist dadurch zwar nicht gehindert, den Bebauungsplan schon jetzt umzusetzen, würde damit aber ein unverantwortbar hohes finanzielles Risiko eingehen. Und das angesichts einer desolaten Haushaltslage! Die vorgesehene Maßnahme – zunächst Installation einer Hochdruckgasleitung - bedeutet unter anderem Abriss des MOT-Treff-Kottens, Beseitigung von etwa 150 Bäumen und damit Zerstörung einer zentral gelegenen Grünflä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ntscheidung des Rates, der Zentrumserweiterung Kinderhaus (Bebauungsplan 515) zuzustimmen, hat darüber hinaus die seit Jahren ehrenamtlich Aktiven im Stadtteil, die sich mit großem persönlichen Einsatz, hohem zeitlichen Aufwand und auch mit finanziellen Mitteln engagiert haben (zum überwiegenden Teil ohne durch das geplante Projekt direkt betroffen zu sein!) zutiefst getroffen und zu der bitteren Erkenntnis gebracht, dass ehrenamtliches Engagement durch Arroganz und Ignoranz von Politikern und einer angeblich kompetenten Verwaltung zunichte gemacht worden ist, dass Argumente nicht zählen und Entscheidungen ohne Bürgerbeteiligung vorweg bereits festliegen, dass wirtschaftliche Interessen dem Wohl von Bürgern vorgezogen werden und soziale wie auch ökologische Aspekte von untergeordneter Bedeutung sind. Das Verständnis von Demokratie hat einen schweren Schaden erlitten, Politikverdrossenheit hat sich verstärkt, und das Ansehen von Politikern ist weiter gesunken! Verantwortungsvolle Politiker können dies eigentlich nur beschämt zur Kenntnis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Mit freundlichen Grüßen,</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für die Bürgerinitiative</w:t>
      </w:r>
    </w:p>
    <w:p>
      <w:pPr>
        <w:pStyle w:val="Normal"/>
        <w:ind w:left="2832" w:hanging="2832"/>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Hannelore Lewejoh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2:00Z</dcterms:created>
  <dc:creator>Hannelore Lewejohann</dc:creator>
  <dc:description/>
  <dc:language>en-US</dc:language>
  <cp:lastModifiedBy>Hannelore Lewejohann</cp:lastModifiedBy>
  <dcterms:modified xsi:type="dcterms:W3CDTF">2010-03-15T16:23:00Z</dcterms:modified>
  <cp:revision>2</cp:revision>
  <dc:subject/>
  <dc:title/>
</cp:coreProperties>
</file>