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E n t w u r f</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Ratsantrag Ausstieg aus der Kohleverstromung in Hamm</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Beschlus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Der Rat möge beschließe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ie Stadt Münster bekennt sich zum Klimaschutz und zur Energieeffizienz. Ziel ist es, den Co2-Ausstoß in der Stadt bis zum, Jahr 2020 um 40 % gegenüber 1990 zu senken. Um dieses Ziel zu erreichen engagieren sich Stadt und alle Gesellschaften der Stadt gemeinsam.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e Stadtwerke Münster realisieren ein lokales Klimaschutzprogramm. Ziel ist es, die Kunden der Stadtwerke bis zum Jahr 2030 zu 100 % mit Strom aus erneuerbaren Energien und aus Anlagen der Kraft-Wärme-Koppelung zu versorgen. Strom aus Stein- und Braunkohle und aus Atomenergie wird  vermieden, die  Energieeffizienz wird gesteiger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s Engagement der Stadtwerke in die Kohleverstromung wird beendet, die Beteiligung an einem neuen Steinkohlekraftwerk in Hamm wird gewinnbringend verkauft. Der Erlös aus dem Verkauf wird eingesetzt, um das Klimaschutzprogramm der Stadtwerke für Münster zu finanziere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Ziel des Klimaschutzprogramms ist es, die heimischen Energieträger Wind, Wasser und Bioenergie zu stärken, die Abhängigkeit der Stromversorgung in Münster von fossilen Brennstoffen aus Übersee weiter zu verringern und dadurch die Versorgungssicherheit der Kunden zu steiger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nvestitionen in regenerative und co2-arme Energien sollen die Stromkosten in Münster von den Auswirkungen des Handels mit Co2-Zertifikaten abkoppeln und  den Strompreis für die Kunden der Stadtwerke stabil halten.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iel des Klimaschutzprogramms ist es auch, die Energieeffizienz zu erhöhen.   Die dezentrale Kraft-Wärme-Koppelung in neuen Baugebieten und im Bestand wird ausgebaut, das Fernwärmenetz der Stadtwerke wird mit den Netzen anderen Betreiber verschmolz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vestitionen des Klimaschutzprogramms sollen die lokale Wirtschaft und das Handwerk  beschäftigen und technologisch geprägte Arbeitsplätze in der Stadt erhalt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s Klimaschutzprogramm der Stadtwerke orientiert sich an ökologischen und  an wirtschaftlichen Zielsetzungen. Die Investitionen in den Klimaschutz sollen die Wirtschaftlichkeit des Unternehmens sichern und seine zukunftssichere Stellung als Energieversorger für Münster stärke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usätzliche Arbeitplätze bei den Stadtwerken im Bereich der Energiesparberatung für Kunden und des Managements von Klimaschutzprojekten sollen geschaff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gründung</w:t>
      </w:r>
      <w:r>
        <w:rPr>
          <w:rFonts w:cs="Arial" w:ascii="Arial" w:hAnsi="Arial"/>
          <w:sz w:val="22"/>
        </w:rPr>
        <w:t xml:space="preserve"> (Überschrift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Klimaschutz ist unsere Zukunftsaufgabe</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Die Stadtwerke als Motor  des kommunalen Klimaschutze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eastAsia="Arial" w:cs="Arial" w:ascii="Arial" w:hAnsi="Arial"/>
          <w:b/>
          <w:sz w:val="22"/>
        </w:rPr>
        <w:t xml:space="preserve">      </w:t>
      </w:r>
      <w:r>
        <w:rPr>
          <w:rFonts w:cs="Arial" w:ascii="Arial" w:hAnsi="Arial"/>
          <w:b/>
          <w:sz w:val="22"/>
        </w:rPr>
        <w:t>3. Kohle hat als Energielieferant ausgedient</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numPr>
          <w:ilvl w:val="0"/>
          <w:numId w:val="1"/>
        </w:numPr>
        <w:jc w:val="both"/>
        <w:rPr>
          <w:rFonts w:ascii="Arial" w:hAnsi="Arial" w:cs="Arial"/>
          <w:b/>
          <w:b/>
          <w:sz w:val="22"/>
        </w:rPr>
      </w:pPr>
      <w:r>
        <w:rPr>
          <w:rFonts w:cs="Arial" w:ascii="Arial" w:hAnsi="Arial"/>
          <w:b/>
          <w:sz w:val="22"/>
        </w:rPr>
        <w:t>100 % Strom aus Kraft-Wärme-Koppelung und aus Erneuerbaren Energien bis 2020 – Versorgungssicherheit für die Kunden</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Stabile Strompreise durch Erneuerbare Energien</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Höhere Energieeffizienz durch Kraft-Wärme-Koppelung</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Klimaschutz und Arbeitsplätze für Münster</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Stärkung der Stadtwerke und Sicherung der Energieversorgung</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Neue Arbeitsplätze bei den Stadtwerk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hard Joksch, 20.11.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2:00Z</dcterms:created>
  <dc:creator>gerhard.joksch</dc:creator>
  <dc:description/>
  <dc:language>en-US</dc:language>
  <cp:lastModifiedBy>User</cp:lastModifiedBy>
  <dcterms:modified xsi:type="dcterms:W3CDTF">2009-11-24T12:22:00Z</dcterms:modified>
  <cp:revision>2</cp:revision>
  <dc:subject/>
  <dc:title>E n t w u r f</dc:title>
</cp:coreProperties>
</file>