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szCs w:val="22"/>
        </w:rPr>
      </w:pPr>
      <w:r>
        <w:rPr>
          <w:rFonts w:cs="Arial" w:ascii="Arial" w:hAnsi="Arial"/>
          <w:b/>
          <w:sz w:val="22"/>
          <w:szCs w:val="22"/>
        </w:rPr>
        <w:t xml:space="preserve">Antrag an den Rat der Stadt </w:t>
      </w:r>
      <w:r>
        <w:rPr>
          <w:rFonts w:cs="Arial" w:ascii="Arial" w:hAnsi="Arial"/>
          <w:b/>
          <w:i/>
          <w:sz w:val="22"/>
          <w:szCs w:val="22"/>
        </w:rPr>
        <w:t>(Entwurf)</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Mehr Platz für mehr Radverkehr  – Lücken schließen - Hindernisse aus dem Weg räum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eschlus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r Rat möge beschließ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Die Bedingungen für den wachsenden Radverkehr in der Stadt werden  verbessert, und die Sicherheit der FahrradfahrerInnen im Straßenverkehr wird gesteiger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Um diese Ziele zu erreichen werden im Zeitraum 2010 bis 2013 insbesondere die größten Lücken im Radwegenetz geschlossen und die Prioritäten für den Radverkehr im Investitionshaushalt erhö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lisiert werden u. a. folgende Projek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1.000 neue und zusätzliche Parkmöglichkeiten für Fahrräder im öffentlichen Straßenraum innerhalb des Promenadenrings und im Bahnhofsviertel,</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Radwege oder Radfahrstreifen in der ... </w:t>
      </w:r>
      <w:r>
        <w:rPr>
          <w:rFonts w:cs="Arial" w:ascii="Arial" w:hAnsi="Arial"/>
          <w:i/>
          <w:sz w:val="22"/>
          <w:szCs w:val="22"/>
        </w:rPr>
        <w:t>(Straßen müssen noch geklärt werden!)</w:t>
      </w:r>
      <w:r>
        <w:rPr>
          <w:rFonts w:cs="Arial" w:ascii="Arial" w:hAnsi="Arial"/>
          <w:sz w:val="22"/>
          <w:szCs w:val="22"/>
        </w:rPr>
        <w:t xml:space="preserve"> und </w:t>
      </w:r>
    </w:p>
    <w:p>
      <w:pPr>
        <w:pStyle w:val="Normal"/>
        <w:ind w:firstLine="6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Fahrradstraßen in der Südstraße, der Bismarck-Allee (Körnerstr. - Am Stadtgraben) und in der Aegidiistraße (</w:t>
      </w:r>
      <w:r>
        <w:rPr>
          <w:rFonts w:cs="Arial" w:ascii="Arial" w:hAnsi="Arial"/>
          <w:i/>
          <w:sz w:val="22"/>
          <w:szCs w:val="22"/>
        </w:rPr>
        <w:t>mein Vorschla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3. Auf der Bahnhofsostseite wird die Stadt in Abstimmung mit der DB AG eine 2. Radstation errichten und betreib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inanzieru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e Mittel in der Position „0007 Verkehrsflächen, Neubau und Erneuerung“ in der Produktgruppe 1201 „Bereitstellung von Verkehrsflächen und -anlagen“ werden in den Jahren  2010 bis 2013 um 500.000,- € jährlich angehoben. Deckung erfolgt durch entsprechende Entnahme aus den Stellplatzablösemittel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Finanzierung der Radstation auf der Bahnhofsostseite wird gesondert behandelt, wenn die Abstimmung mit der DB AG abgeschlossen 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gründu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r Radverkehr hat sich den letzten Jahren zur Nummer 1 im städtischen Verkehrsgeschehen entwickelt. Seit 2008 fahren in Münster mehr Menschen täglich mit dem Fahrrad als mit dem Auto. Diese Entwicklung muss die Stadt nach Kräften unterstützen, denn der Radverkehr ist nach dem Fußgängerverkehr besonders wirtschaftlich, ökologisch, lärmarm und städtebaulich verträglich. Mit einem Wort, Radverkehr ist Zeichen urbaner Entwicklung und Lebensqualitä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Förderung des Radverkehrs ist in den letzten Jahren zurück gegangen. Zwar hat die Verwaltung trotz finanzieller Sparzwänge Radwege gebaut und erneuert, die Hardware des Radverkehrs wird aber seit längerem nicht mehr ausgebaut und auf Wachstum gestellt. Gemessen an den Ausgaben der Stadt für den Kfz-Verkehr, der im Stadtverkehr nur noch „die 2. Geige spielt“, wird der Radverkehr sogar gebremst. Bitter für den innerstädtischen Massenverkehr mit dem Fahrrad ist besonders, dass hunderte von Abstellmöglichkeiten für Fahrräder in der Altstadt und im Bahnhofsviertel in den letzten Jahren ersatzlos entfernt wurden. Die Folgen dieser Politik bekommen die RadfahrerInnen nun zu spüren. Steigende Unfallzahlen, tägliche Staus an den Brennpunkten des Radverkehrs und chaotische Parkplatzverhältnisse in der City und am Bahnh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r wollen die Ampeln für den Radverkehr wieder auf Grün stellen, erste Maßnahmen sollen deshalb bereits 2010 realisiert werden. Die Auswahl der Projekte orientiert sich an den Erfahrungen des täglichen Verkehr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n der Altstadt und im Bahnhofsviertel sind die Abstellmöglichkeiten für Fahrräder zu knapp – 1.000 zusätzliche Stellplätze sollen die Engpässe für den Radverkehr beseitigen und zugleich Hindernisse für den Fußgängerverkehr aus dem Weg schaff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Wenngleich das Radwegenetz inzwischen fast 300 km lang ist, weist es dennoch einige Lücken auf, die den Radverkehr empfindlich bremsen und auf unfallträchtige Straßen zwingen – die Lücken in der ... (Straßennamen) wollen wir deshalb auch im Sinne der Unfallvermeidung schnell schließ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In vielen Straßen dominiert der Radverkehr, wird aber durch den „gleichberechtigten“ Kfz-Verkehr gefährdet – durch Anordnung und soweit erforderlich auch bauliche Maßnahmen sollen in der Südstraße, der Bismarck-Allee und in der Aegidiistraße neue Fahrradstraßen entstehen, die dem Radverkehr die Priorität einräumen und den Kfz-Verkehr zu größerer Rücksichtnahme veranlas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iteres Projekt mit Vorrang ist die Errichtung einer zweiten Radstation auf der Ostseite des Hauptbahnhofes. Dieses Projekt soll von der Stadt in Abstimmung mit der DB AG geplant, realisiert und finanziert werden. Der Betrieb der Anlage soll vorzugsweise mit der bereits bestehenden und erfolgreichen Radstation auf de Westseite zusammengelegt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rschläge zur Erhöhung der Verkehrssicherheit und zur besseren Prävention von Unfällen mit FahrradfahrerInnen werden in einem gesonderten Ratsantrag behand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ur haushaltsneutralen Finanzierung der unter 2. genannten Maßnahmen soll der für Radwegebau vorgesehene Anteil im Titel „0007 Verkehrsflächen, Neubau und Erneuerung“ in der Produktgruppe „Bereitstellung von Verkehrsflächen und –anlagen“ ab 2010 bis zum Ende des Finanzplanungszeitraumes um jeweils 500.000,- € jährlich angehoben werden. Zur Deckung dieser Mehrausgabe sollen die Mittel aus der Stellplatzablöse in Anspruch genommen werden. Einzelheiten werden im Rahmen der Haushaltsplanberatungen für das Jahr 2010 geklä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rd Kersting                            Fritz Pfau                                  Thomas Langenfeld</w:t>
      </w:r>
    </w:p>
    <w:p>
      <w:pPr>
        <w:pStyle w:val="Normal"/>
        <w:jc w:val="both"/>
        <w:rPr>
          <w:rFonts w:ascii="Arial" w:hAnsi="Arial" w:cs="Arial"/>
          <w:sz w:val="22"/>
          <w:szCs w:val="22"/>
        </w:rPr>
      </w:pPr>
      <w:r>
        <w:rPr>
          <w:rFonts w:cs="Arial" w:ascii="Arial" w:hAnsi="Arial"/>
          <w:sz w:val="22"/>
          <w:szCs w:val="22"/>
        </w:rPr>
        <w:t>Ödp                                            UWG                                         Pira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omas Fastermann                Jörn Möltgen                              Raimund Köhn</w:t>
      </w:r>
    </w:p>
    <w:p>
      <w:pPr>
        <w:pStyle w:val="Normal"/>
        <w:jc w:val="both"/>
        <w:rPr/>
      </w:pPr>
      <w:r>
        <w:rPr>
          <w:rFonts w:cs="Arial" w:ascii="Arial" w:hAnsi="Arial"/>
          <w:sz w:val="22"/>
          <w:szCs w:val="22"/>
        </w:rPr>
        <w:t xml:space="preserve">SPD                                          Grüne/GAL                                Die Lin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48:00Z</dcterms:created>
  <dc:creator>gerhard.joksch</dc:creator>
  <dc:description/>
  <cp:keywords/>
  <dc:language>en-US</dc:language>
  <cp:lastModifiedBy>gerhard.joksch</cp:lastModifiedBy>
  <cp:lastPrinted>2009-11-17T12:11:00Z</cp:lastPrinted>
  <dcterms:modified xsi:type="dcterms:W3CDTF">2009-11-20T10:49:00Z</dcterms:modified>
  <cp:revision>14</cp:revision>
  <dc:subject/>
  <dc:title>Antrag an den Rat der Stadt</dc:title>
</cp:coreProperties>
</file>