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 T W U R F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 des Bürger/innen-Forums am 27.11.2009, 15.00-18.00 VHS Überwas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ürgerInnenforum „Zukunftsfähiges Münster 2009“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ünster nach der Wahl – Was wird aus der Bürgerbeteiligung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.0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bereit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Bürgerinitiativen sollen (soweit vorhanden) Informationstafeln und -tische aufbau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5.10 Uh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grüßung, Einführung in das Thema: Nolten Kattentidt, Sprecher AGLA21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einald Döbel, Moder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5.20 U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öglichkeiten einer Bürgerbeteiligung nach der Gemeindeordnung NR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treter der Stadtverwalt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5.30 Uh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rstellen von vier Beispielen aus Münst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äder (Südbad und Handorf):</w:t>
            </w:r>
            <w:r>
              <w:rPr>
                <w:rFonts w:cs="Arial" w:ascii="Arial" w:hAnsi="Arial"/>
                <w:sz w:val="22"/>
                <w:szCs w:val="22"/>
              </w:rPr>
              <w:t xml:space="preserve"> BerichterstatterInnen: Eva Dammann, Wolfgang Wiemers, Peter Stie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dtteilbüchereien (Aaseemark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 Hansaviertel): </w:t>
            </w:r>
            <w:r>
              <w:rPr>
                <w:rFonts w:cs="Arial" w:ascii="Arial" w:hAnsi="Arial"/>
                <w:sz w:val="22"/>
                <w:szCs w:val="22"/>
              </w:rPr>
              <w:t>BerichterstatterInnen: Dr. Susanne Götz, Carsten Top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ntrumserweiterung Kinderhaus:</w:t>
            </w:r>
            <w:r>
              <w:rPr>
                <w:rFonts w:cs="Arial" w:ascii="Arial" w:hAnsi="Arial"/>
                <w:sz w:val="22"/>
                <w:szCs w:val="22"/>
              </w:rPr>
              <w:t xml:space="preserve"> Berichterstatterinnen: Barbara Wagstaff, Hannelore Lewejohan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shof:</w:t>
            </w:r>
            <w:r>
              <w:rPr>
                <w:rFonts w:cs="Arial" w:ascii="Arial" w:hAnsi="Arial"/>
                <w:sz w:val="22"/>
                <w:szCs w:val="22"/>
              </w:rPr>
              <w:t xml:space="preserve"> Berichterstatterin: Ute Wichelha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e Vorstellung der Beispiele sollte anhand folgender Fragen erfol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orum geht e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lche Schritte sind erfolgt, um mit Bürger/innen, Rat und Verwaltung ins Gespräch zu komm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ie ist der derzeitige Stand? Was soll weiter geschehen?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6.30 Uh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use mit fair gehandeltem Kaffee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legenheit zum Gedankenaustausch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.17.00 Uh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ierte Diskussion der vorgestellten Beispiel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n Zuhörer/innen und den Vertreter/innen der im Rat vertretenen Partei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e Parteienvertreter/innen sollten sich zu folgenden Fragen zu äußer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ie beurteilen Sie rückblickend das Verhalten Ihrer Partei in diesen Fällen? Was würden Sie heute genau so machen, was anders? Wie sollte es weiter geh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Wie lassen sich die Wahlaussagen Ihrer Partei zur Bürgerbeteiligung in der vor uns liegenden Ratsperiode konkretisieren? Können Sie schon Beispiele nennen?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7.45 Uh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fassung des Moderato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inbarung konkreter Schritte z</w:t>
            </w:r>
            <w:r>
              <w:rPr>
                <w:rFonts w:cs="Arial" w:ascii="Arial" w:hAnsi="Arial"/>
                <w:sz w:val="22"/>
                <w:szCs w:val="22"/>
              </w:rPr>
              <w:t>ur Fortsetzung des Dialog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t den Parteien </w:t>
            </w:r>
            <w:r>
              <w:rPr>
                <w:rFonts w:cs="Arial" w:ascii="Arial" w:hAnsi="Arial"/>
                <w:sz w:val="22"/>
                <w:szCs w:val="22"/>
              </w:rPr>
              <w:t>zur Verbesserung der Bürgerbeteiligung in Münster, Aufruf zur Mitarbe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8 Uh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Ablauf Bürger/innen-Forum am 27.11.09</w:t>
      <w:tab/>
    </w:r>
    <w:r>
      <w:rPr>
        <w:rFonts w:cs="Arial" w:ascii="Arial" w:hAnsi="Arial"/>
        <w:sz w:val="22"/>
        <w:szCs w:val="22"/>
      </w:rPr>
      <w:t xml:space="preserve">Seite </w:t>
    </w: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1</w:t>
    </w:r>
    <w:r>
      <w:rPr>
        <w:rStyle w:val="PageNumber"/>
        <w:sz w:val="22"/>
        <w:szCs w:val="22"/>
        <w:rFonts w:cs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ab/>
    </w:r>
    <w:r>
      <w:rPr>
        <w:rStyle w:val="PageNumber"/>
        <w:rFonts w:cs="Century Gothic" w:ascii="Century Gothic" w:hAnsi="Century Gothic"/>
        <w:sz w:val="16"/>
        <w:szCs w:val="16"/>
      </w:rPr>
      <w:t>Stand: 12.11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7:00Z</dcterms:created>
  <dc:creator>Nolten Kattentidt</dc:creator>
  <dc:description/>
  <dc:language>en-US</dc:language>
  <cp:lastModifiedBy>Nolten Kattentidt</cp:lastModifiedBy>
  <cp:lastPrinted>2009-11-12T00:41:00Z</cp:lastPrinted>
  <dcterms:modified xsi:type="dcterms:W3CDTF">2009-11-13T09:47:00Z</dcterms:modified>
  <cp:revision>3</cp:revision>
  <dc:subject/>
  <dc:title>Vorschlag zum Ablauf des Bürger/innen-Forums am 27</dc:title>
</cp:coreProperties>
</file>