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6771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677160"/>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lang w:val="en-US" w:eastAsia="en-US"/>
                              </w:rPr>
                            </w:r>
                          </w:p>
                          <w:p>
                            <w:pPr>
                              <w:pStyle w:val="Normal"/>
                              <w:ind w:left="1162" w:hanging="0"/>
                              <w:rPr>
                                <w:sz w:val="16"/>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AMT FÜR KINDER,         JUGENDLICHE UND       FAMILIEN</w:t>
                            </w:r>
                            <w:r/>
                            <w:r>
                              <w:rPr>
                                <w:sz w:val="18"/>
                              </w:rPr>
                              <w:fldChar w:fldCharType="end"/>
                            </w:r>
                            <w:r>
                              <w:rPr>
                                <w:sz w:val="18"/>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Hafenstraße 30</w:t>
                            </w:r>
                            <w:r/>
                            <w:r>
                              <w:rPr>
                                <w:sz w:val="16"/>
                              </w:rPr>
                              <w:fldChar w:fldCharType="end"/>
                            </w: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Frau Uhrhan</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413</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5863</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3</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Uhrhan@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nach Vereinbarung</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175.75pt;height:210.8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lang w:val="en-US" w:eastAsia="en-US"/>
                        </w:rPr>
                      </w:r>
                    </w:p>
                    <w:p>
                      <w:pPr>
                        <w:pStyle w:val="Normal"/>
                        <w:ind w:left="1162" w:hanging="0"/>
                        <w:rPr>
                          <w:sz w:val="16"/>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AMT FÜR KINDER,         JUGENDLICHE UND       FAMILIEN</w:t>
                      </w:r>
                      <w:r/>
                      <w:r>
                        <w:rPr>
                          <w:sz w:val="18"/>
                        </w:rPr>
                        <w:fldChar w:fldCharType="end"/>
                      </w:r>
                      <w:r>
                        <w:rPr>
                          <w:sz w:val="18"/>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Hafenstraße 30</w:t>
                      </w:r>
                      <w:r/>
                      <w:r>
                        <w:rPr>
                          <w:sz w:val="16"/>
                        </w:rPr>
                        <w:fldChar w:fldCharType="end"/>
                      </w: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Frau Uhrhan</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413</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5863</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3</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Uhrhan@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nach Vereinbarung</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E-Mail</w:t>
                              <w:br/>
                              <w:t>SEB</w:t>
                              <w:tab/>
                              <w:t>Kto.-Nr. 1 010 305 100</w:t>
                              <w:tab/>
                              <w:t>(BLZ 400 101 11)</w:t>
                              <w:tab/>
                              <w:t>Volksbank Münster eG</w:t>
                              <w:tab/>
                              <w:t>Kto.-Nr. 4 200 800</w:t>
                              <w:tab/>
                              <w:t>(BLZ 401 600 50)</w:t>
                              <w:tab/>
                              <w:t>Stadtverwaltung@stadt-muenster.de</w:t>
                              <w:br/>
                              <w:t>Bankhaus Lampe Münster</w:t>
                              <w:tab/>
                              <w:t>Kto.-Nr. 306 002</w:t>
                              <w:tab/>
                              <w:t>(BLZ 480 201 51)</w:t>
                              <w:tab/>
                              <w:t>Westdeutsche Landesbank  Münster</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E-Mail</w:t>
                        <w:br/>
                        <w:t>SEB</w:t>
                        <w:tab/>
                        <w:t>Kto.-Nr. 1 010 305 100</w:t>
                        <w:tab/>
                        <w:t>(BLZ 400 101 11)</w:t>
                        <w:tab/>
                        <w:t>Volksbank Münster eG</w:t>
                        <w:tab/>
                        <w:t>Kto.-Nr. 4 200 800</w:t>
                        <w:tab/>
                        <w:t>(BLZ 401 600 50)</w:t>
                        <w:tab/>
                        <w:t>Stadtverwaltung@stadt-muenster.de</w:t>
                        <w:br/>
                        <w:t>Bankhaus Lampe Münster</w:t>
                        <w:tab/>
                        <w:t>Kto.-Nr. 306 002</w:t>
                        <w:tab/>
                        <w:t>(BLZ 480 201 51)</w:t>
                        <w:tab/>
                        <w:t>Westdeutsche Landesbank  Münster</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756285</wp:posOffset>
                </wp:positionH>
                <wp:positionV relativeFrom="page">
                  <wp:posOffset>575945</wp:posOffset>
                </wp:positionV>
                <wp:extent cx="1155065" cy="798830"/>
                <wp:effectExtent l="0" t="0" r="0" b="0"/>
                <wp:wrapNone/>
                <wp:docPr id="3" name="Frame3"/>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80340" cy="635"/>
                <wp:effectExtent l="635" t="1905" r="635" b="1905"/>
                <wp:wrapNone/>
                <wp:docPr id="4"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7560945</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23545"/>
                <wp:effectExtent l="0" t="0" r="0" b="0"/>
                <wp:wrapSquare wrapText="largest"/>
                <wp:docPr id="6" name="Frame4"/>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01.07.2009</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51 25 00060</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01.07.2009</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51 25 00060</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440180"/>
                <wp:effectExtent l="0" t="0" r="0" b="0"/>
                <wp:wrapSquare wrapText="largest"/>
                <wp:docPr id="7" name="Frame5"/>
                <a:graphic xmlns:a="http://schemas.openxmlformats.org/drawingml/2006/main">
                  <a:graphicData uri="http://schemas.microsoft.com/office/word/2010/wordprocessingShape">
                    <wps:wsp>
                      <wps:cNvSpPr txBox="1"/>
                      <wps:spPr>
                        <a:xfrm>
                          <a:off x="0" y="0"/>
                          <a:ext cx="4723765" cy="1440180"/>
                        </a:xfrm>
                        <a:prstGeom prst="rect"/>
                        <a:solidFill>
                          <a:srgbClr val="FFFFFF">
                            <a:alpha val="0"/>
                          </a:srgbClr>
                        </a:solidFill>
                      </wps:spPr>
                      <wps:txbx>
                        <w:txbxContent>
                          <w:p>
                            <w:pPr>
                              <w:pStyle w:val="Normal"/>
                              <w:spacing w:lineRule="exact" w:line="230"/>
                              <w:rPr>
                                <w:sz w:val="22"/>
                              </w:rPr>
                            </w:pPr>
                            <w:r>
                              <w:rPr>
                                <w:sz w:val="22"/>
                              </w:rPr>
                            </w:r>
                            <w:bookmarkStart w:id="0" w:name="ADRESSE"/>
                            <w:bookmarkStart w:id="1" w:name="ADRESSE"/>
                            <w:bookmarkEnd w:id="1"/>
                          </w:p>
                          <w:p>
                            <w:pPr>
                              <w:pStyle w:val="Normal"/>
                              <w:spacing w:lineRule="exact" w:line="230"/>
                              <w:rPr>
                                <w:sz w:val="22"/>
                              </w:rPr>
                            </w:pPr>
                            <w:r>
                              <w:rPr>
                                <w:sz w:val="22"/>
                              </w:rPr>
                              <w:t>BV Hiltrup / alle Fraktionen</w:t>
                            </w:r>
                          </w:p>
                        </w:txbxContent>
                      </wps:txbx>
                      <wps:bodyPr anchor="t" lIns="0" tIns="0" rIns="0" bIns="0">
                        <a:noAutofit/>
                      </wps:bodyPr>
                    </wps:wsp>
                  </a:graphicData>
                </a:graphic>
              </wp:anchor>
            </w:drawing>
          </mc:Choice>
          <mc:Fallback>
            <w:pict>
              <v:rect fillcolor="#FFFFFF" style="position:absolute;rotation:-0;width:371.95pt;height:113.4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sz w:val="22"/>
                        </w:rPr>
                      </w:pPr>
                      <w:r>
                        <w:rPr>
                          <w:sz w:val="22"/>
                        </w:rPr>
                      </w:r>
                      <w:bookmarkStart w:id="2" w:name="ADRESSE"/>
                      <w:bookmarkStart w:id="3" w:name="ADRESSE"/>
                      <w:bookmarkEnd w:id="3"/>
                    </w:p>
                    <w:p>
                      <w:pPr>
                        <w:pStyle w:val="Normal"/>
                        <w:spacing w:lineRule="exact" w:line="230"/>
                        <w:rPr>
                          <w:sz w:val="22"/>
                        </w:rPr>
                      </w:pPr>
                      <w:r>
                        <w:rPr>
                          <w:sz w:val="22"/>
                        </w:rPr>
                        <w:t>BV Hiltrup / alle Fraktionen</w:t>
                      </w:r>
                    </w:p>
                  </w:txbxContent>
                </v:textbox>
                <w10:wrap type="square" side="largest"/>
              </v:rect>
            </w:pict>
          </mc:Fallback>
        </mc:AlternateContent>
      </w:r>
    </w:p>
    <w:p>
      <w:pPr>
        <w:pStyle w:val="Heading1"/>
        <w:rPr>
          <w:sz w:val="24"/>
          <w:szCs w:val="24"/>
        </w:rPr>
      </w:pPr>
      <w:r>
        <w:rPr/>
        <w:t>Informationsveranstaltung des Jugendforums Hiltrup am 27.08.09 zur Kommunalwahl</w:t>
      </w:r>
    </w:p>
    <w:p>
      <w:pPr>
        <w:pStyle w:val="Normal"/>
        <w:jc w:val="both"/>
        <w:rPr>
          <w:b/>
          <w:b/>
          <w:sz w:val="22"/>
          <w:szCs w:val="24"/>
        </w:rPr>
      </w:pPr>
      <w:r>
        <w:rPr>
          <w:b/>
          <w:sz w:val="22"/>
          <w:szCs w:val="24"/>
        </w:rPr>
      </w:r>
      <w:bookmarkStart w:id="4" w:name="Bezug"/>
      <w:bookmarkStart w:id="5" w:name="Bezug"/>
      <w:bookmarkEnd w:id="5"/>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Sehr geehrte</w:t>
      </w:r>
      <w:bookmarkStart w:id="6" w:name="ANREDE"/>
      <w:bookmarkEnd w:id="6"/>
      <w:r>
        <w:rPr>
          <w:sz w:val="22"/>
        </w:rPr>
        <w:t xml:space="preserve"> Damen und Herren,</w:t>
      </w:r>
    </w:p>
    <w:p>
      <w:pPr>
        <w:pStyle w:val="Normal"/>
        <w:jc w:val="both"/>
        <w:rPr>
          <w:sz w:val="22"/>
        </w:rPr>
      </w:pPr>
      <w:r>
        <w:rPr>
          <w:sz w:val="22"/>
        </w:rPr>
      </w:r>
    </w:p>
    <w:p>
      <w:pPr>
        <w:pStyle w:val="Normal"/>
        <w:rPr/>
      </w:pPr>
      <w:r>
        <w:rPr>
          <w:rFonts w:cs="Arial"/>
          <w:sz w:val="22"/>
          <w:szCs w:val="22"/>
        </w:rPr>
        <w:t>das Jugendforum Hiltrup veranstaltet am Donnerstag, den 27.08.09 in Kooperation mit beiden Gymnasien, dem evangelischen Jugendzentrum Hiltrup und dem Amt für Kinder, Jugendliche und Familien ein Podium mit Infoständen zur Kommunalwahl für Erstwähler bzw.  Jungwähler am Schulzentrum.  Ziel ist, die Jugendlichen / jungen Erwachsenen zu informieren, ihnen die Möglichkeit zum Fragen zu geben und sie zu motivieren zur Wahl zu ge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Schülerinnen und Schüler der Oberstufe werden ab der 7. Stunde freigestellt, um an der Veranstaltung teilzunehmen. Die Schülerinnen und Schüler der Real- und Hauptschule werden ebenfalls informiert und zur Teilnahme eingeladen.</w:t>
      </w:r>
    </w:p>
    <w:p>
      <w:pPr>
        <w:pStyle w:val="Normal"/>
        <w:rPr/>
      </w:pPr>
      <w:r>
        <w:rPr>
          <w:rFonts w:cs="Arial"/>
          <w:sz w:val="22"/>
          <w:szCs w:val="22"/>
        </w:rPr>
        <w:t>Einführend  wird es um 13.30 Uhr auf dem Schulhof ein kurzes Podium geben, das vom Jugendforum moderiert wird. Dabei werden jugendrelevante und lokale Themen im Vordergrund stehen. Als Podiumsteilnehmer sollen Vertreterinnen und Vertreter der Hiltruper Parteien gewonnen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schließend stehen Jugendforum und Politiker für Gespräche zur Verfügung. Dieter Tüns wird für das Amt für Bürgerangelegenheiten allgemeine Informationen zur Wahl von Bezirksvertretung, Rat und Oberbürgermeister geben und steht für Fragen zur Verfügung.</w:t>
      </w:r>
    </w:p>
    <w:p>
      <w:pPr>
        <w:pStyle w:val="Normal"/>
        <w:rPr>
          <w:rFonts w:cs="Arial"/>
          <w:sz w:val="22"/>
          <w:szCs w:val="22"/>
        </w:rPr>
      </w:pPr>
      <w:r>
        <w:rPr>
          <w:rFonts w:cs="Arial"/>
          <w:sz w:val="22"/>
          <w:szCs w:val="22"/>
        </w:rPr>
      </w:r>
    </w:p>
    <w:p>
      <w:pPr>
        <w:pStyle w:val="Normal"/>
        <w:rPr>
          <w:rFonts w:cs="Arial"/>
          <w:sz w:val="24"/>
          <w:szCs w:val="24"/>
        </w:rPr>
      </w:pPr>
      <w:r>
        <w:rPr>
          <w:rFonts w:cs="Arial"/>
          <w:sz w:val="22"/>
          <w:szCs w:val="22"/>
        </w:rPr>
        <w:t>Das evangelische Jugendzentrum Hiltrup wird Würstchen grillen, da die Veranstaltung genau in die Mittagszeit fällt. Ende der Informationsveranstaltung ist gegen 15 Uh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s Amt für Kinder, Jugendliche und Familien unterstützt das Jugendforum bei der Planung und Organisation der Veranstaltung. Sollten Sie noch Fragen haben, steht Ihnen Frau Uhrhan ab dem 27.08.09 gern zur Verfügung. </w:t>
      </w:r>
    </w:p>
    <w:p>
      <w:pPr>
        <w:pStyle w:val="Normal"/>
        <w:rPr>
          <w:rFonts w:cs="Arial"/>
          <w:sz w:val="22"/>
          <w:szCs w:val="22"/>
        </w:rPr>
      </w:pPr>
      <w:r>
        <w:rPr>
          <w:rFonts w:cs="Arial"/>
          <w:sz w:val="22"/>
          <w:szCs w:val="22"/>
        </w:rPr>
      </w:r>
    </w:p>
    <w:p>
      <w:pPr>
        <w:pStyle w:val="Normal"/>
        <w:rPr/>
      </w:pPr>
      <w:r>
        <w:rPr>
          <w:rFonts w:cs="Arial"/>
          <w:sz w:val="22"/>
          <w:szCs w:val="22"/>
        </w:rPr>
        <w:t>Für eine kurze Rückmeldung, ob Ihre Partei teilnehmen möchte und wer als Vertreterin / Vertreter am 27.08.09 ab 13.15 Uhr am Schulzentrum dabei ist, wären wir Ihnen dankb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bookmarkStart w:id="7" w:name="resttext"/>
      <w:bookmarkStart w:id="8" w:name="resttext"/>
      <w:bookmarkEnd w:id="8"/>
    </w:p>
    <w:p>
      <w:pPr>
        <w:pStyle w:val="Normal"/>
        <w:rPr>
          <w:sz w:val="22"/>
        </w:rPr>
      </w:pPr>
      <w:bookmarkStart w:id="9" w:name="unterschrift"/>
      <w:bookmarkEnd w:id="9"/>
      <w:r>
        <w:rPr>
          <w:sz w:val="22"/>
        </w:rPr>
        <w:t>Mit freundlichen Grüßen</w:t>
      </w:r>
    </w:p>
    <w:p>
      <w:pPr>
        <w:pStyle w:val="Normal"/>
        <w:rPr>
          <w:sz w:val="22"/>
        </w:rPr>
      </w:pPr>
      <w:r>
        <w:rPr>
          <w:sz w:val="22"/>
        </w:rPr>
        <w:t>Im Auftrag</w:t>
      </w:r>
    </w:p>
    <w:p>
      <w:pPr>
        <w:pStyle w:val="Normal"/>
        <w:rPr>
          <w:sz w:val="22"/>
        </w:rPr>
      </w:pPr>
      <w:r>
        <w:rPr>
          <w:sz w:val="22"/>
        </w:rPr>
      </w:r>
    </w:p>
    <w:p>
      <w:pPr>
        <w:pStyle w:val="Normal"/>
        <w:rPr>
          <w:sz w:val="22"/>
        </w:rPr>
      </w:pPr>
      <w:r>
        <w:rPr>
          <w:sz w:val="22"/>
        </w:rPr>
      </w:r>
    </w:p>
    <w:p>
      <w:pPr>
        <w:pStyle w:val="Normal"/>
        <w:rPr>
          <w:sz w:val="22"/>
        </w:rPr>
      </w:pPr>
      <w:r>
        <w:rPr>
          <w:sz w:val="22"/>
        </w:rPr>
        <w:t>Paschert</w:t>
      </w:r>
    </w:p>
    <w:p>
      <w:pPr>
        <w:pStyle w:val="Normal"/>
        <w:rPr>
          <w:sz w:val="16"/>
          <w:szCs w:val="16"/>
        </w:rPr>
      </w:pPr>
      <w:r>
        <w:rPr>
          <w:sz w:val="16"/>
          <w:szCs w:val="16"/>
        </w:rPr>
        <w:t>Leiter Abteilung Kinder- und Jugendarbeit / Jugendsozialarbeit</w:t>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_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9:00Z</dcterms:created>
  <dc:creator>Claudia Uhrhan</dc:creator>
  <dc:description/>
  <cp:keywords/>
  <dc:language>en-US</dc:language>
  <cp:lastModifiedBy>Claudia Uhrhan</cp:lastModifiedBy>
  <cp:lastPrinted>2009-08-20T11:51:00Z</cp:lastPrinted>
  <dcterms:modified xsi:type="dcterms:W3CDTF">2009-08-20T10:01:00Z</dcterms:modified>
  <cp:revision>3</cp:revision>
  <dc:subject/>
  <dc:title>Kopfbogen der Stadt Münster</dc:title>
</cp:coreProperties>
</file>