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Damen und Herren,</w:t>
      </w:r>
    </w:p>
    <w:p>
      <w:pPr>
        <w:pStyle w:val="Normal"/>
        <w:rPr/>
      </w:pPr>
      <w:r>
        <w:rPr/>
      </w:r>
    </w:p>
    <w:p>
      <w:pPr>
        <w:pStyle w:val="Normal"/>
        <w:rPr/>
      </w:pPr>
      <w:r>
        <w:rPr/>
        <w:t xml:space="preserve">die Mitglieder der Piratenpartei in den Landkreisen Harburg, Lüneburg, Uelzen und Lüchow-Dannenberg haben sich dazu entschieden einen gemeinsame Kreisverband zu gründen. Wir laden sie hiermit herzlichst ein, als einer der Vertreter der Presse der Region .... an unserer Gründungsveranstaltung am 26.09.2010 um 13:30 Uhr  im Brauhaus Mälzers, Heiligengeiststraße 43, 21335 Lüneburg teilzunehmen. Für weitere Fragen im Vorfeld stehe ich Ihnen selbstverständlich jederzeit zur Verfügung.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1:54Z</dcterms:created>
  <dc:creator>Torbjörn Bartels</dc:creator>
  <dc:description/>
  <dc:language>en-US</dc:language>
  <cp:lastModifiedBy/>
  <cp:revision>0</cp:revision>
  <dc:subject/>
  <dc:title/>
</cp:coreProperties>
</file>