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u w:val="single"/>
        </w:rPr>
        <w:t>Wülfrath / NRW.</w:t>
      </w:r>
      <w:r>
        <w:rPr>
          <w:rFonts w:cs="Times New Roman" w:ascii="Times New Roman" w:hAnsi="Times New Roman"/>
          <w:b/>
          <w:sz w:val="28"/>
          <w:szCs w:val="28"/>
        </w:rPr>
        <w:t xml:space="preserve"> </w:t>
      </w:r>
      <w:r>
        <w:rPr>
          <w:rFonts w:cs="Times New Roman" w:ascii="Times New Roman" w:hAnsi="Times New Roman"/>
          <w:sz w:val="28"/>
          <w:szCs w:val="28"/>
        </w:rPr>
        <w:t>Sie nennen sich „Rote Reporter“ und sind die Medienmacher in und rund um die Linkspartei. Es sind Redakteure von Kleinzeitungen, Internet-Webmaster und Pressesprecher. Im größten deutschen Bundesland NRW sind rund 150 von ihnen in der Arbeitsgemeinschaft „Rote Reporter“ organisiert. Eigentlich gilt ihre größte Sorge, die LINKE gut in die Öffentlichkeit zu „transportieren“. Doch jetzt sind sie noch einen gehörigen Schritt weitergegangen: Die Rote Reporter rufen in NRW zur Ak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m, letzten Wochenende trafen sich die „linken Öffentlichkeits-Arbeiter“ zu einer Tagung im rheinischen Wülfrath. Und das hatte auch seinen Grund: Hier in Wülfrath erschien vor genau 40 Jahren die erste Ausgabe der Kleinzeitung „Roter Reporter“ (die dann auch der Arbeitsgemeinschaft den Namen gab). Doch die Teilnehmer schwelgten nicht nur in Nostalgie. Sondern sie schalteten sich  - mitten im Koalitionspoker in NRW - ins politische Geschehen e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nd sie starteten am Sonntag den „Wülfrather Appell“. Und der besagt nicht mehr oder weniger, als das am 8. Juli (ein WM-spielfreier Donnerstag) die Menschen überall in NRW, in allen Städten, Stadtteilen und Dörfern auf die Straße gehen und gegen das unselige und unsoziale Sparpaket protestieren sollen. Die Roten Reporter appellieren landesweit an alle – auch parteiübergreifend an Gewerkschaften, Sozialverbände und Parteien -, um 17 Uhr Schilder mit der Aufschrift „Weg mit dem unsozialen Sparpaket“ hoch zu halten. Klaus H. Jann, einer der Initiatoren: „Nur schimpfen allein ist zu wenig. Merkel und Westerwelle müssen unseren Widerstand auch hören und spü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r „Wülfrather Appell“ geht schon nach wenigen Tagen wie ein Lauffeuer durch Nordrhein-Westfalen – und auch schon über die Landesgrenzen. Inzwischen gibt es Aufrufer in mindestens 20 NRW-Städten. Und in etwa acht Orten bereiten Sparpaket-Gegner inzwischen die Aktionen vo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Kontaktadresse für den „Wülfrather Appell“ ist Klaus H. Jann, Düsseler Straße 16, 42489 Wülfrath, Mail: JannRORE@t-online.d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851" w:right="87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Black" w:hAnsi="Arial Black" w:cs="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53:00Z</dcterms:created>
  <dc:creator>Angela Oberborbeck</dc:creator>
  <dc:description/>
  <cp:keywords/>
  <dc:language>en-US</dc:language>
  <cp:lastModifiedBy>Angela Oberborbeck</cp:lastModifiedBy>
  <dcterms:modified xsi:type="dcterms:W3CDTF">2010-06-22T18:19:00Z</dcterms:modified>
  <cp:revision>2</cp:revision>
  <dc:subject/>
  <dc:title>Wülfrath / NRW</dc:title>
</cp:coreProperties>
</file>