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 einer Versammlung unter freiem Himm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tte ausgefüllt per e-Mail an dez12.Duesseldorf@polizei.nrw.de oder per Fax an die Festnetznummer 0211/ 870- 1204 senden. Telefonische Auskunft erhalten Sie unter 0211/870-1213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566"/>
        <w:gridCol w:w="2479"/>
        <w:gridCol w:w="416"/>
        <w:gridCol w:w="1576"/>
        <w:gridCol w:w="363"/>
        <w:gridCol w:w="1590"/>
      </w:tblGrid>
      <w:tr>
        <w:trPr>
          <w:trHeight w:val="288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Aktenzeiche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/______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meldedatum: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6.09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bookmarkStart w:id="0" w:name="Text2"/>
            <w:bookmarkEnd w:id="0"/>
            <w:r>
              <w:rPr/>
              <w:t>eranstalter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ratenpartei Deutschland Landesverband NR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  <w:bookmarkStart w:id="1" w:name="Text3"/>
            <w:bookmarkEnd w:id="1"/>
            <w:r>
              <w:rPr/>
              <w:t>erantwortliche(r) Leiter(in)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fan Tim Jacobi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bookmarkStart w:id="2" w:name="Text4"/>
            <w:bookmarkEnd w:id="2"/>
            <w:r>
              <w:rPr/>
              <w:t>eburtsdatum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7.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bookmarkStart w:id="3" w:name="Text5"/>
            <w:bookmarkEnd w:id="3"/>
            <w:r>
              <w:rPr/>
              <w:t>dresse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 Straußenkreuz 53, 40229 Düsseldor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Tel.-Nummer: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11-1598868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x-Nummer: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11-15988685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  <w:t>stefanjacobi@gmail.co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lang w:val="it-IT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Mobiltelefon</w:t>
            </w:r>
            <w:r>
              <w:rPr>
                <w:rStyle w:val="FootnoteCharacters"/>
                <w:rStyle w:val="FootnoteAnchor"/>
                <w:lang w:val="it-IT"/>
              </w:rPr>
              <w:footnoteReference w:id="3"/>
            </w:r>
            <w:r>
              <w:rPr>
                <w:lang w:val="it-IT"/>
              </w:rPr>
              <w:t>: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0173-2344116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bookmarkStart w:id="4" w:name="Text10"/>
            <w:bookmarkEnd w:id="4"/>
            <w:r>
              <w:rPr/>
              <w:t>hema der Veranstaltung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monstration und Mahnwache gegen Internet-Zensur Motto „Löschen statt sperren“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Art der Veranstaltu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Kundgebung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37171350"/>
            <w:bookmarkStart w:id="6" w:name="__Fieldmark__0_3717135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rPr/>
            </w:pPr>
            <w:r>
              <w:rPr/>
              <w:t>Aufzug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Mahnwache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bookmarkStart w:id="7" w:name="Text11"/>
            <w:bookmarkEnd w:id="7"/>
            <w:r>
              <w:rPr/>
              <w:t>ammelpunkt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hadowstraße 20 Ecke Shadowplatz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bookmarkStart w:id="8" w:name="Text12"/>
            <w:bookmarkEnd w:id="8"/>
            <w:r>
              <w:rPr/>
              <w:t>undgebungsort(e)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hadowstraße 20 Ecke Shadowplatz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bookmarkStart w:id="9" w:name="Text13"/>
            <w:bookmarkEnd w:id="9"/>
            <w:r>
              <w:rPr/>
              <w:t>eg des Aufzuges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bookmarkStart w:id="10" w:name="Text14"/>
            <w:bookmarkEnd w:id="10"/>
            <w:r>
              <w:rPr/>
              <w:t>uflösungsort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hadowstraße 20 Ecke Shadowplatz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Sammelph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m </w:t>
            </w:r>
            <w:r>
              <w:rPr>
                <w:rFonts w:cs="Courier New" w:ascii="Courier New" w:hAnsi="Courier New"/>
              </w:rPr>
              <w:t>20.06.09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on </w:t>
            </w:r>
            <w:r>
              <w:rPr>
                <w:rFonts w:cs="Courier New" w:ascii="Courier New" w:hAnsi="Courier New"/>
              </w:rPr>
              <w:t>11.45</w:t>
            </w:r>
            <w:r>
              <w:rPr/>
              <w:t xml:space="preserve"> Uhr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is </w:t>
            </w:r>
            <w:r>
              <w:rPr>
                <w:rFonts w:cs="Courier New" w:ascii="Courier New" w:hAnsi="Courier New"/>
              </w:rPr>
              <w:t>12.00</w:t>
            </w:r>
            <w:r>
              <w:rPr/>
              <w:t xml:space="preserve"> Uhr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 xml:space="preserve">Begin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m </w:t>
            </w:r>
            <w:r>
              <w:rPr>
                <w:rFonts w:cs="Courier New" w:ascii="Courier New" w:hAnsi="Courier New"/>
              </w:rPr>
              <w:t>20.06.09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on </w:t>
            </w:r>
            <w:r>
              <w:rPr>
                <w:rFonts w:cs="Courier New" w:ascii="Courier New" w:hAnsi="Courier New"/>
              </w:rPr>
              <w:t>12.00</w:t>
            </w:r>
            <w:r>
              <w:rPr/>
              <w:t xml:space="preserve"> Uhr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is </w:t>
            </w:r>
            <w:r>
              <w:rPr>
                <w:rFonts w:cs="Courier New" w:ascii="Courier New" w:hAnsi="Courier New"/>
              </w:rPr>
              <w:t>17.00</w:t>
            </w:r>
            <w:r>
              <w:rPr/>
              <w:t xml:space="preserve"> Uhr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Teilnehmerzahl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inzusetzende Ordner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Hilfsmit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sch/Stehtisch, Fahne, Informationsmaterial, evtl. Megafon</w:t>
            </w:r>
          </w:p>
        </w:tc>
      </w:tr>
      <w:tr>
        <w:trPr>
          <w:trHeight w:val="279" w:hRule="atLeast"/>
        </w:trPr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Sonstiges:</w:t>
            </w:r>
          </w:p>
        </w:tc>
        <w:tc>
          <w:tcPr>
            <w:tcW w:w="69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rd von der Polizei eingesetz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fern vorhanden bitte unbedingt ange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 50 Teilnehmerinnen/Teilnehmer eine Ordnerin/ein Ordner. Die/der verantwortliche Leiterin/Leiter zählt als Ordne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9:00Z</dcterms:created>
  <dc:creator>Dirk Hermes</dc:creator>
  <dc:description/>
  <cp:keywords/>
  <dc:language>en-US</dc:language>
  <cp:lastModifiedBy>Stefan Jacobi</cp:lastModifiedBy>
  <cp:lastPrinted>2009-06-16T12:38:00Z</cp:lastPrinted>
  <dcterms:modified xsi:type="dcterms:W3CDTF">2009-06-16T10:53:00Z</dcterms:modified>
  <cp:revision>8</cp:revision>
  <dc:subject/>
  <dc:title>Anmeldung einer Versammlung unter freiem Himmel</dc:title>
</cp:coreProperties>
</file>