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29.01.2013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ie Windkraftanlage hat den Namen Amargi.</w:t>
      </w:r>
    </w:p>
    <w:p>
      <w:pPr>
        <w:pStyle w:val="Listenabsatz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umerisches Wort für &gt; Schuldenfreiheit; in Bezug Energiekosten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e technische Idee wird als kollektiv betrachtet und gemeinsam mit dem dazugehörigen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Energiekonzept erarbeitet.  </w:t>
      </w:r>
      <w:r>
        <w:rPr>
          <w:sz w:val="24"/>
          <w:szCs w:val="24"/>
          <w:u w:val="single"/>
        </w:rPr>
        <w:t>&gt; erster Schritt Raum Jülich +!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chnische Idee – Autor Marc Schlabbers </w:t>
      </w:r>
      <w:r>
        <w:rPr>
          <w:rFonts w:cs="Calibri"/>
          <w:sz w:val="24"/>
          <w:szCs w:val="24"/>
        </w:rPr>
        <w:t>©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-Autoren Lis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bara Mü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mann Eric Hein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ürgen Rinne</w:t>
      </w:r>
    </w:p>
    <w:p>
      <w:pPr>
        <w:pStyle w:val="Normal"/>
        <w:rPr/>
      </w:pPr>
      <w:r>
        <w:rPr/>
        <w:t>Helmut Plahm</w:t>
      </w:r>
    </w:p>
    <w:p>
      <w:pPr>
        <w:pStyle w:val="Normal"/>
        <w:rPr/>
      </w:pPr>
      <w:r>
        <w:rPr/>
        <w:t>Heinz Ziegler</w:t>
      </w:r>
    </w:p>
    <w:p>
      <w:pPr>
        <w:pStyle w:val="Normal"/>
        <w:rPr/>
      </w:pPr>
      <w:r>
        <w:rPr/>
        <w:t>Dietmar Schwind</w:t>
      </w:r>
    </w:p>
    <w:p>
      <w:pPr>
        <w:pStyle w:val="Normal"/>
        <w:rPr/>
      </w:pPr>
      <w:r>
        <w:rPr/>
        <w:t>Josef Gro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wen Scholven</w:t>
      </w:r>
    </w:p>
    <w:p>
      <w:pPr>
        <w:pStyle w:val="Normal"/>
        <w:rPr>
          <w:sz w:val="24"/>
          <w:szCs w:val="24"/>
        </w:rPr>
      </w:pPr>
      <w:r>
        <w:rPr/>
        <w:t>Thomas Heinrich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chitekt: Ulrich Dibbern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Atelier Dibbern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Hansaallee 321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40549 Düsseldor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in durchschnittlicher bundesdeutscher Haushalt gibt im Jahr 1500 Euro nur für die Stromkosten a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s 2025 steigen die Energiekosten um 70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bjektive+Ziele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stengünstige Stromerzeugung für jedermann</w:t>
      </w:r>
    </w:p>
    <w:p>
      <w:pPr>
        <w:pStyle w:val="Normal"/>
        <w:rPr/>
      </w:pPr>
      <w:r>
        <w:rPr>
          <w:sz w:val="24"/>
          <w:szCs w:val="24"/>
          <w:u w:val="single"/>
        </w:rPr>
        <w:t>Praktische Erklärung/Erarbeitung des Urheberrechtes &gt; Geistiges Eigentum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ultidisziplinäre Zusammenarbeit: Bürger, Parteien, Geschäftsleute, Institutionen, etc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chnisches Prinzi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4 Ringe, in Form der menschlichen DNA – Doppelhelix –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Nach oben hin breiter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Der 1 Ring – 5 m </w:t>
      </w:r>
      <w:r>
        <w:rPr>
          <w:rFonts w:cs="Calibri"/>
          <w:sz w:val="24"/>
          <w:szCs w:val="24"/>
        </w:rPr>
        <w:t>Ø</w:t>
      </w:r>
      <w:r>
        <w:rPr>
          <w:sz w:val="24"/>
          <w:szCs w:val="24"/>
        </w:rPr>
        <w:t xml:space="preserve"> -- ist statisch, wird  mit dem Generator verbunde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ie folgenden drei Ringe liegen immer kleiner werdend im Inneren des 1 ten Ring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Und bewegen – rotieren frei -- sich mit dem Wind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e 3 folgenden Ringe sind komplett in ihrem Bewegungsablauf frei magnetisch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Im ersten Ring gelagert  – Dauermagnete – kein Verlust der kinetischen Energi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chwungspeicherradtechnik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terial &gt; Karbon, Aluminiu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llektive Projektleitu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  <w:u w:val="single"/>
        </w:rPr>
        <w:t>Unterschriften aller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4:31:00Z</dcterms:created>
  <dc:creator>Privat</dc:creator>
  <dc:description/>
  <cp:keywords/>
  <dc:language>en-US</dc:language>
  <cp:lastModifiedBy>Privat</cp:lastModifiedBy>
  <dcterms:modified xsi:type="dcterms:W3CDTF">2012-06-03T16:28:00Z</dcterms:modified>
  <cp:revision>6</cp:revision>
  <dc:subject/>
  <dc:title/>
</cp:coreProperties>
</file>