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195705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77800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ndtagswahl in NRW am 09. Mai 201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Einladung zur Podiumsdiskussio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be Schülerinnen und Schüler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hr geehrte Eltern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be Lehrerinnen und Lehrer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nlässlich der Landtagswahl des Landes Nordrhein-Westfalen am 09. Mai 2010 laden  die Schülervertretung und der Fachbereich Gesellschaftswissenschaften des GaW zu einer Podiumsdiskussion mit Politikern der zur Wahl stehenden Parteien ein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ag: Mittwoch, 05. Mai 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Zeit: 19.30 Uh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t: Gymnasium am Wirteltor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Halle B zweite Etag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olgende Parteien haben ihre Teilnahme  zugesag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homas Floßdorf MdR (CDU) – Sprecher der Parte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irgit Strack (SPD) – Sprecherin der Parte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iko Böckly (FDP) – Sprecher der Parte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drun Zentis (B’90/Die Grünen) – Direktkandidatin aus Dür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entin Veithen (Die Linke) – Direktkandidat aus Dür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s I. Herbers (Piratenpartei) – Listenkandidat der Parte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r sehen die Veranstaltung als einzigartige Gelegenheit, mit Politikern ins Gespräch zu kommen, die in den nächsten fünf Jahren die Geschicke  unseres Landes bestimmen werde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ber eine rege Teilnahme würden wir uns freue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 freundlichen Grüße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</w:t>
        <w:tab/>
        <w:tab/>
        <w:t>_______________________________</w:t>
      </w:r>
    </w:p>
    <w:p>
      <w:pPr>
        <w:pStyle w:val="Normal"/>
        <w:ind w:left="6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 Buchna</w:t>
        <w:tab/>
        <w:tab/>
        <w:tab/>
        <w:tab/>
        <w:tab/>
        <w:tab/>
        <w:t xml:space="preserve">       J.Loos                                                                                (Schülersprecher)                   </w:t>
        <w:tab/>
        <w:t xml:space="preserve">         (Fachkoordinator Gesellschaftswissenschaften)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1:41:00Z</dcterms:created>
  <dc:creator>User</dc:creator>
  <dc:description/>
  <cp:keywords/>
  <dc:language>en-US</dc:language>
  <cp:lastModifiedBy>Marc Buchna</cp:lastModifiedBy>
  <cp:lastPrinted>2010-04-28T19:23:00Z</cp:lastPrinted>
  <dcterms:modified xsi:type="dcterms:W3CDTF">2010-05-02T21:45:00Z</dcterms:modified>
  <cp:revision>3</cp:revision>
  <dc:subject/>
  <dc:title>Düren, April 2010 </dc:title>
</cp:coreProperties>
</file>