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t>
      </w:r>
    </w:p>
    <w:p>
      <w:pPr>
        <w:pStyle w:val="Normal"/>
        <w:rPr/>
      </w:pPr>
      <w:r>
        <w:rPr/>
        <w:t>folgenden Entwurf für eine Einladung zu unserem Treffen am 03.04. schicke ich mit. Ich habe das Referat auf CD, wir könnten es vorführen und anschließend diskutieren. Rodger und ich sprechen ATTAC und Piraten an, ob sie kommen, sich beteiligen oder überhaupt Meinungen zu solchen, gemeinsamen Aktionen haben. Was meint Ihr? Falls das oder eine Variante Eure Zustimmung findet, werde ich versuchen es zu veröffentlichen.</w:t>
      </w:r>
    </w:p>
    <w:p>
      <w:pPr>
        <w:pStyle w:val="Normal"/>
        <w:rPr/>
      </w:pPr>
      <w:r>
        <w:rPr/>
      </w:r>
    </w:p>
    <w:p>
      <w:pPr>
        <w:pStyle w:val="Normal"/>
        <w:rPr/>
      </w:pPr>
      <w:r>
        <w:rPr/>
        <w:t>Gruß</w:t>
      </w:r>
    </w:p>
    <w:p>
      <w:pPr>
        <w:pStyle w:val="Normal"/>
        <w:rPr/>
      </w:pPr>
      <w:r>
        <w:rPr/>
        <w:t>Burkhard</w:t>
      </w:r>
    </w:p>
    <w:p>
      <w:pPr>
        <w:pStyle w:val="Normal"/>
        <w:rPr/>
      </w:pPr>
      <w:r>
        <w:rPr/>
      </w:r>
    </w:p>
    <w:p>
      <w:pPr>
        <w:pStyle w:val="Normal"/>
        <w:rPr/>
      </w:pPr>
      <w:r>
        <w:rPr/>
        <w:t>Entwurf Einladung:</w:t>
      </w:r>
    </w:p>
    <w:p>
      <w:pPr>
        <w:pStyle w:val="Normal"/>
        <w:rPr/>
      </w:pPr>
      <w:r>
        <w:rPr/>
      </w:r>
    </w:p>
    <w:p>
      <w:pPr>
        <w:pStyle w:val="Normal"/>
        <w:rPr/>
      </w:pPr>
      <w:r>
        <w:rPr/>
        <w:t>Guten Tag,</w:t>
      </w:r>
    </w:p>
    <w:p>
      <w:pPr>
        <w:pStyle w:val="Normal"/>
        <w:rPr/>
      </w:pPr>
      <w:r>
        <w:rPr/>
        <w:br/>
        <w:t xml:space="preserve">der europaweit und weltweit bekannte Volkswirt Professor Heiner Flassbeck hat im März ein grundlegendes, klar verständliches Referat in Düsseldorf  gehalten. Darin hat er eine scharfe und klar verständliche Analyse der aktuellen Euro-Krise vorgetragen. </w:t>
        <w:br/>
        <w:br/>
        <w:t>Das Thema war (und ist) "Wege aus der Euro-Krise".</w:t>
        <w:br/>
        <w:t>Die von Flassbeck  aufgezeigten Wege - z.B. höhere Löhne, Rücknahme der Schuldenbremse, mehr statt weniger oder keiner Investitionen etc. stehen den Vorstellungen Frau Merkels, der Regierungsparteien, der Herren  Steinbrück,  –meier  und Gabriel  diametral entgegen und widersprechen der "Scheuklappenökonomie" z.B. der Herren Sinn und Hüther.</w:t>
        <w:br/>
        <w:t> </w:t>
        <w:br/>
        <w:t>Er diagnostiziert eine fatale Entwicklung bei Infrastruktur, Bildung oder Renten. Er zeigt die falschen Diagnosen der Politik und Wirtschafts"wissenschaft" auf und zeigt verblüffende, logische und vor allem machbare Lösungen auf, die „nur“ den Willen der Politik benötigen .</w:t>
        <w:br/>
        <w:br/>
        <w:t xml:space="preserve">Die Eurokrise ist mittlerweile in jedem Stadt- und Dorfhaushalt, sie ist bei jedem "Normalverdiener" angekommen. Die Folgen sind spürbar: schlecht reparierte Straßen, Abgabenerhöhungen, verzögerte Maßnahmen für die Infrastruktur usw. </w:t>
        <w:br/>
        <w:br/>
        <w:t>Nach der Vorführung der Aufzeichnung dieses verständlichen und kurzweiligen Referates, können sich Interessierte in den Meinungsaustausch - z.B. über die Fragen "Was kann oder könnte anders, besser oder überhaupt gemacht werden?" - einbringen. Es soll eine offene Aussprache und konstruktive Diskussion der Thematik stattfinden. Dazu laden das "Politische Forum Mosbach" und aktive Mitbürger alle Interessierten und Betroffene herzlich ein!</w:t>
        <w:br/>
        <w:t>Fragen und Anregungen sind erwünscht und willkommen, rufen Sie an oder schicken sie eine E-Mai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13:00Z</dcterms:created>
  <dc:creator>Burkhard</dc:creator>
  <dc:description/>
  <cp:keywords/>
  <dc:language>en-US</dc:language>
  <cp:lastModifiedBy>Burkhard</cp:lastModifiedBy>
  <dcterms:modified xsi:type="dcterms:W3CDTF">2012-03-25T00:12:00Z</dcterms:modified>
  <cp:revision>9</cp:revision>
  <dc:subject/>
  <dc:title/>
</cp:coreProperties>
</file>