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Willkommen in OHV</w:t>
        <w:tab/>
        <w:tab/>
        <w:tab/>
        <w:tab/>
        <w:tab/>
        <w:tab/>
        <w:tab/>
        <w:tab/>
        <w:t>21.8.14</w:t>
      </w:r>
    </w:p>
    <w:p>
      <w:pPr>
        <w:pStyle w:val="Normal"/>
        <w:rPr>
          <w:sz w:val="18"/>
          <w:szCs w:val="18"/>
        </w:rPr>
      </w:pPr>
      <w:r>
        <w:rPr>
          <w:sz w:val="18"/>
          <w:szCs w:val="18"/>
        </w:rPr>
        <w:t>c/o Hartmut Wihstutz</w:t>
      </w:r>
    </w:p>
    <w:p>
      <w:pPr>
        <w:pStyle w:val="Normal"/>
        <w:rPr>
          <w:sz w:val="18"/>
          <w:szCs w:val="18"/>
        </w:rPr>
      </w:pPr>
      <w:r>
        <w:rPr>
          <w:sz w:val="18"/>
          <w:szCs w:val="18"/>
        </w:rPr>
        <w:t>Hubertusstr. 2</w:t>
      </w:r>
    </w:p>
    <w:p>
      <w:pPr>
        <w:pStyle w:val="Normal"/>
        <w:rPr>
          <w:sz w:val="18"/>
          <w:szCs w:val="18"/>
        </w:rPr>
      </w:pPr>
      <w:r>
        <w:rPr>
          <w:sz w:val="18"/>
          <w:szCs w:val="18"/>
        </w:rPr>
        <w:t>16562 Hohen Neuendorf</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iebe Gutscheintauscher, liebe Unterstützer der Partnerschaften mit Flüchtlingen und liebe Interessierte an einer Kultur des Willkommens,</w:t>
      </w:r>
    </w:p>
    <w:p>
      <w:pPr>
        <w:pStyle w:val="Normal"/>
        <w:rPr/>
      </w:pPr>
      <w:r>
        <w:rPr>
          <w:sz w:val="18"/>
          <w:szCs w:val="18"/>
        </w:rPr>
        <w:t>Bisher haben Sie sich kontinuierlich am Gutscheintausch gegen Bargeld für Flüchtlinge beteiligt und sind in eine Partnerschaft eingetreten. Der Kreis derjenigen, die eine Willkommenskultur praktisch gestalten wollen, ist somit stetig gewachsen(ca. 160 Personen). Dies Engagement wird inzwischen in der Öffentlichkeit wahrgenommen, nicht umsonst wurde die Initiative „Willkommen in OHV“ mit anderen Gruppen für die Zuerkennung des Franz-Bobzien-Preises der Stadt Oranienburg und der Gedenkstätte Sachsenhausen ausgewählt. Das ist erfreulich und ermuntert uns auch beharrlich weiter zu machen.</w:t>
      </w:r>
    </w:p>
    <w:p>
      <w:pPr>
        <w:pStyle w:val="Normal"/>
        <w:rPr/>
      </w:pPr>
      <w:r>
        <w:rPr>
          <w:sz w:val="18"/>
          <w:szCs w:val="18"/>
        </w:rPr>
        <w:t>3 Dinge möchten wir Ihnen jetzt mitteilen.</w:t>
      </w:r>
    </w:p>
    <w:p>
      <w:pPr>
        <w:pStyle w:val="Normal"/>
        <w:rPr>
          <w:sz w:val="18"/>
          <w:szCs w:val="18"/>
        </w:rPr>
      </w:pPr>
      <w:r>
        <w:rPr>
          <w:sz w:val="18"/>
          <w:szCs w:val="18"/>
        </w:rPr>
      </w:r>
    </w:p>
    <w:p>
      <w:pPr>
        <w:pStyle w:val="Normal"/>
        <w:rPr>
          <w:sz w:val="18"/>
          <w:szCs w:val="18"/>
        </w:rPr>
      </w:pPr>
      <w:r>
        <w:rPr>
          <w:sz w:val="18"/>
          <w:szCs w:val="18"/>
        </w:rPr>
        <w:t>1.Die Zahl der Flüchtlinge steigt weiter an, allein in Hennigsdorf sind fast 400 Asylsuchende in 3 Heimen und Privatwohnungen untergebracht, in Oranienburg werden um 220 erwartet, in Gransee  um die 70. Sie alle, bis auf ganz wenige Ausnahmen, erhalten immer noch 60 % ihrer Zuwendungen(entsprechend Hartz IV) nach den Asylbewerberleistungsgesetz in Form von Gutscheinen und sind damit von vielen Möglichkeiten unseres normalen Alltagslebens ausgeschlossen(allein eine Busfahrt zum Sozialamt hin und zurück, um ein Formular abzuholen, kostet für 1 Person 7 €). Mit unserem monatlichen Budget, schwankend zwischen 8500 und 8900 €, konnten wir bisher  ca. 130 bis 140 Flüchtlingen Gutscheine im Wert von 50 € (bei Einzelpersonen) und 100 €(bei Paaren und Familien) eintauschen.  Wir sind noch weit von dem entfernt, was es heißt, wir wollen eine Willkommenskultur selbst gestalten und in die Hand nehmen, um damit auch auf der politischen Seite, die Notwendigkeit aufzuzeigen, dass ein „tolerantes Brandenburg“ sich nur in der praktischen und konkreten Solidarität mit der geflüchteten Menschen und Menschen in Not zeigen kann.</w:t>
      </w:r>
    </w:p>
    <w:p>
      <w:pPr>
        <w:pStyle w:val="Normal"/>
        <w:rPr>
          <w:sz w:val="18"/>
          <w:szCs w:val="18"/>
        </w:rPr>
      </w:pPr>
      <w:r>
        <w:rPr>
          <w:sz w:val="18"/>
          <w:szCs w:val="18"/>
        </w:rPr>
        <w:t>Wir möchten nicht an Ihr Gewissen appellieren und Sie auffordern, in die Spendentasche zu greifen und somit Ihr Gewissen zu beruhigen. Vielmehr möchte wir Sie ermutigen, in der Ausübung einer praktischen Solidarität Ihren Gewinn zu erkennen. Eine Gesellschaft, in der  Solidarität als Wert gepflegt wird, ist viel reicher und lebendiger, als eine Gesellschaft, die ängstlich auf die Wahrung ihrer Sicherheit und ihres Wohlstands achtet.</w:t>
      </w:r>
    </w:p>
    <w:p>
      <w:pPr>
        <w:pStyle w:val="Normal"/>
        <w:rPr/>
      </w:pPr>
      <w:r>
        <w:rPr>
          <w:sz w:val="18"/>
          <w:szCs w:val="18"/>
        </w:rPr>
        <w:t>Überlegen Sie bitte, ob Sie Ihre Umtauschmöglichkeiten erweitern können und den monatlichen Betrag erhöhen können. So könnten mehr Flüchtlinge über einen etwas höheren Bargeldbetrag von 50 bzw. 100 € verfügen. Auf Grund des begrenzten Budgets mussten wir Menschen zurück schicken, ohne dass wir ihnen Gutscheine eintauschen konnten. Jetzt rechnen wir mit mehr Flüchtlingen, da das 3. Heim eröffnet ist. Wenn Sie Ihren Beitrag erhöhen können und möchten, würden wir Sie bitten dies bald möglichst zu tun, dann könnten wir schon im September mehr Flüchtlinge in die Umtauschaktion einbeziehen.</w:t>
      </w:r>
    </w:p>
    <w:p>
      <w:pPr>
        <w:pStyle w:val="Normal"/>
        <w:rPr>
          <w:sz w:val="18"/>
          <w:szCs w:val="18"/>
        </w:rPr>
      </w:pPr>
      <w:r>
        <w:rPr>
          <w:sz w:val="18"/>
          <w:szCs w:val="18"/>
        </w:rPr>
        <w:t>2..Eine Bitte an die Menschen, die im direkten Kontakt mit einem Flüchtling in der Tauschpartnerschaft stehen. Wenn es irgend geht, tauschen Sie bitte auch zu Monatsanfang „ihrem“ Flüchtling die Gutscheine ein. Die Flüchtlinge müssen oft zu Monatsbeginn Rechnungen usw. bezahlen, die sie mit den Gutscheinen nicht begleichen können(z.Ratenzahlungen bei Rechtsanwälten, BVG- Karten). Wenn wir ihnen die Gutscheine nicht eintauschen, sind sie gezwungen sich Bargeld auf dem Schwarzmarkt zu besorgen(100€-Gutscheine für 70 € Bargeld!).Wenn der Umtausch mit Ihnen als Partner gut funktioniert, können wir die Flüchtlinge beim Umtauschtermin (jeden 1. Mittwoch) auf Sie als ihre Umtauschpartner verweisen und können so einer größeren Anzahl Flüchtlingen die Gutscheine eintauschen. Insbesondere war dies in letzter Zeit infolge der Urlaubssituation ein Problem für die Flüchtlinge. Der planvolle und regelmäßige Umtausch mit den Flüchtlingen ist auch eine praktische Gestaltung einer Willkommenskultur.</w:t>
      </w:r>
    </w:p>
    <w:p>
      <w:pPr>
        <w:pStyle w:val="Normal"/>
        <w:rPr>
          <w:sz w:val="18"/>
          <w:szCs w:val="18"/>
        </w:rPr>
      </w:pPr>
      <w:r>
        <w:rPr>
          <w:sz w:val="18"/>
          <w:szCs w:val="18"/>
        </w:rPr>
      </w:r>
    </w:p>
    <w:p>
      <w:pPr>
        <w:pStyle w:val="Normal"/>
        <w:rPr>
          <w:sz w:val="18"/>
          <w:szCs w:val="18"/>
        </w:rPr>
      </w:pPr>
      <w:r>
        <w:rPr>
          <w:sz w:val="18"/>
          <w:szCs w:val="18"/>
        </w:rPr>
        <w:t xml:space="preserve">3.„Willkommen in OHV“ , „Willkommen in Oranienburg“ und „Willkommen in Gransee“, wir wollen nicht die Türöffner für einen Neoliberalismus spielen, der die Zukunft einer Gesellschaft allein im bürgerlichen Engagement sieht und die Errungenschaften eines Sozialstaats für überflüssig ansieht. Wir möchten, dass unsere Gesellschaft in Toleranz und Solidarität eine Aufgabe sieht, die es zu gestalten gilt mit den von den Bürgern beauftragten staatlichen Einrichtungen. So möchten wir diesen ihre Verantwortung aufzeigen und sie um Rechenschaftslegung fragen. Entsprechend möchten wir uns in die Politik einmischen, die Wahlkandidaten für die Landtagswahl in Brandenburg zu ihrer Position zur Flüchtlingspolitik befragen. Wir laden alle Interessierten zu einer </w:t>
      </w:r>
      <w:r>
        <w:rPr>
          <w:b/>
          <w:sz w:val="18"/>
          <w:szCs w:val="18"/>
        </w:rPr>
        <w:t xml:space="preserve">öffentlichen Forumsveranstaltung am 4.9.14, 18 Uhr nach Oranienburg ein, ins Bürgerzentrum Albert-Buchmann-Str.16. </w:t>
      </w:r>
      <w:r>
        <w:rPr>
          <w:sz w:val="18"/>
          <w:szCs w:val="18"/>
        </w:rPr>
        <w:t xml:space="preserve">Unter dem </w:t>
      </w:r>
      <w:r>
        <w:rPr>
          <w:b/>
          <w:sz w:val="18"/>
          <w:szCs w:val="18"/>
        </w:rPr>
        <w:t xml:space="preserve">Thema „Willkommenskultur vor Ort konkret gestalten- Was kann Landespolitik tun?“  </w:t>
      </w:r>
      <w:r>
        <w:rPr>
          <w:sz w:val="18"/>
          <w:szCs w:val="18"/>
        </w:rPr>
        <w:t>Bisher haben Kandidaten der CDU, Grüne, Linke und SPD zugesagt, ebenso erwarten wir Presse und Rundfunk. Wir möchten die Wahlkandidaten zu ihren Vorstellungen befragen und sie mit Ihrer und unserer erfahrenen Wirklichkeit konfrontieren, so dass wir die Widersprüche und Diskrepanzen erkennen , aber auch nach Lösungsansätzen suchen. Wir würden uns freuen, wenn viele von Ihnen kommen und sich an der Diskussion beteiligen.</w:t>
      </w:r>
    </w:p>
    <w:p>
      <w:pPr>
        <w:pStyle w:val="Normal"/>
        <w:rPr>
          <w:sz w:val="18"/>
          <w:szCs w:val="18"/>
        </w:rPr>
      </w:pPr>
      <w:r>
        <w:rPr>
          <w:sz w:val="18"/>
          <w:szCs w:val="18"/>
        </w:rPr>
      </w:r>
    </w:p>
    <w:p>
      <w:pPr>
        <w:pStyle w:val="Normal"/>
        <w:rPr/>
      </w:pPr>
      <w:r>
        <w:rPr>
          <w:rFonts w:cs="Calibri"/>
          <w:sz w:val="18"/>
          <w:szCs w:val="18"/>
        </w:rPr>
        <w:t xml:space="preserve"> </w:t>
      </w:r>
      <w:r>
        <w:rPr>
          <w:sz w:val="18"/>
          <w:szCs w:val="18"/>
        </w:rPr>
        <w:t>Wir bedanken uns für Ihre bisherige Teilnahme und Unterstützung für eine Willkommenskultur in unserem Land und verbleiben</w:t>
      </w:r>
    </w:p>
    <w:p>
      <w:pPr>
        <w:pStyle w:val="Normal"/>
        <w:rPr>
          <w:sz w:val="18"/>
          <w:szCs w:val="18"/>
        </w:rPr>
      </w:pPr>
      <w:r>
        <w:rPr>
          <w:sz w:val="18"/>
          <w:szCs w:val="18"/>
        </w:rPr>
        <w:t>Mit freundlichen Grüßen</w:t>
      </w:r>
    </w:p>
    <w:p>
      <w:pPr>
        <w:pStyle w:val="Normal"/>
        <w:rPr>
          <w:sz w:val="18"/>
          <w:szCs w:val="18"/>
        </w:rPr>
      </w:pPr>
      <w:r>
        <w:rPr>
          <w:sz w:val="18"/>
          <w:szCs w:val="18"/>
        </w:rPr>
        <w:t>Für Willkommen in OHV</w:t>
      </w:r>
    </w:p>
    <w:p>
      <w:pPr>
        <w:pStyle w:val="Normal"/>
        <w:rPr>
          <w:sz w:val="18"/>
          <w:szCs w:val="18"/>
        </w:rPr>
      </w:pPr>
      <w:r>
        <w:rPr>
          <w:sz w:val="18"/>
          <w:szCs w:val="18"/>
        </w:rPr>
        <w:t>Hartmut Wihstutz</w:t>
      </w:r>
    </w:p>
    <w:p>
      <w:pPr>
        <w:pStyle w:val="Normal"/>
        <w:ind w:left="720" w:hanging="0"/>
        <w:rPr>
          <w:sz w:val="18"/>
          <w:szCs w:val="18"/>
        </w:rPr>
      </w:pPr>
      <w:r>
        <w:rPr>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59:00Z</dcterms:created>
  <dc:creator>hrtmut</dc:creator>
  <dc:description/>
  <dc:language>en-US</dc:language>
  <cp:lastModifiedBy>hrtmut</cp:lastModifiedBy>
  <dcterms:modified xsi:type="dcterms:W3CDTF">2014-08-21T12:56:00Z</dcterms:modified>
  <cp:revision>1</cp:revision>
  <dc:subject/>
  <dc:title/>
</cp:coreProperties>
</file>