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65735</wp:posOffset>
            </wp:positionV>
            <wp:extent cx="87185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2384" b="4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8"/>
        <w:rPr/>
      </w:pPr>
      <w:r>
        <w:rPr>
          <w:b/>
          <w:bCs/>
        </w:rPr>
        <w:tab/>
        <w:t>DOMOWINA</w:t>
      </w:r>
      <w:r>
        <w:rPr/>
        <w:tab/>
        <w:tab/>
        <w:tab/>
        <w:tab/>
        <w:tab/>
      </w:r>
      <w:r>
        <w:rPr>
          <w:sz w:val="16"/>
        </w:rPr>
        <w:t>ZWJAZK ŁUŽISKICH SERBOW z.t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Župa Dolna Łužyca z.t.</w:t>
      </w:r>
      <w:r>
        <w:rPr/>
        <w:tab/>
        <w:tab/>
        <w:tab/>
      </w:r>
      <w:r>
        <w:rPr>
          <w:sz w:val="16"/>
        </w:rPr>
        <w:t>ZWĚZK ŁUŽYSKICH SERBOW z.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  <w:tab/>
        <w:tab/>
      </w:r>
      <w:r>
        <w:rPr>
          <w:b/>
          <w:bCs/>
        </w:rPr>
        <w:t>Regionalverband Niederlausitz e.V</w:t>
      </w:r>
      <w:r>
        <w:rPr/>
        <w:tab/>
      </w:r>
      <w:r>
        <w:rPr>
          <w:sz w:val="16"/>
        </w:rPr>
        <w:t>BUND LAUSITZER SORBEN e.V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owina, Župa Dolna Łužyca z.t.</w:t>
      </w:r>
    </w:p>
    <w:p>
      <w:pPr>
        <w:pStyle w:val="Normal"/>
        <w:rPr>
          <w:sz w:val="16"/>
        </w:rPr>
      </w:pPr>
      <w:r>
        <w:rPr>
          <w:sz w:val="16"/>
        </w:rPr>
        <w:t>Droga A. Bebela/A.-Bebel-Straße 82, 03046 Cottbus/Chóśebuz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cs-CZ"/>
        </w:rPr>
        <w:t>Měto Nowak  - Vorsitzender/župan</w:t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11760</wp:posOffset>
                </wp:positionV>
                <wp:extent cx="2750820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:</w:t>
                              <w:tab/>
                              <w:tab/>
                              <w:t>Chóśebuz/Cottbus, 07.07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:</w:t>
                              <w:tab/>
                              <w:tab/>
                              <w:t>0151/401861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e-mejl: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it-IT"/>
                                </w:rPr>
                                <w:t>z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hsb-DE"/>
                              </w:rPr>
                              <w:t>upne.psedsedarstwo@gmx.net</w:t>
                            </w:r>
                          </w:p>
                          <w:p>
                            <w:pPr>
                              <w:pStyle w:val="Normal"/>
                              <w:ind w:left="4956" w:right="0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 Ma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7.85pt;mso-wrap-distance-left:9.05pt;mso-wrap-distance-right:9.05pt;mso-wrap-distance-top:0pt;mso-wrap-distance-bottom:0pt;margin-top:8.8pt;mso-position-vertical-relative:text;margin-left:2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:</w:t>
                        <w:tab/>
                        <w:tab/>
                        <w:t>Chóśebuz/Cottbus, 07.07.201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</w:rPr>
                        <w:t>telefon:</w:t>
                        <w:tab/>
                        <w:tab/>
                        <w:t>0151/40186110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e-mejl: </w:t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it-IT"/>
                          </w:rPr>
                          <w:t>z</w:t>
                        </w:r>
                      </w:hyperlink>
                      <w:r>
                        <w:rPr>
                          <w:rStyle w:val="InternetLink"/>
                          <w:sz w:val="18"/>
                          <w:szCs w:val="18"/>
                          <w:lang w:val="hsb-DE"/>
                        </w:rPr>
                        <w:t>upne.psedsedarstwo@gmx.net</w:t>
                      </w:r>
                    </w:p>
                    <w:p>
                      <w:pPr>
                        <w:pStyle w:val="Normal"/>
                        <w:ind w:left="4956" w:right="0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. Ma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iratenpartei Brandenburg</w:t>
      </w:r>
    </w:p>
    <w:p>
      <w:pPr>
        <w:pStyle w:val="Normal"/>
        <w:rPr>
          <w:lang w:val="en-US"/>
        </w:rPr>
      </w:pPr>
      <w:r>
        <w:rPr>
          <w:lang w:val="en-US"/>
        </w:rPr>
        <w:t>piratin@domscheit-berg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dsb-DE"/>
        </w:rPr>
      </w:pPr>
      <w:r>
        <w:rPr>
          <w:b/>
          <w:bCs/>
          <w:i/>
          <w:iCs/>
          <w:sz w:val="22"/>
          <w:szCs w:val="22"/>
          <w:lang w:val="dsb-DE"/>
        </w:rPr>
        <w:t>Wahlprüfsteine zu den Landtagswahlen</w:t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>Cesćone kněni a kněze,</w:t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 xml:space="preserve">die Wahlen zum Landtag Brandenburg finden im September statt. Als sorbischer/wendischer Dachverband möchten wir Ihnen die folgenden Fragen übermitteln. Die Antworten werden wir unseren Mitgliedern und der sorbischen/wendischen Öffentlichkeit über unsere Verbandsstrukturen und die Medien (RBB, Nowy Casnik, Internet) zur Verfügung stellen, um ihnen eine Hilfestellung für die Wahlentscheidung zu geben. </w:t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>Wir würden es ebenfalls begrüßen, wenn in Ihrem Wahlkampf auch sorbische/wendische Themen bzw. in Ihrer Wahlwerbung die niedersorbische Sprache eine Rolle spielten.</w:t>
      </w:r>
    </w:p>
    <w:p>
      <w:pPr>
        <w:pStyle w:val="Normal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</w:r>
    </w:p>
    <w:p>
      <w:pPr>
        <w:pStyle w:val="Normal"/>
        <w:rPr>
          <w:rFonts w:ascii="Arial" w:hAnsi="Arial" w:cs="Arial"/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 xml:space="preserve">Wir würden uns freuen, wenn Sie sich die Zeit nähmen, uns </w:t>
      </w:r>
      <w:r>
        <w:rPr>
          <w:b/>
          <w:bCs/>
          <w:sz w:val="22"/>
          <w:szCs w:val="22"/>
          <w:lang w:val="dsb-DE"/>
        </w:rPr>
        <w:t xml:space="preserve">bis spätestens zum 28. August </w:t>
      </w:r>
      <w:r>
        <w:rPr>
          <w:sz w:val="22"/>
          <w:szCs w:val="22"/>
          <w:lang w:val="dsb-DE"/>
        </w:rPr>
        <w:t>per Post oder E-Mail an die oben stehenden Adressen zu antworten.</w:t>
      </w:r>
    </w:p>
    <w:p>
      <w:pPr>
        <w:pStyle w:val="Normal"/>
        <w:rPr>
          <w:rFonts w:ascii="Arial" w:hAnsi="Arial" w:cs="Arial"/>
          <w:sz w:val="22"/>
          <w:szCs w:val="22"/>
          <w:lang w:val="dsb-DE"/>
        </w:rPr>
      </w:pPr>
      <w:r>
        <w:rPr>
          <w:rFonts w:cs="Arial" w:ascii="Arial" w:hAnsi="Arial"/>
          <w:sz w:val="22"/>
          <w:szCs w:val="22"/>
          <w:lang w:val="dsb-D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Werden Sie sich dafür einsetzen, dass das Land Brandenburg auf ein erneuertes Finanzierungsabkommen für die Stiftung für das sorbische Volk mit einer Dynamisierungsklausel dringt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Wie möchten Sie die bis 2016 nach dem Sorben/Wenden-Gesetz möglichen Antragstellungen von Gemeinden bzgl. der Zugehörigkeit zum angestammten Siedlungsgebiet der Sorben/Wenden von Landesseite aus unterstützen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Befürworten Sie die Erarbeitung eines Landesplans mit Maßnahmen zur Ermutigung und zur Belebung des Gebrauchs der niedersorbischen Sprache in der nächsten Legislaturperiode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Welche Maßnahmen möchten Sie zur Umsetzung der bildungspolitischen Verpflichtungen aus Sorben/Wenden-, Schul-, Kita- und Lehrerbildungsgesetz im Hinblick auf Wenden/Sorben ergreif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dsb-DE"/>
        </w:rPr>
      </w:pPr>
      <w:r>
        <w:rPr>
          <w:rFonts w:eastAsia="Times New Roman" w:cs="Arial" w:ascii="Arial" w:hAnsi="Arial"/>
          <w:sz w:val="22"/>
          <w:szCs w:val="22"/>
        </w:rPr>
        <w:t xml:space="preserve">5. Wie möchten Sie weitere Regelungen des Sorben/Wenden-Gesetzes und anderer minderheitenpolitischer Rechtsvorschriften praktisch umsetzen? </w:t>
      </w:r>
    </w:p>
    <w:p>
      <w:pPr>
        <w:pStyle w:val="Normal"/>
        <w:spacing w:before="150" w:after="75"/>
        <w:rPr>
          <w:sz w:val="22"/>
          <w:szCs w:val="22"/>
          <w:lang w:val="dsb-DE"/>
        </w:rPr>
      </w:pPr>
      <w:r>
        <w:rPr>
          <w:rFonts w:eastAsia="Times New Roman" w:cs="Arial" w:ascii="Arial" w:hAnsi="Arial"/>
          <w:sz w:val="22"/>
          <w:szCs w:val="22"/>
          <w:lang w:val="dsb-DE"/>
        </w:rPr>
        <w:t>6. Was werden Sie in der nächsten Legislatur gegen die braunkohlebedingte Devastierung von Gemeinden unternehmen?</w:t>
      </w:r>
    </w:p>
    <w:p>
      <w:pPr>
        <w:pStyle w:val="Normal"/>
        <w:spacing w:before="150" w:after="75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>Vielen Dank!</w:t>
      </w:r>
    </w:p>
    <w:p>
      <w:pPr>
        <w:pStyle w:val="Normal"/>
        <w:spacing w:before="150" w:after="75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  <w:t>Pśijaznje strowi</w:t>
      </w:r>
    </w:p>
    <w:p>
      <w:pPr>
        <w:pStyle w:val="Normal"/>
        <w:spacing w:before="150" w:after="75"/>
        <w:rPr>
          <w:sz w:val="22"/>
          <w:szCs w:val="22"/>
          <w:lang w:val="dsb-DE"/>
        </w:rPr>
      </w:pPr>
      <w:r>
        <w:rPr>
          <w:sz w:val="22"/>
          <w:szCs w:val="22"/>
          <w:lang w:val="dsb-DE"/>
        </w:rPr>
      </w:r>
    </w:p>
    <w:p>
      <w:pPr>
        <w:pStyle w:val="Normal"/>
        <w:spacing w:before="150" w:after="75"/>
        <w:rPr/>
      </w:pPr>
      <w:r>
        <w:rPr>
          <w:sz w:val="22"/>
          <w:szCs w:val="22"/>
          <w:lang w:val="dsb-DE"/>
        </w:rPr>
        <w:t>Měto Nowak</w:t>
        <w:br/>
      </w:r>
      <w:r>
        <w:rPr>
          <w:sz w:val="18"/>
          <w:szCs w:val="18"/>
          <w:lang w:val="dsb-DE"/>
        </w:rPr>
        <w:t>župan/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02" w:hanging="0"/>
      <w:jc w:val="center"/>
      <w:outlineLvl w:val="0"/>
    </w:pPr>
    <w:rPr>
      <w:rFonts w:ascii="Times New Roman" w:hAnsi="Times New Roman" w:eastAsia="Arial Unicode MS" w:cs="Times New Roman"/>
      <w:b/>
      <w:bCs/>
      <w:u w:val="single"/>
      <w:lang w:val="cs-CZ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  <w:lang w:val="hsb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">
    <w:name w:val="Briefkopf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autoSpaceDE w:val="false"/>
      <w:ind w:left="1260" w:right="0" w:hanging="360"/>
    </w:pPr>
    <w:rPr>
      <w:szCs w:val="24"/>
      <w:lang w:val="hsb-DE"/>
    </w:rPr>
  </w:style>
  <w:style w:type="paragraph" w:styleId="Blocktext1">
    <w:name w:val="Blocktext1"/>
    <w:basedOn w:val="Normal"/>
    <w:qFormat/>
    <w:pPr>
      <w:ind w:left="-71" w:right="-302" w:hanging="0"/>
    </w:pPr>
    <w:rPr>
      <w:szCs w:val="24"/>
      <w:lang w:val="cs-CZ"/>
    </w:rPr>
  </w:style>
  <w:style w:type="paragraph" w:styleId="Textkrper21">
    <w:name w:val="Textkörper 21"/>
    <w:basedOn w:val="Normal"/>
    <w:qFormat/>
    <w:pPr>
      <w:ind w:left="0" w:right="-302" w:hanging="0"/>
    </w:pPr>
    <w:rPr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" TargetMode="External"/><Relationship Id="rId4" Type="http://schemas.openxmlformats.org/officeDocument/2006/relationships/hyperlink" Target="mailto: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8:00Z</dcterms:created>
  <dc:creator>maslo</dc:creator>
  <dc:description/>
  <dc:language>en-US</dc:language>
  <cp:lastModifiedBy>meton</cp:lastModifiedBy>
  <cp:lastPrinted>2014-04-15T15:29:00Z</cp:lastPrinted>
  <dcterms:modified xsi:type="dcterms:W3CDTF">2014-04-15T13:29:00Z</dcterms:modified>
  <cp:revision>3</cp:revision>
  <dc:subject/>
  <dc:title/>
</cp:coreProperties>
</file>