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 glaubt, mit der friedlichen Wende in der DDR wäre  das Thema „Freiheit“ für seine Lebenszeit abgehakt, täuscht sich gewal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iten immer rasanterer technischer Entwicklungen und immer größerer Vernetzung bereits gesammelter Daten, ist unsere Freiheit als Bürger jeden Tag, jede Minute bedroht: Die Bundesregierung stellt über 80 Millionen Deutsche tagtäglich unter Generalverdacht, in dem alle unsere Telekommunikationsdaten „auf Vorrat“ gespeichert werden. Das heißt konkret: Wer hat wann mit wem telefoniert und wo waren dabei die am Gespräch Beteiligten. Gleiches gilt für SMS – hier werden gleich noch die Inhalte der Kurznachricht mitgespeichert. All diese Daten liefern unsere Mobiltelefone und der Staat speichert alles in seinem unstillbaren Datenh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es gilt für Emails – auch hier liest Frau Merkels Truppe täglich mit – automatisiert werden Millionen elektronischer Briefe nach bestimmten Schlagwörtern durchforstet. Wer das Wort B-O-M-B-E verwendet, beispielsweise von der B-O-M-B-E-N-Stimmung letztes Wochenende auf dem Dorffest berichtet, kann wetten, dass seine Email von den Inlandsgeheimdiensten aufs Genaueste überprüf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nnhaftigkeit dieser, von oft mit der Materie völlig überforderten Politikern angezettelten Überwachung, wird inzwischen offen von den beteiligen Behörden bezwei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glaubt niemand, dass echte Terroristen, die Handys, die sie möglicherweise  zur Absprache Ihrer terroristischen Aktivitäten nutzen, tatsächlich auf Ihren eigenen Namen mit ihrer korrekten Anschrift registrieren – oder dass B-O-M-B-E-N-Leger über Ihre B-O-M-B-E-N in unverschlüsselten Mails in Klarschrift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so soll die ganze Datensammelwut des Staates? Sie bekämpft keinen einzigen Terroristen und wird bestimmt nie einen Anschlag verhindern – Sie dient einzig und allein dazu, jeden Bürger noch ein wenig gläserner zu machen … ihm noch die letzten Daten zu entlocken, die er Facebook und Co. nicht schon unüberlegterweise ganz freiwillig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sagen wir als Piraten NEIN! Nicht nur zur Vorratsdatenspeicherung sondern auch zur neuen Gesundheitskarte, die – für den Versicherten nicht erkenn- und auslesbar – jede Menge Daten enthalten wird, die nur der Arzt zu sehen bekommt. („</w:t>
      </w:r>
      <w:r>
        <w:rPr>
          <w:i/>
        </w:rPr>
        <w:t>Kommt immer montags – absoluter Simulant – NICHT KRANKSCHREIBEN!!!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SCH SEIN, NICHT NUR EINE NU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d um dieses zentrale piratische Ziel allen Bürgern näher zu bringen, veranstalten wir auch in Frankfurt (Od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 Samstag, 17. März 2012 von 10 bis 14 Uhr de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ÜHLING DER FREIHE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f der Karl-Marx-Str. am Übergang zw. Oderturm und Lenné-Pa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ded</dc:creator>
  <dc:description/>
  <cp:keywords/>
  <dc:language>en-US</dc:language>
  <cp:lastModifiedBy>ded</cp:lastModifiedBy>
  <dcterms:modified xsi:type="dcterms:W3CDTF">2012-03-06T08:11:00Z</dcterms:modified>
  <cp:revision>1</cp:revision>
  <dc:subject/>
  <dc:title>Wer glaubt, mit der friedlichen Wende in der DDR wäre  das Thema „Freiheit“ für seine Lebenszeit abgehakt, täuscht sich gewaltig</dc:title>
</cp:coreProperties>
</file>