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ir setzen uns für die Einführung eines Grundeinkommens ein, das die Ziele des ReSET aus unserem Parteiprogramm erfüllt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soll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sz w:val="20"/>
          <w:szCs w:val="20"/>
        </w:rPr>
        <w:t>Existenz sichern</w:t>
      </w:r>
      <w:r>
        <w:rPr>
          <w:rFonts w:cs="Arial" w:ascii="Arial" w:hAnsi="Arial"/>
          <w:sz w:val="20"/>
          <w:szCs w:val="20"/>
        </w:rPr>
        <w:t xml:space="preserve"> und gesellschaftliche Teilhabe ermöglichen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en </w:t>
      </w:r>
      <w:r>
        <w:rPr>
          <w:rFonts w:cs="Arial" w:ascii="Arial" w:hAnsi="Arial"/>
          <w:b/>
          <w:sz w:val="20"/>
          <w:szCs w:val="20"/>
        </w:rPr>
        <w:t>individuellen</w:t>
      </w:r>
      <w:r>
        <w:rPr>
          <w:rFonts w:cs="Arial" w:ascii="Arial" w:hAnsi="Arial"/>
          <w:sz w:val="20"/>
          <w:szCs w:val="20"/>
        </w:rPr>
        <w:t xml:space="preserve"> Rechtsanspruch darstellen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ohne Bedürftigkeitsprüfung</w:t>
      </w:r>
      <w:r>
        <w:rPr>
          <w:rFonts w:cs="Arial" w:ascii="Arial" w:hAnsi="Arial"/>
          <w:sz w:val="20"/>
          <w:szCs w:val="20"/>
        </w:rPr>
        <w:t xml:space="preserve"> und </w:t>
      </w:r>
      <w:r>
        <w:rPr>
          <w:rFonts w:cs="Arial" w:ascii="Arial" w:hAnsi="Arial"/>
          <w:b/>
          <w:sz w:val="20"/>
          <w:szCs w:val="20"/>
        </w:rPr>
        <w:t>ohne Zwang zu Arbeit</w:t>
      </w:r>
      <w:r>
        <w:rPr>
          <w:rFonts w:cs="Arial" w:ascii="Arial" w:hAnsi="Arial"/>
          <w:sz w:val="20"/>
          <w:szCs w:val="20"/>
        </w:rPr>
        <w:t xml:space="preserve"> oder anderen Gegenleistungen garantiert werden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Piratenpartei Deutschland hat die einmalige Chance, im Bereich Arbeit- und Sozialpolitik neue Akzente zu setzen und hat auch in ihren Reihen ein durchgerechnetes, schlüssiges Modell entwickelt, das sie den Bürgern hiermit zur Diskussion stellen kann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s Solidarische Grundeinkommen (SGE) plus Bürgerversicherung (BV) vereint die Vorteile einer Negativen Einkommenssteuer (50 % auf alle Einkommen bei einem Freibetrag von 1.760 €), der grundsätzlichen Gleichstellung aller Einwohner (zur Zeit 520 €/ Person), egal welchen Alters, plus 360 € pro Wohnung und einer Bürgerversicherung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ist ein Modell, das ohne Umstürze einführbar, finanziell vertretbar und größtmöglich gerecht ist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legen hiermit NICHT fest, dass dieses Modell das endgültige Finanzierungsmodell ist - jedoch lässt sich unser Programmpunkt ReSET besser anhand eines vorliegenden Modells diskutieren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r senden ein wichtiges Signal, nämlich, dass die Piraten nicht nur fordern, sondern auch Modelle entwickeln können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C000" w:val="clear"/>
        <w:spacing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as Solidarische Grundeinkommen (SGE) plus Bürgerversicherung</w:t>
      </w:r>
    </w:p>
    <w:p>
      <w:pPr>
        <w:pStyle w:val="TextBody"/>
        <w:shd w:fill="FFC000" w:val="clear"/>
        <w:spacing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shd w:fill="FFC000" w:val="clear"/>
        <w:spacing w:before="0" w:after="0"/>
        <w:ind w:right="640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Ein Modell zur Diskussion </w:t>
      </w: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 xml:space="preserve">und als Antrag </w:t>
      </w:r>
      <w:r>
        <w:rPr>
          <w:rFonts w:cs="Arial" w:ascii="Arial" w:hAnsi="Arial"/>
          <w:b/>
          <w:bCs/>
          <w:color w:val="FF0000"/>
          <w:sz w:val="22"/>
          <w:szCs w:val="22"/>
        </w:rPr>
        <w:t>gestell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0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22"/>
          <w:szCs w:val="20"/>
          <w:shd w:fill="FFC000" w:val="clear"/>
        </w:rPr>
        <w:t>SGE im Vergleich zu heut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gleich zw. ALG II und SG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17"/>
        <w:gridCol w:w="128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artz I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GE/ WKP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Sing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701 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880 €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Paar kinder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1.097 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1.400 €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Paar mit 2 Kind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1.741 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2.240 €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gleich Arbeitnehmer heute und mit SG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49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rbeitnehmer ledig bish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rbeitnehmer ledig SG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3.000 € Bruttoeinkomm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3.000 €Bruttoeinkomme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.879 € Nettoeinkomm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.080 € Nettoeinkomme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in  Arbeitnehmer, verheiratet, bish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in Arbeitnehmer, verheiratet mit SG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3.000 € Bruttoeinkomm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3.000 € Bruttoeinkomme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.122 € Nettoeinkomm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.580,00 € Nettoeinkommen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462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hr zum SGE (Konzept, Tabellen, Berechnungsgrundlagen) findest Du hier: </w:t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ww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ge.iivs.d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ser Flyer wurde finanziert und herausgegeben von den Piraten Johannes Israel und Frank Mai</w:t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Web"/>
        <w:shd w:fill="FFC000" w:val="clear"/>
        <w:jc w:val="center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>Das Solidarische Grundeinkommen ( SGE )</w:t>
      </w:r>
    </w:p>
    <w:p>
      <w:pPr>
        <w:pStyle w:val="StandardWeb"/>
        <w:shd w:fill="FFC000" w:val="clear"/>
        <w:jc w:val="center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>plus Wohnkostenpauschale ( WKP )</w:t>
      </w:r>
    </w:p>
    <w:p>
      <w:pPr>
        <w:pStyle w:val="StandardWeb"/>
        <w:shd w:fill="FFC000" w:val="clear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FF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>plus  Bürgerversicherung ( BV )</w:t>
      </w:r>
    </w:p>
    <w:p>
      <w:pPr>
        <w:pStyle w:val="StandardWeb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>Das Leben, die Gesundheit und die Würde jedes Menschen steht an erster Stelle!</w:t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Prämissen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de-DE"/>
        </w:rPr>
        <w:t>Spätestens seit dem Offenbacher Bundesparteitag 2011/2 ist das „Bedingungslose Grundeinkommen (BGE)“ Programm der Piratenpartei Deutschland. Mit dem vorliegenden Modellentwurf wollen wir einen gangbaren Weg aufzeigen, der folgende Ziele erfüllt:</w:t>
        <w:br/>
        <w:br/>
        <w:t>Ein existenzsicherndes Grundeinkommen mit individuellem Rechtsanspruch, ohne Bedürftigkeitsprüfung, ohne Gegenleistung oder Arbeitspflicht und ohne Anrechnung von eigenem Einkomme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eastAsia="Times New Roman" w:cs="Arial"/>
          <w:kern w:val="0"/>
          <w:sz w:val="18"/>
          <w:szCs w:val="18"/>
          <w:lang w:eastAsia="de-DE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de-DE"/>
        </w:rPr>
        <w:t>Beseitigung der Mängel in den jetzigen Steuer- und Sozialsysteme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de-DE"/>
        </w:rPr>
        <w:t>Finden einer gesunde Balance zwischen Arbeitsanreize erhalten und dennoch keinen faktischen Arbeitszwang einführe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de-DE"/>
        </w:rPr>
        <w:t>Einfaches und gerechtes Steuersystem, welches keinerlei   Einkommensart bevorzug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eastAsia="Times New Roman" w:cs="Arial"/>
          <w:kern w:val="0"/>
          <w:sz w:val="18"/>
          <w:szCs w:val="18"/>
          <w:lang w:eastAsia="de-DE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de-DE"/>
        </w:rPr>
        <w:t>Ausschluss von Armut, speziell Kinderarmut und im Alter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eastAsia="Times New Roman" w:cs="Arial"/>
          <w:kern w:val="0"/>
          <w:sz w:val="18"/>
          <w:szCs w:val="18"/>
          <w:lang w:eastAsia="de-DE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de-DE"/>
        </w:rPr>
        <w:t>Leistungsfähiges Gesundheitswese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eastAsia="Times New Roman" w:cs="Arial"/>
          <w:kern w:val="0"/>
          <w:sz w:val="18"/>
          <w:szCs w:val="18"/>
          <w:lang w:eastAsia="de-DE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de-DE"/>
        </w:rPr>
        <w:t>Ermöglichung flexiblerer Arbeitszeitmodelle und mehr Teilzeitarbeit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de-DE"/>
        </w:rPr>
        <w:t>Direkt einführbares System ohne Umstürze unter Berücksichtigung bisher erworbener Ansprüche, bspw. aus RV und ALV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trike/>
          <w:kern w:val="0"/>
          <w:sz w:val="18"/>
          <w:szCs w:val="20"/>
          <w:lang w:val="de-DE" w:eastAsia="de-DE"/>
        </w:rPr>
      </w:pPr>
      <w:r>
        <w:rPr>
          <w:rFonts w:eastAsia="Times New Roman" w:cs="Arial" w:ascii="Arial" w:hAnsi="Arial"/>
          <w:strike/>
          <w:kern w:val="0"/>
          <w:sz w:val="18"/>
          <w:szCs w:val="20"/>
          <w:lang w:val="de-DE" w:eastAsia="de-DE"/>
        </w:rPr>
      </w:r>
    </w:p>
    <w:p>
      <w:pPr>
        <w:pStyle w:val="TextBody"/>
        <w:spacing w:before="0" w:after="0"/>
        <w:ind w:right="64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</w:rPr>
        <w:t>Kontak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before="0" w:after="0"/>
        <w:ind w:right="640" w:hanging="0"/>
        <w:jc w:val="both"/>
        <w:rPr/>
      </w:pPr>
      <w:r>
        <w:rPr>
          <w:rFonts w:cs="Arial" w:ascii="Arial" w:hAnsi="Arial"/>
          <w:sz w:val="20"/>
          <w:szCs w:val="20"/>
        </w:rPr>
        <w:t>Johannes Israel: israeljohannes@yahoo.de</w:t>
      </w:r>
    </w:p>
    <w:p>
      <w:pPr>
        <w:pStyle w:val="TextBody"/>
        <w:spacing w:before="0" w:after="0"/>
        <w:ind w:right="6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 Mai: Metalpaule@yahoo.de</w:t>
      </w:r>
    </w:p>
    <w:sectPr>
      <w:type w:val="nextPage"/>
      <w:pgSz w:orient="landscape" w:w="16953" w:h="12020"/>
      <w:pgMar w:left="340" w:right="340" w:gutter="0" w:header="0" w:top="896" w:footer="0" w:bottom="595"/>
      <w:pgNumType w:fmt="decimal"/>
      <w:cols w:num="3" w:equalWidth="false" w:sep="false">
        <w:col w:w="4914" w:space="708"/>
        <w:col w:w="5038" w:space="584"/>
        <w:col w:w="4914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tob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Zitat">
    <w:name w:val="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Arial Unicode MS"/>
      <w:kern w:val="2"/>
      <w:sz w:val="24"/>
      <w:szCs w:val="24"/>
    </w:rPr>
  </w:style>
  <w:style w:type="character" w:styleId="FuzeileZchn">
    <w:name w:val="Fußzeile Zchn"/>
    <w:qFormat/>
    <w:rPr>
      <w:rFonts w:eastAsia="Arial Unicode MS"/>
      <w:kern w:val="2"/>
      <w:sz w:val="24"/>
      <w:szCs w:val="24"/>
    </w:rPr>
  </w:style>
  <w:style w:type="character" w:styleId="TextkrperZchn">
    <w:name w:val="Textkörper Zchn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2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/>
  </w:style>
  <w:style w:type="paragraph" w:styleId="WfxFaxNum">
    <w:name w:val="WfxFaxNum"/>
    <w:basedOn w:val="Normal"/>
    <w:qFormat/>
    <w:pPr>
      <w:spacing w:lineRule="auto" w:line="288"/>
    </w:pPr>
    <w:rPr/>
  </w:style>
  <w:style w:type="paragraph" w:styleId="WfxTime">
    <w:name w:val="WfxTime"/>
    <w:basedOn w:val="Normal"/>
    <w:qFormat/>
    <w:pPr>
      <w:spacing w:lineRule="auto" w:line="288"/>
    </w:pPr>
    <w:rPr/>
  </w:style>
  <w:style w:type="paragraph" w:styleId="WfxDate">
    <w:name w:val="WfxDate"/>
    <w:basedOn w:val="Normal"/>
    <w:qFormat/>
    <w:pPr>
      <w:spacing w:lineRule="auto" w:line="288"/>
    </w:pPr>
    <w:rPr/>
  </w:style>
  <w:style w:type="paragraph" w:styleId="WfxRecipient">
    <w:name w:val="WfxRecipient"/>
    <w:basedOn w:val="Normal"/>
    <w:qFormat/>
    <w:pPr>
      <w:spacing w:lineRule="auto" w:line="288"/>
    </w:pPr>
    <w:rPr/>
  </w:style>
  <w:style w:type="paragraph" w:styleId="WfxCompany">
    <w:name w:val="WfxCompany"/>
    <w:basedOn w:val="Normal"/>
    <w:qFormat/>
    <w:pPr>
      <w:spacing w:lineRule="auto" w:line="288"/>
    </w:pPr>
    <w:rPr/>
  </w:style>
  <w:style w:type="paragraph" w:styleId="WfxSubject">
    <w:name w:val="WfxSubject"/>
    <w:basedOn w:val="Normal"/>
    <w:qFormat/>
    <w:pPr>
      <w:spacing w:lineRule="auto" w:line="288"/>
    </w:pPr>
    <w:rPr/>
  </w:style>
  <w:style w:type="paragraph" w:styleId="WfxKeyword">
    <w:name w:val="WfxKeyword"/>
    <w:basedOn w:val="Normal"/>
    <w:qFormat/>
    <w:pPr>
      <w:spacing w:lineRule="auto" w:line="288"/>
    </w:pPr>
    <w:rPr/>
  </w:style>
  <w:style w:type="paragraph" w:styleId="WfxBillCode">
    <w:name w:val="WfxBillCode"/>
    <w:basedOn w:val="Normal"/>
    <w:qFormat/>
    <w:pPr>
      <w:spacing w:lineRule="auto" w:line="288"/>
    </w:pPr>
    <w:rPr/>
  </w:style>
  <w:style w:type="paragraph" w:styleId="Textkrper2">
    <w:name w:val="Textkörper 2"/>
    <w:basedOn w:val="Normal"/>
    <w:qFormat/>
    <w:pPr/>
    <w:rPr>
      <w:rFonts w:ascii="Cortoba;Times New Roman" w:hAnsi="Cortoba;Times New Roman" w:cs="Cortoba;Times New Roman"/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0:00Z</dcterms:created>
  <dc:creator>OEM</dc:creator>
  <dc:description/>
  <cp:keywords/>
  <dc:language>en-US</dc:language>
  <cp:lastModifiedBy>Jsrael Johannes</cp:lastModifiedBy>
  <cp:lastPrinted>2011-11-27T17:45:00Z</cp:lastPrinted>
  <dcterms:modified xsi:type="dcterms:W3CDTF">2012-09-08T06:34:00Z</dcterms:modified>
  <cp:revision>6</cp:revision>
  <dc:subject/>
  <dc:title/>
</cp:coreProperties>
</file>